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auto" w:line="240" w:before="0" w:after="120"/>
        <w:ind w:firstLine="709"/>
        <w:jc w:val="center"/>
        <w:rPr/>
      </w:pPr>
      <w:r>
        <w:rPr/>
        <w:t>Ҳисобот оиди</w:t>
      </w:r>
    </w:p>
    <w:p>
      <w:pPr>
        <w:pStyle w:val="24"/>
        <w:shd w:fill="auto" w:val="clear"/>
        <w:spacing w:lineRule="auto" w:line="240" w:before="0" w:after="120"/>
        <w:ind w:firstLine="709"/>
        <w:jc w:val="center"/>
        <w:rPr/>
      </w:pPr>
      <w:r>
        <w:rPr/>
        <w:t>«Нақшаи миллим фаъолияти Ҷумҳурии Тоҷикистон оид ба паст намудаии оқибатҳои тағйирёбии иқлим»</w:t>
      </w:r>
    </w:p>
    <w:p>
      <w:pPr>
        <w:pStyle w:val="3"/>
        <w:shd w:fill="auto" w:val="clear"/>
        <w:spacing w:lineRule="auto" w:line="240" w:before="0" w:after="120"/>
        <w:ind w:firstLine="709"/>
        <w:rPr/>
      </w:pPr>
      <w:r>
        <w:rPr/>
        <w:t>Нақшаи миллии фаъолияти Ҷумҳурии Тоҷикистон оид ба паст намудаии оқибатҳои тағйирёбии иқлим бо қарори Ҳукуматим Ҷумҳурии Тоҷикистон аз 06 июни соли 2003 таҳти №259 тасдиқ шудааст. Мувофиқи фармоиши Ҳукумати Ҷумҳурии Тоҷикистон 23 октябри соли 1999 таҳти №67 гурӯҳи корӣ оид ба таҳияи Нақшаи миллии фаъолият ташкил карда шуд, ки роҳбарии ин гурӯҳи кориро директории Муассисаи давлатии обуҳавошиносй ба уҳда дорад.</w:t>
      </w:r>
    </w:p>
    <w:p>
      <w:pPr>
        <w:pStyle w:val="24"/>
        <w:shd w:fill="auto" w:val="clear"/>
        <w:spacing w:lineRule="auto" w:line="240" w:before="0" w:after="120"/>
        <w:ind w:firstLine="709"/>
        <w:jc w:val="both"/>
        <w:rPr/>
      </w:pPr>
      <w:r>
        <w:rPr>
          <w:rStyle w:val="21"/>
          <w:b/>
        </w:rPr>
        <w:t>Чуноне, ки маълум аст муассисаи давлатии обуҳавошиносӣ ҳамоҳангсози Конвенсияи меъёрии СММ оид ба тағйирёбии иқлим мебошад. Аз ҳамон сол то ин ҷониб иҷрои корҳои Нақшаи миллии фаъолият дар ҷумҳурй ба муассиса вогузор карда шудааст.</w:t>
      </w:r>
      <w:r>
        <w:rPr/>
        <w:t xml:space="preserve"> Муассисаи давлатии обуҳавошиносӣ бо вазорату кумитаҳо, муассисаҳою корхонаҳои Ҷумҳурии Тоҷикистон ва ташкилотои байналмиллалй ҳамкориро ҷоииок намуда оид ба ваъзи фаъолияти корхонаҳои саноатию кишоварзӣ, хоҷагии қишлоқ ва соҳаи наклиёти ҷумҳурӣ маълумотҳоро ба воситаи мактубҳо гирд овардааст.</w:t>
      </w:r>
      <w:r>
        <w:rPr>
          <w:rStyle w:val="21"/>
          <w:b/>
        </w:rPr>
        <w:t xml:space="preserve"> Дар асоси маълумотҳои ба даст омада ҳисоботро</w:t>
      </w:r>
      <w:r>
        <w:rPr/>
        <w:t xml:space="preserve"> ба Ҳукумати Ҷумҳурии Тоҷикистон</w:t>
      </w:r>
      <w:r>
        <w:rPr>
          <w:rStyle w:val="21"/>
          <w:b/>
        </w:rPr>
        <w:t xml:space="preserve"> пешниҳод менамояд.</w:t>
      </w:r>
    </w:p>
    <w:p>
      <w:pPr>
        <w:pStyle w:val="3"/>
        <w:shd w:fill="auto" w:val="clear"/>
        <w:spacing w:lineRule="auto" w:line="240" w:before="0" w:after="120"/>
        <w:ind w:firstLine="709"/>
        <w:rPr/>
      </w:pPr>
      <w:r>
        <w:rPr/>
        <w:t>Вазорати энергетика ва саноати Ҷумҳурии Тоҷикистон баҳри кам кардани газҳои парникӣ истифодаи энергияи алтернативӣ ва манбаҳои энергетикиро бо роҳи сохтани нерӯгоҳҳои обии хурду калон ба роҳ мондааст. Вазорат бо ин корҳои худ ба натиҷаҳои назаррас ноил шуда аҳолии ҷумҳуриро бо барқ таъмин менамояд ва хориҷшавии газҳои парникиро ба муҳити зист кам месозад.</w:t>
      </w:r>
    </w:p>
    <w:p>
      <w:pPr>
        <w:pStyle w:val="3"/>
        <w:shd w:fill="auto" w:val="clear"/>
        <w:spacing w:lineRule="auto" w:line="240" w:before="0" w:after="120"/>
        <w:ind w:firstLine="709"/>
        <w:rPr/>
      </w:pPr>
      <w:r>
        <w:rPr/>
        <w:t>Чуноне, ки маълум аст корхонаҳои саноатй дар натиҷаи фаъолияти худ газҳои парникии гуногунро ба муҳити атроф хориҷ менамоянд. Вазорат барои кам кардани газҳои парникии аз корхонаҳои саноатй хорихшаванда чораҳои заруриро меандешад. Ба чораҳои зарурии мазкур таъмири сехҳои истеҳсолй, ба роҳ мондани истеҳсолот бо технологияи нави истеҳсолй, баркарор кардани газтозакунакҳо ва инчунин таъмини сехҳои истеҳсолӣ бо дастгоҳҳои газтозакунии нав ва ҳозиразамон дохил мешавад.</w:t>
      </w:r>
    </w:p>
    <w:p>
      <w:pPr>
        <w:pStyle w:val="3"/>
        <w:shd w:fill="auto" w:val="clear"/>
        <w:spacing w:lineRule="auto" w:line="240" w:before="0" w:after="120"/>
        <w:ind w:firstLine="709"/>
        <w:rPr/>
      </w:pPr>
      <w:r>
        <w:rPr/>
        <w:t>Яке масъалаҳои ҳалталаби замона ин пешгирӣ ва ё кам намудани гази нақлиётҳое мебошад, ки дар натиҷаи ҳаракат кардан фазой атмосфераро ифлос мегардонанд. Чуноне, ки маълум аст дар натиҷаи ҳаракати нақлиётҳо газҳои карбон, нитроген, сулфур, гуриошим ва газҳои гуногун хориҷ мешаванд.</w:t>
      </w:r>
    </w:p>
    <w:p>
      <w:pPr>
        <w:pStyle w:val="3"/>
        <w:shd w:fill="auto" w:val="clear"/>
        <w:spacing w:lineRule="auto" w:line="240" w:before="0" w:after="120"/>
        <w:ind w:firstLine="709"/>
        <w:rPr/>
      </w:pPr>
      <w:r>
        <w:rPr/>
        <w:t>Аз тарафи мутахассисони Вазорати наклиёти Ҷумҳурии Тоҷикистон оиди паст намудан ва пешгирии газҳои гуногуни аз воситаҳои наклиёти автомабилӣ хориҷшаванда як қатор чорабиниҳо ба нақша гирифта шудаанд, ки иҷрои он зери назорати махсус қарор дорад. Барои муйаян намудани коршоямӣ ва ба талаботи экологй ҷавобгӯ будани воситаҳои наклиёти автомобилӣ бо қарори Ҳукумати Ҷумҳурии Тоҷикистон аз 02.08.2010 сол таҳти №399 КВД «Маркази сертификатсиякунонии кор ва хизматрасонӣ дар соҳаи нақлиёт» таъсис дода шуд, ки бо таҷҳизотҳои нави ҳозиразамон муҷаҳаз карда шудааст.</w:t>
      </w:r>
    </w:p>
    <w:p>
      <w:pPr>
        <w:pStyle w:val="3"/>
        <w:shd w:fill="auto" w:val="clear"/>
        <w:spacing w:lineRule="auto" w:line="240" w:before="0" w:after="120"/>
        <w:ind w:firstLine="709"/>
        <w:rPr/>
      </w:pPr>
      <w:r>
        <w:rPr/>
        <w:t>Мақсади паст намудани таъсири газҳои воситаҳои нақлиётии ба муҳити зист хориҷшаванда, ин гузаштан ба сӯзишвории алтернативӣ яъне гази моеъ мебошад, ки аз ҷониби Вазорати наклиёти Ҷумҳурии Тоҷикистон дар мувофиқа бо дигар вазорату идораҳои дахлдор оиди масоили мазкур санадҳои меъёрӣ таҳия ва тасдиқ карда шудааст, ки феълан мавриди корбарӣ қарор доранд.</w:t>
      </w:r>
    </w:p>
    <w:p>
      <w:pPr>
        <w:pStyle w:val="3"/>
        <w:shd w:fill="auto" w:val="clear"/>
        <w:spacing w:lineRule="auto" w:line="240" w:before="0" w:after="120"/>
        <w:ind w:firstLine="709"/>
        <w:rPr/>
      </w:pPr>
      <w:r>
        <w:rPr/>
        <w:t>Ин чораҳо ва корҳое, ки аз тарафи вазорат анҷом дода мешаванд барои муътадил нигоҳ доштани муҳити зист ва шароити тағйирёбии иқлим дар Ҷумҳурии Тоҷикистон мусоидат менамоянд. Минбаъд вазорат дар роҳи таъмини иҷроиши Нақшаи миллии фаъолият, чорабиниҳои мушаххаси мақсаднокро таҳия намуда, баҳри тадб«қи амалии онҳо аз имкониятҳои мавҷуда истифода мебарад.</w:t>
      </w:r>
    </w:p>
    <w:p>
      <w:pPr>
        <w:pStyle w:val="3"/>
        <w:shd w:fill="auto" w:val="clear"/>
        <w:spacing w:lineRule="auto" w:line="240" w:before="0" w:after="120"/>
        <w:ind w:firstLine="709"/>
        <w:rPr/>
      </w:pPr>
      <w:r>
        <w:rPr/>
        <w:t>Вазорати кишоварзии Ҷумҳурии Тоҷикистон, яке аз соҳаи истеҳсолӣ ба шумор меравад, ки дар якҷоягӣ бо института илмии АИ ҶТ кор бурда, навъҳои нави сабзавотҳои ба ҳарорати баланд ва хушкӣ тобоварро ба дастоварда кишти он навъҳоро дар хоҷагии қишлоқ, заминҳои кишоварзӣ ба роҳ мондаанд. Корҳои дигари вазорат ин ҷорӣ намудани обчакории қатрагӣ мебошад, ки барои сарфакорона истифода бурдани захираҳои обӣ дар шароити тағйрёбии иқлим мусоидат менамояд.</w:t>
      </w:r>
    </w:p>
    <w:p>
      <w:pPr>
        <w:pStyle w:val="3"/>
        <w:shd w:fill="auto" w:val="clear"/>
        <w:spacing w:lineRule="auto" w:line="240" w:before="0" w:after="120"/>
        <w:ind w:firstLine="709"/>
        <w:rPr/>
      </w:pPr>
      <w:r>
        <w:rPr/>
        <w:t>Инчунин вазорат бо маблагузорӣ сармоягузории дохилию хориҷӣ барои пеш бурдани корҳо дар самти агросаноатӣ фаъолият карда истодааст. Аз тарафи Барномаи пилота оид ба мутобиқшавӣ ба тағйирёбии иқлим (БПМТИ) 9.4 млн. доллари ИМА ҷудо шуда дар соҳаи кишоварзӣ барои идоракунии устувории захираҳои замин ва мутобиқгардонии онҳо ба шароити тағйирёбии иқлим равона карда шудааст.</w:t>
      </w:r>
    </w:p>
    <w:p>
      <w:pPr>
        <w:pStyle w:val="3"/>
        <w:shd w:fill="auto" w:val="clear"/>
        <w:spacing w:lineRule="auto" w:line="240" w:before="0" w:after="120"/>
        <w:ind w:firstLine="709"/>
        <w:rPr/>
      </w:pPr>
      <w:r>
        <w:rPr/>
        <w:t>Дар самти тағйирёбии иқлим Вазорати тандурустии Ҷумҳурии Тоҷикистон бо лоиҳаи «Мониторинга иҷтимоию гигиенӣ» кор намудааст, ки базаи асосии ин корҳо барои вазъи саломатии аҳолй, муносибати онҳо ба муҳити зист ва таъсири омилҳои муҳит саломатии инсон мебошад.</w:t>
      </w:r>
    </w:p>
    <w:p>
      <w:pPr>
        <w:pStyle w:val="3"/>
        <w:shd w:fill="auto" w:val="clear"/>
        <w:spacing w:lineRule="auto" w:line="240" w:before="0" w:after="120"/>
        <w:ind w:firstLine="709"/>
        <w:rPr/>
      </w:pPr>
      <w:r>
        <w:rPr/>
        <w:t>Мақсади асоси ин лоиҳа омӯхтани вазъи саломатии аҳолии минтақаҳои алоҳидаи ҷумҳурӣ, ки фаъолият ва шароити зиндагиашон дар дараҷаи паст қарор дошта мебошад. Чуноне, ки маълум аст дар минтақаҳои мазкури дорой шароити зиндагиашон паст хатари тағйирёбии иқлим зуд таъсири худро ба мардуми ин маҳал мерасонад.</w:t>
      </w:r>
    </w:p>
    <w:p>
      <w:pPr>
        <w:pStyle w:val="3"/>
        <w:shd w:fill="auto" w:val="clear"/>
        <w:spacing w:lineRule="auto" w:line="240" w:before="0" w:after="120"/>
        <w:ind w:firstLine="709"/>
        <w:rPr/>
      </w:pPr>
      <w:r>
        <w:rPr/>
        <w:t>Солҳои 2010-2011 вазорат дар миёни мутахассисони корхонаҳои давлатӣ гурӯҳи корй ташкил намуда, барои омӯхтани минтақаҳои алоҳидаи ҷумҳурӣ, ки дар он ҷой аҳолии сатҳи иқтисодиёташон паст мебошад сафарбар карда шуданд. Гурӯҳи корӣ саломатии аҳолии минтақаҳои интихобшударо омӯхта барои мутобиқ шудан ба шароити тагйирёбии иқлим семинару машваратҳо дар миёни мардум гузарониданд ва ба натиҷаҳои назаррас ноил гаштанд.</w:t>
      </w:r>
      <w:r>
        <w:rPr>
          <w:rStyle w:val="Style16"/>
        </w:rPr>
        <w:t xml:space="preserve"> Вазорати тандурустииҶумҳурии Тоҷикистон баҳри иҷрои фармон дар якҷоягӣ бо Муассисаи давлатии обуҳавошиносӣ ва дигар сохторҳои давлатӣ бо маблаггузории Ташкилоти байналмилалии тандурустӣ (ТБТ) лоиҳаи</w:t>
      </w:r>
    </w:p>
    <w:p>
      <w:pPr>
        <w:pStyle w:val="12"/>
        <w:keepNext w:val="true"/>
        <w:keepLines/>
        <w:shd w:fill="auto" w:val="clear"/>
        <w:spacing w:lineRule="auto" w:line="240" w:before="0" w:after="120"/>
        <w:ind w:firstLine="709"/>
        <w:outlineLvl w:val="9"/>
        <w:rPr/>
      </w:pPr>
      <w:bookmarkStart w:id="0" w:name="bookmark0"/>
      <w:r>
        <w:rPr/>
        <w:t>"Стратегиям миллии мутобиқгардонӣ саломатии аҳолӣ ба тағйирёбии иқлим ва нақшаю чорабиниҳо барои солҳои 2011 - 2020" таҳия намуда истодаанд.</w:t>
      </w:r>
      <w:bookmarkEnd w:id="0"/>
    </w:p>
    <w:p>
      <w:pPr>
        <w:pStyle w:val="3"/>
        <w:shd w:fill="auto" w:val="clear"/>
        <w:spacing w:lineRule="auto" w:line="240" w:before="0" w:after="120"/>
        <w:ind w:firstLine="709"/>
        <w:rPr/>
      </w:pPr>
      <w:r>
        <w:rPr/>
        <w:t>Вазорати молияи Ҷумҳурии Тоҷикистон бо маблағгузории сармоягузорони хориҷӣ ба мақсади самаранок истифода бурдани захираҳои обй, рушди соҳаи кишоварзӣ, истифодаи самараноки захираҳои кишоварзӣ, коркади навъҳои нави сабзавотҳои аз ҷиҳати экологӣ тоза ва инчунин барои рушди соҳаи агросаноатӣ корҳои зиёдеро пеш бурда истодааст.</w:t>
      </w:r>
    </w:p>
    <w:p>
      <w:pPr>
        <w:pStyle w:val="3"/>
        <w:shd w:fill="auto" w:val="clear"/>
        <w:spacing w:lineRule="auto" w:line="240" w:before="0" w:after="120"/>
        <w:ind w:firstLine="709"/>
        <w:rPr/>
      </w:pPr>
      <w:r>
        <w:rPr/>
        <w:t>Барномаи давлатии миёнамуҳлат дар солҳои 2011-2013 бо маблағи 958,00 млн. сомони дар самти агросаноатӣ аз буҷаи давлатӣ маблағгузорӣ карда шуд. Соли 2011 аз маблағҳое, ки аз тарафи буҷаи давлатӣ ҷудо гашта 300 миллион сомонӣ дар самти рушди соҳаи агросаноатӣ сарф карда шуд. Ҳамасола Вазорати молия дар самти рушди соҳаи аграсаноатие, ки барои пешрафти иқтисодиёти Тоҷикистон зарур аст ва нақши муҳимро мебозад ба микдори 20 млн. сомонӣ маблағгузорӣ менамояд.</w:t>
      </w:r>
    </w:p>
    <w:p>
      <w:pPr>
        <w:pStyle w:val="3"/>
        <w:shd w:fill="auto" w:val="clear"/>
        <w:spacing w:lineRule="auto" w:line="240" w:before="0" w:after="120"/>
        <w:ind w:firstLine="709"/>
        <w:rPr/>
      </w:pPr>
      <w:r>
        <w:rPr/>
        <w:t>Вазорати маорифи ҶумҳурииТоҷикистон дар доираи «Нақшаи миллии фаъолият дойр ба коҳиши оқибатҳои тағйирёбии иқлим» бо бандҳои дахлдор фаъолият намуда дар тайёр кардани кадрҳои илмӣ ҷораҳои мушаххас меандешад.</w:t>
      </w:r>
    </w:p>
    <w:p>
      <w:pPr>
        <w:pStyle w:val="3"/>
        <w:shd w:fill="auto" w:val="clear"/>
        <w:spacing w:lineRule="auto" w:line="240" w:before="0" w:after="120"/>
        <w:ind w:firstLine="709"/>
        <w:rPr/>
      </w:pPr>
      <w:r>
        <w:rPr/>
        <w:t>Бо дастгирии бевоситаи Лоиҳаи Барномаи Рушди Созмони Милали Муттаҳид/Фонди глобалии экологӣ №00053219 барномаи «Омӯзиши экология ва иштироки тарафҳои дахлдор ҳамчун усулҳои таъсири глобалии экологӣ барои паст кардани сатҳи камбизоатӣ» фаъолият намудаанд. Дойр ба масъалаҳои омӯзиши маърифати экологӣ дар доираи се Конвенсияи Рио (гуногунии биологӣ, тағйирёбии иқлим ва биёбоншавӣ) барои омӯзгорони муассисаҳои таҳсилоти миёнаи умумӣ ҷумҳурӣ семинарҳои се рӯзаи омӯзишӣ гузаронида шуданд.</w:t>
      </w:r>
    </w:p>
    <w:p>
      <w:pPr>
        <w:pStyle w:val="3"/>
        <w:shd w:fill="auto" w:val="clear"/>
        <w:spacing w:lineRule="auto" w:line="240" w:before="0" w:after="120"/>
        <w:ind w:firstLine="709"/>
        <w:rPr/>
      </w:pPr>
      <w:r>
        <w:rPr/>
        <w:t>Инчунин, ду дастури таълимй (дар доираи се Конвенсияи Рио де Жанейро гуногунии биологӣ, тағйирёбии иқлим ва биёбоншавӣ) оид ба баланд бардоштани сатҳи маърифати экологии омӯзгорони муассисаҳои таҳсилоти миёнаи умумӣ ва олии касбӣ омода карда шуд. Дар заминаи марказҳои мазкур бо дастгирии молиявии БРСММ аз ҷониби гурӯҳи корӣ таҳия гардида, ба мушовараи Вазорати маорифи ҶумҳурииТоҷикистон барои тасдиқ пешниҳод карда шудаанд.</w:t>
      </w:r>
    </w:p>
    <w:p>
      <w:pPr>
        <w:pStyle w:val="3"/>
        <w:shd w:fill="auto" w:val="clear"/>
        <w:spacing w:lineRule="auto" w:line="240" w:before="0" w:after="120"/>
        <w:ind w:firstLine="709"/>
        <w:rPr/>
      </w:pPr>
      <w:r>
        <w:rPr/>
        <w:t>Ҳар сол дар доираи «Барномаи давлатии маърифати экологии Ҷумҳурии Тоҷикистон барои солҳои 2009-2019» дар мавзӯъҳои «Об - манбаи ҳаёт», «Ҳифзи муҳити зист - вазифаи ҳар як шаҳрванд», «Ҳизфи атмосфера ва газҳои парникӣ», «Биёбоншавии глобалӣ ва маҳалӣ», «Намудҳои фаъолияти одамон дар фазой атмосфера», «Тозагӣ гарави саломатӣ» - конфронс, мизи мудаввар ва семинарҳо дар миёни донишҷӯёну омӯзгорон гузаронида мешаванд.</w:t>
      </w:r>
    </w:p>
    <w:p>
      <w:pPr>
        <w:pStyle w:val="3"/>
        <w:shd w:fill="auto" w:val="clear"/>
        <w:spacing w:lineRule="auto" w:line="240" w:before="0" w:after="120"/>
        <w:ind w:firstLine="709"/>
        <w:rPr/>
      </w:pPr>
      <w:r>
        <w:rPr/>
        <w:t>Карой омӯзгорони муассисаҳои таҳсилоти олии касбии кишвар дар доираи Механизми рушди тоза (МРТ) дар Донишгоҳи техникии Тоҷикистон ба номи академик М.С.Осимӣ семинари омӯзиш гузаронида шуда барои маърӯзакунандагон сертификат дода шуд. Дар охири моҳи сентябри соли 2011 бо дастгири Вазорати маорифи Ҷумҳурии Тоҷикистон дар кафедраи «Фаъолияти бехатарии иисон ва экология»-и Доиишгоҳи техникии Тоҷикистон ба номи академик М.С.Осимӣ дар доираи Конвенсияи Меъёрии СММ оид ба тағйирёбии иқлим семинари илмӣ гузаронида шуд, ки ин барои баланд бардоштани маърифати экологии донишҷӯён мусоидат менамояд.</w:t>
      </w:r>
    </w:p>
    <w:p>
      <w:pPr>
        <w:pStyle w:val="3"/>
        <w:shd w:fill="auto" w:val="clear"/>
        <w:spacing w:lineRule="auto" w:line="240" w:before="0" w:after="120"/>
        <w:ind w:firstLine="709"/>
        <w:rPr/>
      </w:pPr>
      <w:r>
        <w:rPr/>
        <w:t>Дар доираи Нақшаи миллии фаъолият, Институти физикаю математикаи ба номи С. У. Умарови АИ ҶТ тадқиқотҳоро нисбати омилҳои дар табиат ба амал омада ва таъсири онҳоро ба тағйирёбии иклим мегузаронад. Дар институт барои муаянсозии зичӣ ва миқдори гази</w:t>
      </w:r>
      <w:r>
        <w:rPr>
          <w:rStyle w:val="Corbel"/>
        </w:rPr>
        <w:t xml:space="preserve"> С02</w:t>
      </w:r>
      <w:r>
        <w:rPr/>
        <w:t xml:space="preserve"> дар фазо ва қабатҳои замин мавҷуд буда тадқиқотҳои илмӣ гузаронида шудааст.</w:t>
      </w:r>
    </w:p>
    <w:p>
      <w:pPr>
        <w:pStyle w:val="3"/>
        <w:shd w:fill="auto" w:val="clear"/>
        <w:spacing w:lineRule="auto" w:line="240" w:before="0" w:after="120"/>
        <w:ind w:firstLine="709"/>
        <w:rPr/>
      </w:pPr>
      <w:r>
        <w:rPr/>
        <w:t>Инчунин коркард, тайёр ва насб намудани дастгоҳҳоро бо мақсади муаянсозӣ ва паст намудани микдори газҳои парнйқӣ ва дигар моддаҳои зараровар дар соҳаи хоҷагии кишоварзй истифода мебарад. Баъди муаянсозии микдори газҳои парникӣ дар соҳаи кишоварзӣ барои паст намудани микдори ин газҳо чораҳои зарурӣ андешида мешавад.</w:t>
      </w:r>
    </w:p>
    <w:p>
      <w:pPr>
        <w:pStyle w:val="3"/>
        <w:shd w:fill="auto" w:val="clear"/>
        <w:spacing w:lineRule="auto" w:line="240" w:before="0" w:after="120"/>
        <w:ind w:firstLine="709"/>
        <w:rPr/>
      </w:pPr>
      <w:r>
        <w:rPr/>
        <w:t>Кумитаи ҳифзи муҳити зисти назди Ҳукумати Ҷумҳурии Тоҷикистон дар самти Нақшаи миллии фаъолият корҳои гуногунро пеш бурда истодааст. Масоҳати умумии ҷангалҳо дар ҷумҳурй 2,09 млн. га буда, ки ин 3 % масоҳати Тоҷикистонро ишғол мекунад. Кумита бо зер сохторҳои худ дар якҷоягӣ фаъолият намуда барои тоза нигоҳ доштани муҳити зист дар ҷумҳурӣ зиёда 4228983 бех ниҳолҳои соядиҳандаю ҳамешасабзро шинонданд. Ичунин барқарор кардани ҷангалзорҳо, ташкил намудани массаи сабз, барои кам намудани гази</w:t>
      </w:r>
      <w:r>
        <w:rPr>
          <w:rStyle w:val="Corbel"/>
        </w:rPr>
        <w:t xml:space="preserve"> С02</w:t>
      </w:r>
      <w:r>
        <w:rPr/>
        <w:t xml:space="preserve"> ва муътадил нигоҳ доштани шароити тағйрёбии иклим мусоидат менамояд.</w:t>
      </w:r>
    </w:p>
    <w:p>
      <w:pPr>
        <w:pStyle w:val="3"/>
        <w:shd w:fill="auto" w:val="clear"/>
        <w:spacing w:lineRule="auto" w:line="240" w:before="0" w:after="120"/>
        <w:ind w:firstLine="709"/>
        <w:rPr/>
      </w:pPr>
      <w:r>
        <w:rPr/>
        <w:t>Мутобиқи Нақшаи миллии фаъолият оид ба коҳишёбии оқибатҳои тағйирёбии иқлим Кумитаи ҳолатҳои фавқулода ва мудофиаи гражданин назди Ҳукумати Ҷумҳурии Тоҷикистон дар иҷрои ҷорабиниҳо оид ба «Баланд бардоштани омодагӣ ба коҳиши тахдиди хатари равандҳои гидрометеорологии хавфнок» муттасадӣ мебошад.</w:t>
      </w:r>
    </w:p>
    <w:p>
      <w:pPr>
        <w:pStyle w:val="3"/>
        <w:shd w:fill="auto" w:val="clear"/>
        <w:spacing w:lineRule="auto" w:line="240" w:before="0" w:after="120"/>
        <w:ind w:firstLine="709"/>
        <w:rPr/>
      </w:pPr>
      <w:r>
        <w:rPr/>
        <w:t>Дар доираи тадбиқи ин чорабиниҳо Кумита дар асоси пешгӯиҳои Муассисаи давлатии обуҳавошиносӣ ҷиҳати андешидани чораҳои зарурӣ, бо мақсади коҳиш додани ҳолатҳои фавқулода, огоҳкунии қаблии аҳолӣ, мақомоти иҷроияи ҳокимияти давлатӣ ва хадамотҳои дахлдори мудофиаи гражданиро ба роҳ мондааст.</w:t>
      </w:r>
    </w:p>
    <w:p>
      <w:pPr>
        <w:pStyle w:val="3"/>
        <w:shd w:fill="auto" w:val="clear"/>
        <w:spacing w:lineRule="auto" w:line="240" w:before="0" w:after="120"/>
        <w:ind w:firstLine="709"/>
        <w:rPr/>
      </w:pPr>
      <w:r>
        <w:rPr/>
        <w:t>Инчунин кормандони Кумита чорабиниҳою машваратҳои кориро дар миёни мардум оиди мутобиқшавӣ ба шароити тағйирёбии иқлим гузароида истодааст. Ин чорабиниҳо дар мисоли таъмин намудани аҳолӣ бо маводҳои маълумоти оиди тағйирёбии иқлим ва оқибатҳои ногувори он, соҳил мустаҳкамкунӣ ва дигар чораҳои гуногун ба роҳ монда шудаанд.</w:t>
      </w:r>
    </w:p>
    <w:p>
      <w:pPr>
        <w:pStyle w:val="3"/>
        <w:shd w:fill="auto" w:val="clear"/>
        <w:spacing w:lineRule="auto" w:line="240" w:before="0" w:after="120"/>
        <w:ind w:firstLine="709"/>
        <w:rPr/>
      </w:pPr>
      <w:r>
        <w:rPr/>
        <w:t>Агентии омори назди Президента Ҷумҳурии Тоҷикистон вобаста ба иҷрои бандҳои даҳлдори Нақшаи миллии фаъолият вобаста ба пешгирӣ намудани оқибатҳои тағйирёбии иқлим кор бурда истодааст. Агента шакли ҳисоботи омории 1-партов, яъне дар бораи «Ташаккул, ҷамъоварӣ ва ҳамлу нақли партовҳои солонаи коммуналӣ» кор карда баромад, ки бо Фармони Агентии омор аз 26 апрели соли 2010 таҳти №3 тасдиқ карда шудааст.</w:t>
      </w:r>
    </w:p>
    <w:p>
      <w:pPr>
        <w:pStyle w:val="3"/>
        <w:shd w:fill="auto" w:val="clear"/>
        <w:spacing w:lineRule="auto" w:line="240" w:before="0" w:after="120"/>
        <w:ind w:firstLine="709"/>
        <w:rPr/>
      </w:pPr>
      <w:r>
        <w:rPr/>
        <w:t>Ҳисоботҳои мазкур дар охири соли 2010 ҷамъоварӣ ва ҷамбаст карда туда ба Ҳукумати Ҷумҳурии Тоҷикистон ирсол карда мешаванд. Соли 2010 дар доираи тадбиқи Лоиҳаи Омори Аврупо ба тариқи таҷрибавӣ ҷаъмоварии маълумотҳо аз рӯи ҳисоботи оморӣ аз нав дида баромада шуда, яъне 2-ти (Вазорати мелиоратсия ва захираи оби Ҷумҳурии Тоҷикистон) «Ҳисобот дар бораи истифодабарии об» иҷро карда шудааст.</w:t>
      </w:r>
    </w:p>
    <w:p>
      <w:pPr>
        <w:pStyle w:val="3"/>
        <w:shd w:fill="auto" w:val="clear"/>
        <w:tabs>
          <w:tab w:val="clear" w:pos="708"/>
          <w:tab w:val="left" w:pos="6424" w:leader="none"/>
        </w:tabs>
        <w:spacing w:lineRule="auto" w:line="240" w:before="0" w:after="120"/>
        <w:ind w:firstLine="709"/>
        <w:rPr/>
      </w:pPr>
      <w:r>
        <w:rPr/>
        <w:t>Дар барномаи ягонаи бисёрсолаи омор гузаронидани тадқиқоти сартосарӣ оид ба истифодабарии об, ки барои солҳои 2012-2016 тарҳрезӣ шуда ҳамроҳ карда шуд. Агентӣ вобаста ба масъалаҳои дахлдори Нақшаи миллии фаъолият дойр ба коҳишиёби оқибатҳои тағйирёбии иқлим дар ҷумҳурӣ кор бурда истодааст.</w:t>
        <w:tab/>
        <w:t>&lt;</w:t>
      </w:r>
    </w:p>
    <w:p>
      <w:pPr>
        <w:pStyle w:val="3"/>
        <w:shd w:fill="auto" w:val="clear"/>
        <w:spacing w:lineRule="auto" w:line="240" w:before="0" w:after="120"/>
        <w:ind w:firstLine="709"/>
        <w:rPr/>
      </w:pPr>
      <w:r>
        <w:rPr/>
        <w:t>Дар баробари кори вазорату кумитаҳо, муассисаҳои давлатии Ҷумҳурии Тоҷикистон дар асоси Нақшаи миллии фаъолият оид ба коҳиши оқибатҳои тағйирёбии иклим инчунин саҳми ташкилотҳои байналмиллалии ғайри давлатӣ низ хеле назаррас мебошад. Ташкилоти ғайридавлатии «Маркази экологии ҷавонон» дар доираи Нақшаи миллии фаъолият корҳоро оид ба мутобиқгардонӣ ба шароити тағйирёбии иқлим дар миёни аҳолии ҷумҳурӣ мегузаронад.--</w:t>
      </w:r>
    </w:p>
    <w:p>
      <w:pPr>
        <w:pStyle w:val="24"/>
        <w:shd w:fill="auto" w:val="clear"/>
        <w:spacing w:lineRule="auto" w:line="240" w:before="0" w:after="120"/>
        <w:ind w:firstLine="709"/>
        <w:jc w:val="both"/>
        <w:rPr/>
      </w:pPr>
      <w:r>
        <w:rPr>
          <w:rStyle w:val="22"/>
        </w:rPr>
        <w:t>Солҳои 2008-2010 семинару машваратҳои маълумотдиҳӣ дар мавзӯҳои «Тагйирёбии иқлим - ҳақиқат ё афсона», «Тағйирёбии иқлим - ба, ки таалуқ дорад», «Тагйирёбии иклим - ки гунахгор», «Рӯзи замин» ва «Рӯзи ҷаҳоиии ҳифзи табиат» дойр ба сабабҳои пайдошиши тағйирёбии иқлим дар миёни ҷавонон гузаронида шудаанд. Инчунин марказ аҳолиро дар доираи фаъолияти худ бо маҷаллаҳои гуногун таҳти унвони «Тағйирёбии иқлим», «Асосҳои тагйирёбии иклим», «Тағйирёбии иқлим - аз омил то сиёсат», «Мутобиқшавӣ ба тагйирёбии иклим» таъмин намудааст.</w:t>
      </w:r>
    </w:p>
    <w:p>
      <w:pPr>
        <w:pStyle w:val="3"/>
        <w:shd w:fill="auto" w:val="clear"/>
        <w:spacing w:lineRule="auto" w:line="240" w:before="0" w:after="120"/>
        <w:ind w:firstLine="709"/>
        <w:rPr/>
      </w:pPr>
      <w:r>
        <w:rPr/>
        <w:t>Дар доираи барномаҳои пилотӣ соли 2009 Ҷумҳурии Тоҷикистон ба қатори минтақаҳои пилотӣ ворид гардид.</w:t>
      </w:r>
      <w:r>
        <w:rPr>
          <w:rStyle w:val="WW"/>
        </w:rPr>
        <w:t xml:space="preserve"> Бонки Умумиҷаҳонй</w:t>
      </w:r>
      <w:r>
        <w:rPr/>
        <w:t xml:space="preserve"> дар якҷоягӣ бо шарикони худ яъне Бонки Осиёгии Рушд, Бонки Аврупои таҷдид ва рушд ва Ҳукумати Ҷумҳурии Тоҷикистон дар доираи Барномаи пилотӣ оиди мутобиқшавӣ ба тағйирёбии иқлим (БПМТИ) фаъолиятро ба роҳмондааст. Инчунин дурнаморо оиди зиёдгардонии устувории иқлим ба корҳои технологӣ ва инстутционалӣ пешбурда истодааст.</w:t>
      </w:r>
    </w:p>
    <w:p>
      <w:pPr>
        <w:pStyle w:val="3"/>
        <w:shd w:fill="auto" w:val="clear"/>
        <w:spacing w:lineRule="auto" w:line="240" w:before="0" w:after="120"/>
        <w:ind w:firstLine="709"/>
        <w:rPr/>
      </w:pPr>
      <w:r>
        <w:rPr/>
        <w:t>Бо тадқиқотҳои муайян шуда, иҷроиши ҷорабиниҳо ва дар асоси маълумотҳои барнома дар ҷузъи техникӣ, назорат ва иҷроиши он ба зимаи Бонки Умумиҷаҳонӣ вогузор карда шудааст. Ҳаминтавр соли 2011 дар доираи фазаи якуми БПМТИ, компонента</w:t>
      </w:r>
      <w:r>
        <w:rPr>
          <w:rStyle w:val="WW"/>
        </w:rPr>
        <w:t xml:space="preserve"> А1-и «Идоракунии устувори захираҳои замин»</w:t>
      </w:r>
      <w:r>
        <w:rPr/>
        <w:t xml:space="preserve"> тадқиқотҳои гузаронидашуда бо пешниҳоди ҳисобот ба охир расонида шуд.</w:t>
      </w:r>
    </w:p>
    <w:p>
      <w:pPr>
        <w:pStyle w:val="3"/>
        <w:shd w:fill="auto" w:val="clear"/>
        <w:spacing w:lineRule="auto" w:line="240" w:before="0" w:after="120"/>
        <w:ind w:firstLine="709"/>
        <w:rPr/>
      </w:pPr>
      <w:r>
        <w:rPr/>
        <w:t>Оиди истифодаи самараноки захирахои заминЬ дар миёни аҳолӣ ва миқиёси миллЬ чорабиниҳо гузаронида мешаванд. Дар ҳисоботи корҳои мазкур, шароити алоҳидаи минтақаҳои агроиқлимӣ, сарфи маблағ ва роҳҳои паҳн намудани маълумотҳои технологӣ бо мақсади натиҷаҳои беҳтарин қобили қабул мебошад.</w:t>
      </w:r>
    </w:p>
    <w:p>
      <w:pPr>
        <w:pStyle w:val="3"/>
        <w:shd w:fill="auto" w:val="clear"/>
        <w:spacing w:lineRule="auto" w:line="240" w:before="0" w:after="120"/>
        <w:ind w:firstLine="709"/>
        <w:rPr/>
      </w:pPr>
      <w:r>
        <w:rPr/>
        <w:t>Бонки УмумиҷаҳонЬ дар Фазаи 2-уми (тадбиқ) лоиҳаи номбурда тахрибаҳои кориро дар атрофи устувории истифодабарии захираҳои замин дар асоси дигар лои{а{о гирд овардааст. Айни ҳол муҳокимаи механизми иҷроиши лоиҳаҳои муайяншуда дар миёни гурӯҳҳои кории Бонки Умумиҷаҳонӣ ва Ҳукумати Ҷумҳурии Тоҷикистон ҷараён дорад.</w:t>
      </w:r>
    </w:p>
    <w:p>
      <w:pPr>
        <w:pStyle w:val="3"/>
        <w:shd w:fill="auto" w:val="clear"/>
        <w:spacing w:lineRule="auto" w:line="240" w:before="0" w:after="120"/>
        <w:ind w:firstLine="709"/>
        <w:rPr/>
      </w:pPr>
      <w:r>
        <w:rPr/>
        <w:t>Бонки Умумиҷаҳонӣ дар асоси лоиҳаи модернизацияи Муассисаи давлатии обуҳавошиносӣ танҳо самти зиёд намудани базаи техникиро иешбинЬ намудааст, ки бо ҳам мувофиқа намудани маълумотҳои агентиҳои гидрометеорологиро дар минтақаи Осиёи марказӣ дар назар дорад.</w:t>
      </w:r>
    </w:p>
    <w:p>
      <w:pPr>
        <w:pStyle w:val="3"/>
        <w:shd w:fill="auto" w:val="clear"/>
        <w:spacing w:lineRule="auto" w:line="240" w:before="0" w:after="120"/>
        <w:ind w:firstLine="709"/>
        <w:rPr/>
      </w:pPr>
      <w:r>
        <w:rPr/>
        <w:t>Ғайр аз ин Бонки Умумиҷаҳонӣ шартномаро бо Барномаи Рушди Созмони Миллали Муттаҳид оиди гӯзаронидани омӯзиш дар доираи иҷроиши Фазаи якуми самтҳои</w:t>
      </w:r>
      <w:r>
        <w:rPr>
          <w:rStyle w:val="WW1"/>
        </w:rPr>
        <w:t xml:space="preserve"> </w:t>
      </w:r>
      <w:r>
        <w:rPr>
          <w:rStyle w:val="WW2"/>
        </w:rPr>
        <w:t>А1-«Рас</w:t>
      </w:r>
      <w:r>
        <w:rPr>
          <w:rStyle w:val="WW2"/>
          <w:lang w:val="ru-RU"/>
        </w:rPr>
        <w:t>он</w:t>
      </w:r>
      <w:r>
        <w:rPr>
          <w:rStyle w:val="WW2"/>
        </w:rPr>
        <w:t>идани ёрии техникӣ дар татбиқу таҳлилн институтсионалии Тоҷикистон»</w:t>
      </w:r>
      <w:r>
        <w:rPr/>
        <w:t xml:space="preserve"> ва </w:t>
      </w:r>
      <w:r>
        <w:rPr>
          <w:rStyle w:val="11"/>
        </w:rPr>
        <w:t>АЗ-</w:t>
      </w:r>
      <w:r>
        <w:rPr>
          <w:rStyle w:val="WW2"/>
        </w:rPr>
        <w:t xml:space="preserve"> «Баланд бардоштани сатҳи огоҳкунонӣ оид ба тагйирёбии иқлим»</w:t>
      </w:r>
      <w:r>
        <w:rPr/>
        <w:t xml:space="preserve"> дар моҳи январи соли 2012 ба имзо расонид, ки натиҷаи он корҳо дар шакли ҳисобот таҳия ва пешниҳод карда шудаанд.</w:t>
      </w:r>
    </w:p>
    <w:p>
      <w:pPr>
        <w:pStyle w:val="3"/>
        <w:shd w:fill="auto" w:val="clear"/>
        <w:spacing w:lineRule="auto" w:line="240" w:before="0" w:after="120"/>
        <w:ind w:firstLine="709"/>
        <w:rPr/>
      </w:pPr>
      <w:r>
        <w:rPr>
          <w:rStyle w:val="WW1"/>
        </w:rPr>
        <w:t>Бонки Осиёгии Рушд (БОР)</w:t>
      </w:r>
      <w:r>
        <w:rPr/>
        <w:t xml:space="preserve"> дар Ҷумҳурии Тоҷикистон бо барнома ва лоиҳаҳои гуногуни худ дар самти тағйирёбии иқлим корҳои зиёдеро ба анҷом расонида, қисми богимондаи корҳои мазкурро дар ин самт пеш бурда истодааст. Яке аз лоиҳаҳои ташкилоти байнамиллалии мазкур ин «Барномаи пилотӣ оиди мутобиқшавӣ ба тағйирёбии иқлим» дар солҳои 2010 - 2014 мебошад. Ин лоиҳа дар давраи мушоҳидаю омӯзиш қарор дорад.</w:t>
      </w:r>
    </w:p>
    <w:p>
      <w:pPr>
        <w:pStyle w:val="3"/>
        <w:shd w:fill="auto" w:val="clear"/>
        <w:spacing w:lineRule="auto" w:line="240" w:before="0" w:after="120"/>
        <w:ind w:firstLine="709"/>
        <w:rPr/>
      </w:pPr>
      <w:r>
        <w:rPr/>
        <w:t>Маълумотҳои ин барнома, ки ду фаза ва шаш самтро дар бар мегиранд моҳи июни 2010 сол ҳаматарафа ҷонибдорӣ карда шудаанд. Аз шаш намуди фаъолияти асосӣ дар доираи Фазаи 1- и БПМТИ Бонки Осиёгии Рушд фаъолияти самти А2</w:t>
      </w:r>
      <w:r>
        <w:rPr>
          <w:rStyle w:val="WW1"/>
        </w:rPr>
        <w:t xml:space="preserve"> </w:t>
      </w:r>
      <w:r>
        <w:rPr>
          <w:rStyle w:val="WW2"/>
        </w:rPr>
        <w:t xml:space="preserve">«Пурзӯр намудани ҳамкориҳои Тоҷикистон оид ба масъалаи илмҳои иқлим ва моделкунонии таъсири тағйирёбии иқлим», самти </w:t>
      </w:r>
      <w:r>
        <w:rPr>
          <w:rStyle w:val="11"/>
        </w:rPr>
        <w:t>А6</w:t>
      </w:r>
      <w:r>
        <w:rPr>
          <w:rStyle w:val="WW2"/>
        </w:rPr>
        <w:t xml:space="preserve"> «Таҳлили муносибатҳо вобаста ба дарёҳо ва устувории иклим» - ро </w:t>
      </w:r>
      <w:r>
        <w:rPr/>
        <w:t>ҷонибдорӣ менамояд.</w:t>
      </w:r>
    </w:p>
    <w:p>
      <w:pPr>
        <w:pStyle w:val="3"/>
        <w:shd w:fill="auto" w:val="clear"/>
        <w:spacing w:lineRule="auto" w:line="240" w:before="0" w:after="120"/>
        <w:ind w:firstLine="709"/>
        <w:rPr/>
      </w:pPr>
      <w:r>
        <w:rPr/>
        <w:t>Инчунин чор намуди фаъолиятро дарҷ намудан лозим аст:</w:t>
      </w:r>
    </w:p>
    <w:p>
      <w:pPr>
        <w:pStyle w:val="3"/>
        <w:numPr>
          <w:ilvl w:val="0"/>
          <w:numId w:val="1"/>
        </w:numPr>
        <w:shd w:fill="auto" w:val="clear"/>
        <w:tabs>
          <w:tab w:val="clear" w:pos="708"/>
          <w:tab w:val="left" w:pos="178" w:leader="none"/>
        </w:tabs>
        <w:spacing w:lineRule="auto" w:line="240" w:before="0" w:after="120"/>
        <w:ind w:left="0" w:firstLine="709"/>
        <w:rPr/>
      </w:pPr>
      <w:r>
        <w:rPr/>
        <w:t>Таҳлили пешбурди институтсионалии Тоҷикистон оид ба тағйирёбии иқлим ва додани баҳои зарурӣ.</w:t>
      </w:r>
    </w:p>
    <w:p>
      <w:pPr>
        <w:pStyle w:val="3"/>
        <w:numPr>
          <w:ilvl w:val="0"/>
          <w:numId w:val="1"/>
        </w:numPr>
        <w:shd w:fill="auto" w:val="clear"/>
        <w:tabs>
          <w:tab w:val="clear" w:pos="708"/>
          <w:tab w:val="left" w:pos="188" w:leader="none"/>
        </w:tabs>
        <w:spacing w:lineRule="auto" w:line="240" w:before="0" w:after="120"/>
        <w:ind w:left="0" w:firstLine="709"/>
        <w:rPr/>
      </w:pPr>
      <w:r>
        <w:rPr/>
        <w:t>Беҳтар намудани иттилоот оиди тағйирёбии иқлим.</w:t>
      </w:r>
    </w:p>
    <w:p>
      <w:pPr>
        <w:pStyle w:val="3"/>
        <w:numPr>
          <w:ilvl w:val="0"/>
          <w:numId w:val="1"/>
        </w:numPr>
        <w:shd w:fill="auto" w:val="clear"/>
        <w:tabs>
          <w:tab w:val="clear" w:pos="708"/>
          <w:tab w:val="left" w:pos="260" w:leader="none"/>
        </w:tabs>
        <w:spacing w:lineRule="auto" w:line="240" w:before="0" w:after="120"/>
        <w:ind w:left="0" w:firstLine="709"/>
        <w:rPr/>
      </w:pPr>
      <w:r>
        <w:rPr/>
        <w:t>Таҳлили роҳҳои идоракунии захираҳои замин дар шароити тағйирёбии иқлим.</w:t>
      </w:r>
    </w:p>
    <w:p>
      <w:pPr>
        <w:pStyle w:val="3"/>
        <w:numPr>
          <w:ilvl w:val="0"/>
          <w:numId w:val="1"/>
        </w:numPr>
        <w:shd w:fill="auto" w:val="clear"/>
        <w:tabs>
          <w:tab w:val="clear" w:pos="708"/>
          <w:tab w:val="left" w:pos="202" w:leader="none"/>
        </w:tabs>
        <w:spacing w:lineRule="auto" w:line="240" w:before="0" w:after="120"/>
        <w:ind w:left="0" w:firstLine="709"/>
        <w:rPr/>
      </w:pPr>
      <w:r>
        <w:rPr/>
        <w:t>Гузаронидани семинару машваратҳои омӯзишӣ оиди тағйирёбии иқлим дар самти идоракунии гидроэнергетика.</w:t>
      </w:r>
    </w:p>
    <w:p>
      <w:pPr>
        <w:pStyle w:val="24"/>
        <w:shd w:fill="auto" w:val="clear"/>
        <w:spacing w:lineRule="auto" w:line="240" w:before="0" w:after="120"/>
        <w:ind w:firstLine="709"/>
        <w:jc w:val="both"/>
        <w:rPr/>
      </w:pPr>
      <w:r>
        <w:rPr>
          <w:rStyle w:val="WW21"/>
          <w:b/>
        </w:rPr>
        <w:t>Маблағи умумии лоиҳаи номбурда 750000 дол. США ташкил медиҳад, ки танҳо аз ҷониби Фонди стратегии тағйирёбии иқлим (ФСТИ) ва Фонди сармоягузорӣ иқлимӣ (ФСИ) маблағгузорӣ шудааст. Дар доираи фазаи дуюм самти</w:t>
      </w:r>
      <w:r>
        <w:rPr/>
        <w:t xml:space="preserve"> </w:t>
      </w:r>
      <w:r>
        <w:rPr>
          <w:rStyle w:val="WW22"/>
        </w:rPr>
        <w:t>«Пурзур намудани устувории иклим дар ҳавзаи дарёи Панҷ», «Пурзур намудаии иқтидорҳои мутобикшавӣ ба тагйирёбии иклим» ва «Точикистон: Хамкори оид ба масъалахои илми иклим ва таъсири моделкунонии таъсири тагйирёбии иклим» фаъолият доранд.</w:t>
      </w:r>
      <w:r>
        <w:rPr>
          <w:rStyle w:val="WW21"/>
          <w:b/>
        </w:rPr>
        <w:t xml:space="preserve"> Лоиҳаи</w:t>
      </w:r>
      <w:r>
        <w:rPr/>
        <w:t xml:space="preserve"> </w:t>
      </w:r>
      <w:r>
        <w:rPr>
          <w:rStyle w:val="WW22"/>
        </w:rPr>
        <w:t>«Идоракунии хатари обхези дар вилояти Хатлон»,</w:t>
      </w:r>
      <w:r>
        <w:rPr>
          <w:rStyle w:val="WW21"/>
          <w:b/>
        </w:rPr>
        <w:t xml:space="preserve"> ки давраи иҷроишаш аз соли 2008 то 2014 дар бар мегирад, </w:t>
      </w:r>
      <w:r>
        <w:rPr>
          <w:rStyle w:val="10pt"/>
          <w:b/>
          <w:bCs/>
        </w:rPr>
        <w:t>ва</w:t>
      </w:r>
      <w:r>
        <w:rPr>
          <w:rStyle w:val="Style15"/>
          <w:b/>
          <w:bCs/>
        </w:rPr>
        <w:t xml:space="preserve"> танҳо бо мақсади коҳиш додани оқибатҳои обхезӣ дар ноҳияҳои вилояти Хатлон равона карда шудааст. Иҷроиши корҳои лоиҳаи мазкур ҳаматарафа ҷонибдорӣ гардида ба зиммаи Бонки Осиёгии Рушд гузошта шуда буд. Қисмати асосии лоиҳаи мазкур корҳои соҳилмустаҳкамкуни қад-қади дарёи Панҷ буда ва масоҳати 3,8 км ташкил медиҳад.</w:t>
      </w:r>
    </w:p>
    <w:p>
      <w:pPr>
        <w:pStyle w:val="3"/>
        <w:shd w:fill="auto" w:val="clear"/>
        <w:spacing w:lineRule="auto" w:line="240" w:before="0" w:after="120"/>
        <w:ind w:firstLine="709"/>
        <w:rPr/>
      </w:pPr>
      <w:r>
        <w:rPr/>
        <w:t>Лоиҳа аз рӯи харитаи минтақавй кор бурда оиди огоҳкунонӣ ва ба ҷойҳои бе хатар кучонидани аҳолие, ки ба онҳо хатари обхез</w:t>
      </w:r>
      <w:r>
        <w:rPr>
          <w:lang w:val="ru-RU"/>
        </w:rPr>
        <w:t>и</w:t>
      </w:r>
      <w:r>
        <w:rPr/>
        <w:t xml:space="preserve"> ё дигар офатҳои табиЬ таҳдид мекунад чораҳои зарурӣ меандешад. Инчунин лоиҳа бо кӯмаки Ҳукумати Ҷумҳурии Тоҷикистон дар муайянсозЬ ва пешгирии обхезӣ, сохтани саддаҳо (дамбаҳо) ва соҳилмутаҳкамкунЬ корҳои заруриро анхом дода истодааст.</w:t>
      </w:r>
    </w:p>
    <w:p>
      <w:pPr>
        <w:pStyle w:val="3"/>
        <w:shd w:fill="auto" w:val="clear"/>
        <w:spacing w:lineRule="auto" w:line="240" w:before="0" w:after="120"/>
        <w:ind w:firstLine="709"/>
        <w:rPr/>
      </w:pPr>
      <w:r>
        <w:rPr>
          <w:rStyle w:val="WW3"/>
        </w:rPr>
        <w:t>Лоиҳаи дигар «Ҷалб намудани ҷомеа дар нешгирии обхезӣ»</w:t>
      </w:r>
      <w:r>
        <w:rPr/>
        <w:t xml:space="preserve"> мебошад, ки аҳолии се ноҳияҳои назди дарёи Панҷро дастгирЬ мекунад. Мақсади лоиҳаи мазкур паст намудани хатари обхезӣ мебошад, ки ба воситаи сохторҳои маҳаллЬ дар ин самт чораҳои зарурЬ андешида мешаванд.</w:t>
      </w:r>
    </w:p>
    <w:p>
      <w:pPr>
        <w:pStyle w:val="3"/>
        <w:shd w:fill="auto" w:val="clear"/>
        <w:spacing w:lineRule="auto" w:line="240" w:before="0" w:after="120"/>
        <w:ind w:firstLine="709"/>
        <w:rPr/>
      </w:pPr>
      <w:r>
        <w:rPr>
          <w:rStyle w:val="WW4"/>
        </w:rPr>
        <w:t>Бонки Аврупоии таҷдид ва рушд (БАТР)</w:t>
      </w:r>
      <w:r>
        <w:rPr/>
        <w:t xml:space="preserve"> дар доираи Барномаи пилотӣ оид ба мутобиқшавӣ ба тагйирёбии иқлим (БПМТИ) самти</w:t>
      </w:r>
      <w:r>
        <w:rPr>
          <w:rStyle w:val="WW4"/>
        </w:rPr>
        <w:t xml:space="preserve"> </w:t>
      </w:r>
      <w:r>
        <w:rPr>
          <w:rStyle w:val="WW3"/>
        </w:rPr>
        <w:t>А4 «Пурзур намудани устувории иклим дар бахши энергетика»,</w:t>
      </w:r>
      <w:r>
        <w:rPr/>
        <w:t xml:space="preserve"> ки ин амалигардонии лоиҳа дар соли 2011 ва 2012 пешбинЪ шудааст, то ҳол фаъолият дорад. Мақсади асосии лоиҳа муайян намудани имкониятҳо баҳри зиёд намудани чорабиниҳо оиди мутобиқшавӣ ба тағйирёбии иқлим дар бахши гидроэнергетика дар Ҷумҳурии Тоҷикистон мебошад.</w:t>
      </w:r>
    </w:p>
    <w:p>
      <w:pPr>
        <w:pStyle w:val="3"/>
        <w:shd w:fill="auto" w:val="clear"/>
        <w:spacing w:lineRule="auto" w:line="240" w:before="0" w:after="120"/>
        <w:ind w:firstLine="709"/>
        <w:rPr/>
      </w:pPr>
      <w:r>
        <w:rPr/>
        <w:t>Инчунин баҳогузории вобаста ба тағйирёбии иклим дар бахши гидроэнергетика ва таҳияи нақшаи амалҳо, барои пурзӯр намудани чорабиниҳо оид ба мутобиқшавӣ ва пурқувват намудани амнияти энергетики дар хумҳурЬ бамаврид мебошад. Натиҷаҳои лоиҳаи мазкур ин мукаммалгардонии заминаҳои дониш барои амалҳои минбаъда вобаста ба нақшаи миллии рушди энергетики ва чорабиниҳои имконпазир дар бахши мазкур мебошад.</w:t>
      </w:r>
    </w:p>
    <w:p>
      <w:pPr>
        <w:pStyle w:val="3"/>
        <w:shd w:fill="auto" w:val="clear"/>
        <w:spacing w:lineRule="auto" w:line="240" w:before="0" w:after="120"/>
        <w:ind w:firstLine="709"/>
        <w:rPr/>
      </w:pPr>
      <w:r>
        <w:rPr>
          <w:rStyle w:val="WW4"/>
        </w:rPr>
        <w:t>Швейцарский офис Идораи ҳамкории Швейдсария дар Тоҷикистон</w:t>
      </w:r>
      <w:r>
        <w:rPr/>
        <w:t xml:space="preserve"> айни ҳол дар амалигардонии барномаи</w:t>
      </w:r>
      <w:r>
        <w:rPr>
          <w:rStyle w:val="WW4"/>
        </w:rPr>
        <w:t xml:space="preserve"> «</w:t>
      </w:r>
      <w:r>
        <w:rPr>
          <w:rStyle w:val="WW3"/>
        </w:rPr>
        <w:t xml:space="preserve">Паст намудани хатари офатҳои табии» </w:t>
      </w:r>
      <w:r>
        <w:rPr/>
        <w:t>фаъолят намуда, барномаҳои ду ташкилоти байналмиллалиро низ маблағгузорӣ менамояд.</w:t>
      </w:r>
    </w:p>
    <w:p>
      <w:pPr>
        <w:pStyle w:val="3"/>
        <w:shd w:fill="auto" w:val="clear"/>
        <w:spacing w:lineRule="auto" w:line="240" w:before="0" w:after="120"/>
        <w:ind w:firstLine="709"/>
        <w:rPr/>
      </w:pPr>
      <w:r>
        <w:rPr/>
        <w:t>Ташкилоти байналмиллалии ҒОСШ тавассути лоиҳаи «Мониторинги фосилавӣ барои хатарнокии геологӣ», ки аз ду фаза иборат мебошад, яке аз ин фазаҳоро дар ҳамкорЬ бо Муассисаи давлатии обуҳавошиносӣ амалЬ намуд.</w:t>
      </w:r>
    </w:p>
    <w:p>
      <w:pPr>
        <w:pStyle w:val="3"/>
        <w:shd w:fill="auto" w:val="clear"/>
        <w:spacing w:lineRule="auto" w:line="240" w:before="0" w:after="120"/>
        <w:ind w:firstLine="709"/>
        <w:rPr/>
      </w:pPr>
      <w:r>
        <w:rPr/>
        <w:t>Ташкилоти байналмиллалии САК.1ТА8 бошад бо лоиҳаи «Паст намудани хавфи офатҳои табии дар обанбори дарёи Муминобод» як гатор корҳоро ба анхом расонидааст. Лоиҳаи мазкур дар якҷоягЪ бо сохторҳои давлатӣ дар самти зироаткорӣ, ҷангалпарварӣ фаъолият намуда аҳолии маҳалиро бо об таъмин менамоянд.</w:t>
      </w:r>
    </w:p>
    <w:p>
      <w:pPr>
        <w:pStyle w:val="3"/>
        <w:shd w:fill="auto" w:val="clear"/>
        <w:spacing w:lineRule="auto" w:line="240" w:before="0" w:after="120"/>
        <w:ind w:firstLine="709"/>
        <w:rPr/>
      </w:pPr>
      <w:r>
        <w:rPr>
          <w:rStyle w:val="WW4"/>
        </w:rPr>
        <w:t>Ташкилоти Оксфам</w:t>
      </w:r>
      <w:r>
        <w:rPr/>
        <w:t xml:space="preserve"> дар самти ҳифзи аҳолӣ ва мутобиқшавӣ ба тагйрёбии иқлим фаъолият намуда истодааст. Барои мутобиқшавӣ ба таъғйрёбии иқлим корҳои заруриро дар ин самт пеш бурда истодааст.</w:t>
      </w:r>
    </w:p>
    <w:p>
      <w:pPr>
        <w:pStyle w:val="3"/>
        <w:shd w:fill="auto" w:val="clear"/>
        <w:spacing w:lineRule="auto" w:line="240" w:before="0" w:after="120"/>
        <w:ind w:firstLine="709"/>
        <w:rPr/>
      </w:pPr>
      <w:r>
        <w:rPr/>
        <w:t>Ташкилоти мазкур баҳри паст намудани дараҷаи хавфи офатҳои табиӣ ва мутобиқшавӣ ба тағйрёбии иқлим корҳои назариявию техникиро ба анҷом расонидааст.</w:t>
      </w:r>
    </w:p>
    <w:p>
      <w:pPr>
        <w:pStyle w:val="3"/>
        <w:shd w:fill="auto" w:val="clear"/>
        <w:spacing w:lineRule="auto" w:line="240" w:before="0" w:after="120"/>
        <w:ind w:firstLine="709"/>
        <w:rPr/>
      </w:pPr>
      <w:r>
        <w:rPr/>
        <w:t>Инчунин дар якҷоягӣ бо шарикони худ оиди омезиши ва пешгирии омилҳои пайдоиши тағйрёбии иқлим ва хавфи офатҳои табии корҳои назаррасеро ба анхом расонидааст. Онҳо барномаҳои таҷрибавиро барои паст намудани дараҷаи хавфи офатҳои табиӣ ва мутобиқшавӣ ба тағйрёбии иқлим дар сатҳи милли амалЬ карда истодаанд. Ин корҳои ташфиқотию маълумотдиҳЬ оиди мутобиқшавй ба тағйирёбии иқлим дар миёни минтақаҳои алоҳидаи ҷомеъае ба роҳ монда мешавад, ки бештар аз таъсири офатҳои табии зарар мебинанд.</w:t>
      </w:r>
    </w:p>
    <w:p>
      <w:pPr>
        <w:pStyle w:val="3"/>
        <w:shd w:fill="auto" w:val="clear"/>
        <w:spacing w:lineRule="auto" w:line="240" w:before="0" w:after="120"/>
        <w:ind w:firstLine="709"/>
        <w:rPr/>
      </w:pPr>
      <w:r>
        <w:rPr/>
        <w:t>Инчунин дар лоиҳаҳои ташкилоти мазкур барои таъмин намудани маъулумотҳо оиди хавфи офатҳои табии, мутобиқшавӣ ба тағйрёбии иқлим дар миёни аҳоли чораҳои зарури андешида шудаанд. Болоравии иқтидори мутобиқшавии аҳоли ба тағйирёбии иқлим аз натиҷаи корҳои дар ин самт ба анҷом расидаи ташкилоти мазкур дарак медиҳад.</w:t>
      </w:r>
    </w:p>
    <w:p>
      <w:pPr>
        <w:pStyle w:val="3"/>
        <w:shd w:fill="auto" w:val="clear"/>
        <w:spacing w:lineRule="auto" w:line="240" w:before="0" w:after="120"/>
        <w:ind w:firstLine="709"/>
        <w:rPr/>
      </w:pPr>
      <w:r>
        <w:rPr/>
        <w:t>Истифода намудани маҳорати баланди кории аҳолии маҳалли дар самти хоҷагии қишлоқ, истифодаи оқилонаи захираҳои замин ва обчакорӣ яке аз самтҳои асосии кори ташкилот ба ҳисоб меравад. Фаъолияти ин ташкилот, дар устувор намудани иқтидори кории фермерҳо, сохтори ҷангалпарварию таъминоти обҳои нӯшокӣ, инкишофи технологияи каммасраф дар мутобиқшавӣ ба шароити тағйирёбии иқлим мусоидат менамояд. Мақсади асосии корҳои лоҳаҳои ташкилоти Оксфам паст намудани хавфи офатҳои табии ва таъсири тағйирёбии иқлим дар Ҷумҳурии Тоҷикистон мебошад.</w:t>
      </w:r>
    </w:p>
    <w:p>
      <w:pPr>
        <w:pStyle w:val="3"/>
        <w:shd w:fill="auto" w:val="clear"/>
        <w:spacing w:lineRule="auto" w:line="240" w:before="0" w:after="120"/>
        <w:ind w:firstLine="709"/>
        <w:rPr/>
      </w:pPr>
      <w:r>
        <w:rPr>
          <w:rStyle w:val="WW5"/>
        </w:rPr>
        <w:t>Организация Ас</w:t>
      </w:r>
      <w:r>
        <w:rPr>
          <w:rStyle w:val="WW5"/>
          <w:lang w:val="en-US"/>
        </w:rPr>
        <w:t>t</w:t>
      </w:r>
      <w:r>
        <w:rPr>
          <w:rStyle w:val="WW5"/>
        </w:rPr>
        <w:t xml:space="preserve"> - Центральная Азия</w:t>
      </w:r>
      <w:r>
        <w:rPr/>
        <w:t xml:space="preserve"> дар тели 10 соли фаъолияташ дар Тоҷикистон дар самти тағйирёбии иқлим, паст намудани хавф ва коҳиши офатҳои табиЬ, таъсири омилҳои тағйрёбии иқлим ба саломатии аҳолии ҷумҳурӣ корҳои зиёдеро маблағгузорӣ ва иҷро намудааст. Гузаронидани чорабиниҳо дар миёни ҷомеъа фаҳмиши онҳоро нисбати вазъи тағйирёбии иқлим баланд мебардорад.</w:t>
      </w:r>
    </w:p>
    <w:p>
      <w:pPr>
        <w:pStyle w:val="3"/>
        <w:shd w:fill="auto" w:val="clear"/>
        <w:spacing w:lineRule="auto" w:line="240" w:before="0" w:after="120"/>
        <w:ind w:firstLine="709"/>
        <w:rPr/>
      </w:pPr>
      <w:r>
        <w:rPr/>
        <w:t>Барои асоснок ва мувофиқ намудани чораҳои мутобиқшавии ҷомеъа ба тағйирёбии иқлим ташкилоти мазкур дар якҷоягӣ бо намояндагони ҳукумат ва ташкилотҳои байналмиллалӣ корҳои зиёдеро пеш бурда истодаанд. Инчунин дар доираи паст намудани хавфи офатҳои табии, муайян намудани роҳҳои нави мутобиқшавй ба тағйирёбии иқлим ташкилоти мазкур дар миёни ҷомеа чорабиниҳои омӯзишию таҷрибавиро мегузаронад.</w:t>
      </w:r>
    </w:p>
    <w:p>
      <w:pPr>
        <w:pStyle w:val="3"/>
        <w:shd w:fill="auto" w:val="clear"/>
        <w:spacing w:lineRule="auto" w:line="240" w:before="0" w:after="120"/>
        <w:ind w:firstLine="709"/>
        <w:rPr/>
      </w:pPr>
      <w:r>
        <w:rPr/>
        <w:t>Соли 2011 Ас</w:t>
      </w:r>
      <w:r>
        <w:rPr>
          <w:lang w:val="en-US"/>
        </w:rPr>
        <w:t>t</w:t>
      </w:r>
      <w:r>
        <w:rPr/>
        <w:t xml:space="preserve"> - Центральная Азия бо барномаи «Паст намудани хавфи офатҳои табии ва мутобиқшавӣ ба тағйирёбии иқлим» корҳои зиёдеро дар Ҷумҳурии Тоҷикистон ба анҷом расонидааст. Инчунин фаъолияти мақсадноки худро дар самтҳои дахлдор оиди паст кардани хафви офатҳои табиЬ ва мутобиқшавӣ ба тағйирёбии иқлим нишон додааст.</w:t>
      </w:r>
    </w:p>
    <w:p>
      <w:pPr>
        <w:pStyle w:val="3"/>
        <w:shd w:fill="auto" w:val="clear"/>
        <w:spacing w:lineRule="auto" w:line="240" w:before="0" w:after="120"/>
        <w:ind w:firstLine="709"/>
        <w:rPr/>
      </w:pPr>
      <w:r>
        <w:rPr/>
        <w:t>Бо маблағгузории ташкилоти мазкур, ташкилоти ҷамъиятии (ғайридавлатии) Маркази экологии ҷавонон (МЭҶ) лоиҳаи «Иштироки ҷомеа оиди сиёсати мутобиқшавӣ ба тағйирёбии иқлим» - ро дар ноҳияҳои</w:t>
      </w:r>
    </w:p>
    <w:p>
      <w:pPr>
        <w:pStyle w:val="3"/>
        <w:shd w:fill="auto" w:val="clear"/>
        <w:spacing w:lineRule="auto" w:line="240" w:before="0" w:after="120"/>
        <w:ind w:firstLine="709"/>
        <w:rPr/>
      </w:pPr>
      <w:r>
        <w:rPr/>
        <w:t>Қубодиён, Шаҳритӯз ва Носири Хисрав Ҷумҳурии Тоҷикистон татбиқ намуда, дар ин самт ба натиҷаҳои назаррас ноил гаштанд.</w:t>
      </w:r>
    </w:p>
    <w:p>
      <w:pPr>
        <w:pStyle w:val="3"/>
        <w:shd w:fill="auto" w:val="clear"/>
        <w:spacing w:lineRule="auto" w:line="240" w:before="0" w:after="120"/>
        <w:ind w:firstLine="709"/>
        <w:rPr/>
      </w:pPr>
      <w:r>
        <w:rPr/>
        <w:t>Ташкилоти ғайридавлатии “</w:t>
      </w:r>
      <w:r>
        <w:rPr>
          <w:lang w:val="en-US"/>
        </w:rPr>
        <w:t>TajCN</w:t>
      </w:r>
      <w:r>
        <w:rPr/>
        <w:t>” бошад аҳолии шаҳри Душанбе ва ноҳияҳои дохилии онро бо маълумотҳо оиди тағйирёбии иқлим ба воситаи шабакаҳои иқлимӣ таъмин менамояд. Айни замон аъзоёни сомонаи иқлимӣ аз миёни, Ташкилотҳои байналмиллалӣ ва Ташкилотҳои ҷамъиятЬ, Воситаҳои ахбори омма (ВАО), ки 80 нафар коршиносонро ташкил медиҳад, маълумотҳоро дар самти тағирёбии иқлим ба воситаи сомонаи интернетӣ ба ҷомеъаи ҷаҳонӣ паҳн менамоянд.</w:t>
      </w:r>
    </w:p>
    <w:p>
      <w:pPr>
        <w:pStyle w:val="3"/>
        <w:shd w:fill="auto" w:val="clear"/>
        <w:spacing w:lineRule="auto" w:line="240" w:before="0" w:after="120"/>
        <w:ind w:firstLine="709"/>
        <w:rPr/>
      </w:pPr>
      <w:r>
        <w:rPr/>
        <w:t>Ташкилоти ҷамъиятии «Гурӯҳи ҷавонони ҳифзи мӯҳити зист» бо лоиҳаи «Омодаги ба коҳишдиҳии ҳолатҳои фавқулодда баҳри мутобиқшавӣ ба тағйирёбии иқлим дар вилояти Суғд» корҳои назаррасеро ба анхом расониданд. Мақсади асосии лоиҳа паст намудани хавфи офатҳои табиЬ дар шароити тағйирёбии иқлим ва мутобиқшавӣ ба он дар сатҳи аҳоли маҳаллии вилояти Суғд ва баланд бардоштани маълумотнокии онҳо дар ин самт мебошад.</w:t>
      </w:r>
    </w:p>
    <w:p>
      <w:pPr>
        <w:pStyle w:val="3"/>
        <w:shd w:fill="auto" w:val="clear"/>
        <w:spacing w:lineRule="auto" w:line="240" w:before="0" w:after="120"/>
        <w:ind w:firstLine="709"/>
        <w:rPr/>
      </w:pPr>
      <w:r>
        <w:rPr/>
        <w:t>Мақсади асосии фаъолияти гурӯҳи корӣ баланд бардоштани маълумотнокии аҳоли дар самти мутобиқшавӣ ба тағйирёбии иклим, истифода ва ҷорӣ намудани технологияи нав дар соҳаи кишоварзӣ мебошад. Лоиҳаи мазкур чунин вазифаҳоро дар бар мегирифт.</w:t>
      </w:r>
    </w:p>
    <w:p>
      <w:pPr>
        <w:pStyle w:val="3"/>
        <w:numPr>
          <w:ilvl w:val="0"/>
          <w:numId w:val="2"/>
        </w:numPr>
        <w:shd w:fill="auto" w:val="clear"/>
        <w:tabs>
          <w:tab w:val="clear" w:pos="708"/>
          <w:tab w:val="left" w:pos="409" w:leader="none"/>
        </w:tabs>
        <w:spacing w:lineRule="auto" w:line="240" w:before="0" w:after="120"/>
        <w:ind w:left="0" w:firstLine="709"/>
        <w:rPr/>
      </w:pPr>
      <w:r>
        <w:rPr/>
        <w:t>Инкишофи стратегияи идоракунии хавфи офатҳои табии ва ташкили гурӯҳи зудамал дар сатҳи аҳолии маҳаллии ҷамоатҳо ва ноҳияҳо;</w:t>
      </w:r>
    </w:p>
    <w:p>
      <w:pPr>
        <w:pStyle w:val="3"/>
        <w:numPr>
          <w:ilvl w:val="0"/>
          <w:numId w:val="2"/>
        </w:numPr>
        <w:shd w:fill="auto" w:val="clear"/>
        <w:tabs>
          <w:tab w:val="clear" w:pos="708"/>
          <w:tab w:val="left" w:pos="414" w:leader="none"/>
        </w:tabs>
        <w:spacing w:lineRule="auto" w:line="240" w:before="0" w:after="120"/>
        <w:ind w:left="0" w:firstLine="709"/>
        <w:rPr/>
      </w:pPr>
      <w:r>
        <w:rPr/>
        <w:t>Ташкил ва гузаронидани чорабиниҳои маълумотдиҳии аҳоли баҳри коҳишёбии ҳолатҳои фавқулодда ва мутобиқшавӣ ба тағйирёбии иқлим бо Воситаҳои ахбори омма (ВАО);</w:t>
      </w:r>
    </w:p>
    <w:p>
      <w:pPr>
        <w:pStyle w:val="3"/>
        <w:numPr>
          <w:ilvl w:val="0"/>
          <w:numId w:val="2"/>
        </w:numPr>
        <w:shd w:fill="auto" w:val="clear"/>
        <w:tabs>
          <w:tab w:val="clear" w:pos="708"/>
          <w:tab w:val="left" w:pos="399" w:leader="none"/>
        </w:tabs>
        <w:spacing w:lineRule="auto" w:line="240" w:before="0" w:after="120"/>
        <w:ind w:left="0" w:firstLine="709"/>
        <w:rPr/>
      </w:pPr>
      <w:r>
        <w:rPr/>
        <w:t>Мустаҳкамкунии корҳои «Посбонони сабз» дар сатҳи аҳолии ноҳияву ҷамоатҳо бо мақсади мутобиқшавӣ ба тағйирёбии иклим;</w:t>
      </w:r>
    </w:p>
    <w:p>
      <w:pPr>
        <w:pStyle w:val="3"/>
        <w:shd w:fill="auto" w:val="clear"/>
        <w:spacing w:lineRule="auto" w:line="240" w:before="0" w:after="120"/>
        <w:ind w:firstLine="709"/>
        <w:rPr/>
      </w:pPr>
      <w:r>
        <w:rPr>
          <w:rStyle w:val="23"/>
        </w:rPr>
        <w:t>Ташкилоти ғайридавлатии «Миссияи шарк»</w:t>
      </w:r>
      <w:r>
        <w:rPr/>
        <w:t xml:space="preserve"> дар ҳамкори бо Муассисаи давлатии обуҳавошиносӣ дар доираи лоиҳаи ДИПЕКО-О6 як қатор чорабиниҳоро, аз қабили баланд бардоштани сатҳи маърифатнокию маълумотнокии мардум оид ба тағйирёбии иқлим, омода намудани ҷомеа ба офатҳое, ки дар заминаи тағйирёбии иқлим сар мезананд ва инчунин як қатор корҳои барқароркуниро барои беҳтару хубтар ба роҳ мондани фаъолияти марказҳои обуҳавосанҷй ва обченкунӣ дар маҳалаҳо амалӣ намуданд.</w:t>
      </w:r>
    </w:p>
    <w:p>
      <w:pPr>
        <w:pStyle w:val="3"/>
        <w:shd w:fill="auto" w:val="clear"/>
        <w:spacing w:lineRule="auto" w:line="240" w:before="0" w:after="120"/>
        <w:ind w:firstLine="709"/>
        <w:rPr/>
      </w:pPr>
      <w:r>
        <w:rPr/>
        <w:t>Ташкилоти мазкур дар раванди иҷроиши корҳои лоиҳа ба як қатор натиҷаҳои назарас ноил гаштааст.</w:t>
      </w:r>
    </w:p>
    <w:p>
      <w:pPr>
        <w:pStyle w:val="3"/>
        <w:numPr>
          <w:ilvl w:val="0"/>
          <w:numId w:val="3"/>
        </w:numPr>
        <w:shd w:fill="auto" w:val="clear"/>
        <w:tabs>
          <w:tab w:val="clear" w:pos="708"/>
          <w:tab w:val="left" w:pos="342" w:leader="none"/>
        </w:tabs>
        <w:spacing w:lineRule="auto" w:line="240" w:before="0" w:after="120"/>
        <w:ind w:left="0" w:firstLine="709"/>
        <w:rPr/>
      </w:pPr>
      <w:r>
        <w:rPr/>
        <w:t>Тартиб додан ва ба чоп супоридани барномаҳои омӯзишӣ барои мактаббачагон дар мавзӯи «Мӯшоҳидаҳои гидрометеоролога, тағйирёбии иқлим, захираҳои об ва пиряхҳо».</w:t>
      </w:r>
    </w:p>
    <w:p>
      <w:pPr>
        <w:pStyle w:val="3"/>
        <w:numPr>
          <w:ilvl w:val="0"/>
          <w:numId w:val="3"/>
        </w:numPr>
        <w:shd w:fill="auto" w:val="clear"/>
        <w:tabs>
          <w:tab w:val="clear" w:pos="708"/>
          <w:tab w:val="left" w:pos="222" w:leader="none"/>
        </w:tabs>
        <w:spacing w:lineRule="auto" w:line="240" w:before="0" w:after="120"/>
        <w:ind w:left="0" w:firstLine="709"/>
        <w:rPr/>
      </w:pPr>
      <w:r>
        <w:rPr/>
        <w:t>Таъмин намудани зиёда аз 3000 оила бо варақаҳои маълумотию омӯзиши оид ба тағйирёбии иқлим.</w:t>
      </w:r>
    </w:p>
    <w:p>
      <w:pPr>
        <w:pStyle w:val="3"/>
        <w:numPr>
          <w:ilvl w:val="0"/>
          <w:numId w:val="3"/>
        </w:numPr>
        <w:shd w:fill="auto" w:val="clear"/>
        <w:tabs>
          <w:tab w:val="clear" w:pos="708"/>
          <w:tab w:val="left" w:pos="279" w:leader="none"/>
        </w:tabs>
        <w:spacing w:lineRule="auto" w:line="240" w:before="0" w:after="120"/>
        <w:ind w:left="0" w:firstLine="709"/>
        <w:rPr/>
      </w:pPr>
      <w:r>
        <w:rPr/>
        <w:t>Гузаронидани дарсҳои омӯзиши дар миёни устодон ва мактаббачагони водии Зарафшон дар самти тағйирёбии иқлим, захираҳои об ва пиряхҳо.</w:t>
      </w:r>
    </w:p>
    <w:p>
      <w:pPr>
        <w:pStyle w:val="3"/>
        <w:numPr>
          <w:ilvl w:val="0"/>
          <w:numId w:val="3"/>
        </w:numPr>
        <w:shd w:fill="auto" w:val="clear"/>
        <w:tabs>
          <w:tab w:val="clear" w:pos="708"/>
          <w:tab w:val="left" w:pos="327" w:leader="none"/>
        </w:tabs>
        <w:spacing w:lineRule="auto" w:line="240" w:before="0" w:after="120"/>
        <w:ind w:left="0" w:firstLine="709"/>
        <w:rPr/>
      </w:pPr>
      <w:r>
        <w:rPr/>
        <w:t>Сохта ва ба истифода додани майдончаи ҳавосанҷӣ дар «Шаҳраки донишҷуён»-и Донишгоҳи миллии Тоҷикистон.</w:t>
      </w:r>
    </w:p>
    <w:p>
      <w:pPr>
        <w:pStyle w:val="3"/>
        <w:numPr>
          <w:ilvl w:val="0"/>
          <w:numId w:val="3"/>
        </w:numPr>
        <w:shd w:fill="auto" w:val="clear"/>
        <w:tabs>
          <w:tab w:val="clear" w:pos="708"/>
          <w:tab w:val="left" w:pos="178" w:leader="none"/>
        </w:tabs>
        <w:spacing w:lineRule="auto" w:line="240" w:before="0" w:after="120"/>
        <w:ind w:left="0" w:firstLine="709"/>
        <w:rPr/>
      </w:pPr>
      <w:r>
        <w:rPr/>
        <w:t>Сохтумони майдончаҳои ҳавосанҷӣ дар ҳашт деҳаи водии Зарафшон.</w:t>
      </w:r>
    </w:p>
    <w:p>
      <w:pPr>
        <w:pStyle w:val="3"/>
        <w:numPr>
          <w:ilvl w:val="0"/>
          <w:numId w:val="3"/>
        </w:numPr>
        <w:shd w:fill="auto" w:val="clear"/>
        <w:tabs>
          <w:tab w:val="clear" w:pos="708"/>
          <w:tab w:val="left" w:pos="236" w:leader="none"/>
        </w:tabs>
        <w:spacing w:lineRule="auto" w:line="240" w:before="0" w:after="120"/>
        <w:ind w:left="0" w:firstLine="709"/>
        <w:rPr/>
      </w:pPr>
      <w:r>
        <w:rPr/>
        <w:t>Таъмири пурраи ҳашт маркази обченкунӣ ва се маркази обуҳавошиносй водии Зарафшон.</w:t>
      </w:r>
    </w:p>
    <w:p>
      <w:pPr>
        <w:pStyle w:val="3"/>
        <w:shd w:fill="auto" w:val="clear"/>
        <w:spacing w:lineRule="auto" w:line="240" w:before="0" w:after="120"/>
        <w:ind w:firstLine="709"/>
        <w:rPr/>
      </w:pPr>
      <w:r>
        <w:rPr>
          <w:rStyle w:val="WW6"/>
        </w:rPr>
        <w:t>Ташкилоти байналмиллалии ОБСЕ</w:t>
      </w:r>
      <w:r>
        <w:rPr/>
        <w:t xml:space="preserve"> соли</w:t>
      </w:r>
      <w:r>
        <w:rPr>
          <w:rStyle w:val="WW7"/>
        </w:rPr>
        <w:t xml:space="preserve"> 2010</w:t>
      </w:r>
      <w:r>
        <w:rPr/>
        <w:t xml:space="preserve"> дар самти тағйирёбии иқлим бо лоиҳаи «Тадқиқоти тағйирёбии иқлим дар Ҷумҳурии Точикистон» фаъолият намудааст. Дар лоиҳаи мазкур оқибатҳои тағйирёбии иқлим ва таъсири он ба сарватҳои табиивию саломатии аҳоли мавриди омӯзиш қарор дода шудааст.</w:t>
      </w:r>
    </w:p>
    <w:p>
      <w:pPr>
        <w:pStyle w:val="3"/>
        <w:shd w:fill="auto" w:val="clear"/>
        <w:spacing w:lineRule="auto" w:line="240" w:before="0" w:after="120"/>
        <w:ind w:firstLine="709"/>
        <w:rPr/>
      </w:pPr>
      <w:r>
        <w:rPr/>
        <w:t>Инчунин баҳогузории чорабиниҳо дар самти мутобиқшавӣ ба тағйирёбии иқлим аз рӯи Нақшаи миллии фаъолияти Ҷумҳурии Тоҷикистон оид ба паст намудани оқибатҳои тағйирёбии иқлим дар миёни аҳоли тадқиқотҳо гузаронида шудаанд. Ҳамасола ташикилоти байналмиллалии ОБСЕ натиҷаи корӣ лоиҳаҳои худро дар шакли ҳисобот ба Ҳукумати Ҷумҳурии Тоҷикистон ва тамоми вазорату кумитаҳо, шӯъбаи экологияи Вазорти корҳои хориҷӣ пешниҳод менамояд.</w:t>
      </w:r>
    </w:p>
    <w:p>
      <w:pPr>
        <w:pStyle w:val="3"/>
        <w:shd w:fill="auto" w:val="clear"/>
        <w:spacing w:lineRule="auto" w:line="240" w:before="0" w:after="120"/>
        <w:ind w:firstLine="709"/>
        <w:rPr/>
      </w:pPr>
      <w:r>
        <w:rPr/>
        <w:t>Айни замон Ташкилоти мазкур дар якхоягЬ бо Ҳукумати Ҷумҳурии Тоҷикистон ва Маҷлиси олй ва махлиси намояндагон лоиҳаи «Кодекси экологии Ҷумҳурии Тоҷикистон»-ро таҳия карда истодаанд.</w:t>
      </w:r>
    </w:p>
    <w:p>
      <w:pPr>
        <w:pStyle w:val="3"/>
        <w:shd w:fill="auto" w:val="clear"/>
        <w:spacing w:lineRule="auto" w:line="240" w:before="0" w:after="120"/>
        <w:ind w:firstLine="709"/>
        <w:rPr/>
      </w:pPr>
      <w:r>
        <w:rPr>
          <w:rStyle w:val="WW7"/>
        </w:rPr>
        <w:t>Ташкилоти АКТЕД</w:t>
      </w:r>
      <w:r>
        <w:rPr/>
        <w:t xml:space="preserve"> дар доираи лоиҳаи</w:t>
      </w:r>
      <w:r>
        <w:rPr>
          <w:rStyle w:val="WW7"/>
        </w:rPr>
        <w:t xml:space="preserve"> «Пешгирии</w:t>
      </w:r>
      <w:r>
        <w:rPr/>
        <w:t xml:space="preserve"> обхезиҳо дар якҷоягӣ бо ҷамоатҳо» фаъолият намуда огоҳкунонии аҳолиро баҳри омода шудан ба обхезӣ ва хавфи дигари офатҳои табиӣ дар 130 деҳае, ки аз таҳдиди хатари обхезӣ зарар дидаи ноҳияҳои Ҳамадонӣ, Панҷ, Фархор ва Шурободи вилояти Хатлони Ҷумҳурии Тоҷикистон макони амалисозии лоиҳа қарор дода шудааст.</w:t>
      </w:r>
    </w:p>
    <w:p>
      <w:pPr>
        <w:pStyle w:val="3"/>
        <w:shd w:fill="auto" w:val="clear"/>
        <w:spacing w:lineRule="auto" w:line="240" w:before="0" w:after="120"/>
        <w:ind w:firstLine="709"/>
        <w:rPr/>
      </w:pPr>
      <w:r>
        <w:rPr/>
        <w:t>Мақсади асосии лоиҳа ин сафарбаркунии ҷомеа барои идоракунии ҳолатҳои фавқулодда, хавфи офатҳои табии, кӯмак ба аҳоли барои мутобиқшавӣ, баҳодиҳии таҳдиду хатари обхезӣ ва дигар офатҳои табиӣ, дарёфти роҳҳои нави паст намудани хавфи ҳолатҳои фавқулодца, омодагӣ барои аз нав барқароркунии минтақаҳои аз офати табии зарар дида мебошад.</w:t>
      </w:r>
    </w:p>
    <w:p>
      <w:pPr>
        <w:pStyle w:val="3"/>
        <w:shd w:fill="auto" w:val="clear"/>
        <w:spacing w:lineRule="auto" w:line="240" w:before="0" w:after="120"/>
        <w:ind w:firstLine="709"/>
        <w:rPr/>
      </w:pPr>
      <w:r>
        <w:rPr/>
        <w:t>Самти дигари лоиҳа, фаъолияти махсуси ҷомеа баҳри ҳифз ва зиёд намудани соҳаи ҷангалпарварӣ, барқарор ва ҳифзи ҷангалзорҳою</w:t>
      </w:r>
      <w:r>
        <w:rPr>
          <w:rStyle w:val="WW7"/>
        </w:rPr>
        <w:t xml:space="preserve"> </w:t>
      </w:r>
      <w:r>
        <w:rPr>
          <w:rStyle w:val="WW6"/>
        </w:rPr>
        <w:t xml:space="preserve">тугайзорхо </w:t>
      </w:r>
      <w:r>
        <w:rPr/>
        <w:t>аз хавфи офатҳои табии, соҳилмустаҳкамкунии минтақаҳои ҷойгиршавии хоҷагиҳо барои пешгирии хатари обхезӣ ва ворид намудани пешниҳоди даромади захиравӣ барои хоҷагиҳо тавасутти интихоб ва барқароркунии экосистемаҳои аслӣ дар минтақаҳои ноҳияҳои интихоб шуда мебошад.</w:t>
      </w:r>
    </w:p>
    <w:p>
      <w:pPr>
        <w:pStyle w:val="3"/>
        <w:shd w:fill="auto" w:val="clear"/>
        <w:spacing w:lineRule="auto" w:line="240" w:before="0" w:after="120"/>
        <w:ind w:firstLine="709"/>
        <w:rPr/>
      </w:pPr>
      <w:r>
        <w:rPr/>
        <w:t>Таъмин намудани аҳоли бо варқаҳои маълумотӣ дар бораи таҳдид ва хавфи офатҳои табии ва пешгирии он, гузаронидани семенару машваратҳои омӯзишӣ дар миёни аҳолии маҳаллӣ, инчунин ташкили семинарҳои омӯзишии кӯтоҳмуддат дар миёни устодону мактаббачагони мактабҳои ноҳияҳои интихобшудаи вилояти Хатлон яке аз самтҳои муҳим ва аввалиндараҷаи лоиҳа ба ҳисоб меравад.</w:t>
      </w:r>
    </w:p>
    <w:p>
      <w:pPr>
        <w:pStyle w:val="3"/>
        <w:shd w:fill="auto" w:val="clear"/>
        <w:spacing w:lineRule="auto" w:line="240" w:before="0" w:after="120"/>
        <w:ind w:firstLine="709"/>
        <w:rPr/>
      </w:pPr>
      <w:r>
        <w:rPr/>
        <w:t>Давраи фаъолият ва иҷроиши лоиҳаи мазкур аз майи соли</w:t>
      </w:r>
      <w:r>
        <w:rPr>
          <w:rStyle w:val="WW7"/>
        </w:rPr>
        <w:t xml:space="preserve"> 2009</w:t>
      </w:r>
      <w:r>
        <w:rPr/>
        <w:t xml:space="preserve"> то марта соли 2012-ро дар бар гирифта буд, ки дар ин муддат ташкилоти АКТЕД дар якҷоягӣ бо Кумитаи ҳолатҳои фавқулодда ва мудофиаи гражданин назди Ҳукумати Ҷумҳурии Тоҷикистон ва намояндагони ҳокимияти маҳалии ноҳияҳои дар миёни аҳоли фаъолият намуда ташфиқот гузароинида ва ба натиҷаҳои назаррас ноил гаштанд.</w:t>
      </w:r>
    </w:p>
    <w:p>
      <w:pPr>
        <w:pStyle w:val="3"/>
        <w:shd w:fill="auto" w:val="clear"/>
        <w:spacing w:lineRule="auto" w:line="240" w:before="0" w:after="120"/>
        <w:ind w:firstLine="709"/>
        <w:rPr/>
      </w:pPr>
      <w:r>
        <w:rPr>
          <w:rStyle w:val="WW8"/>
        </w:rPr>
        <w:t>Иттиҳоди Аврупо</w:t>
      </w:r>
      <w:r>
        <w:rPr/>
        <w:t xml:space="preserve"> дар самти мустаҳкамкунии системаҳои идоракун захираҳои обӣ ва болоравии огоҳкунони аҳолЬ дойр ба муамоҳои муҳити зж грантҳоро ҷудо намудааст. Ташкилоти номбурда бо лоиҳаи "Ҳамоҳангсоз минтақавӣ ва дастгири баҳри болоравии ҳамкориҳои минтақвӣ миёни Авруп ва Осиёи Марказӣ дар самти ҳифзи муҳти зист ва захираҳои обӣ" ҳамчу котиботи техникӣ барои ҳамкори дар самти ҳифзи муҳти зист ва захираҳо обҳо фаъолият намуда дараҷаи ҳамкории минтақавиро миёни Иттиҳод Аврупо ва Осиёи Марказӣ тақвият медиҳад. Барои амали гардонидан корҳои лоиҳаи мазкур аз тарафи Иттиҳоди Аврупо ба ташкилоти "</w:t>
      </w:r>
      <w:r>
        <w:rPr>
          <w:lang w:val="en-US"/>
        </w:rPr>
        <w:t>BAR</w:t>
      </w:r>
      <w:r>
        <w:rPr/>
        <w:t xml:space="preserve"> </w:t>
      </w:r>
      <w:r>
        <w:rPr>
          <w:lang w:val="en-US"/>
        </w:rPr>
        <w:t>Consulting</w:t>
      </w:r>
      <w:r>
        <w:rPr/>
        <w:t xml:space="preserve"> </w:t>
      </w:r>
      <w:r>
        <w:rPr>
          <w:lang w:val="en-US"/>
        </w:rPr>
        <w:t>Ltd</w:t>
      </w:r>
      <w:r>
        <w:rPr/>
        <w:t>." дар Тоҷикистон 1500000 миллион Евро маблағгзорӣ шудааст.</w:t>
      </w:r>
    </w:p>
    <w:p>
      <w:pPr>
        <w:pStyle w:val="3"/>
        <w:shd w:fill="auto" w:val="clear"/>
        <w:spacing w:lineRule="auto" w:line="240" w:before="0" w:after="120"/>
        <w:ind w:firstLine="709"/>
        <w:rPr/>
      </w:pPr>
      <w:r>
        <w:rPr/>
        <w:t>Лоиҳаи дигари минтақавии "Мақсадҳои баланд бардории сатҳ] огоҳкунони баҳри васеъ намудани ҳамкориҳо миёни Иттиҳоди Аврупо в, Осиёи Марказӣ" мебошад. Мақсади асосии лоиҳа баланд бардошташ огоҳкунони аҳоли барои муамоҳои муҳими экологӣ дар самти идоракунш захираи обҳо, муҳити зист ва тағйирёбии иқлим, устувории сарватҳои табш ва истеҳсолот мебошад.Маркази экологии минтақавӣ Осиёи Марказ! (МЭМОМ) барои татбиқи корҳои лоиҳаи мазкур маблағи 800000 Евроро а: худ намудааст.</w:t>
      </w:r>
    </w:p>
    <w:p>
      <w:pPr>
        <w:pStyle w:val="3"/>
        <w:shd w:fill="auto" w:val="clear"/>
        <w:spacing w:lineRule="auto" w:line="240" w:before="0" w:after="120"/>
        <w:ind w:firstLine="709"/>
        <w:rPr/>
      </w:pPr>
      <w:r>
        <w:rPr/>
        <w:t>Иттиҳоди Аврупо ба Ҷамъияти Олмон оид ба ҳамкории байналмиллалР маблаги бе бозгашт дар ҳаҷми 1,3 миллион Евро ҷудо намуд. Маблаги ҷудошуда барои дастгирии пажуҳишгоҳҳои минтақавӣ ва миллӣ барои руиц додани фаъолияти обанборҳо ва ислоҳоти мувофиқ дар бахши заҳираҳои обӣ мустаҳкам намудани ташкилотҳои амалкунанда дар бахши захираҳои обӣ мебошад. Инчунин дар ташкили созмони сохторҳои нави муштарки маъмурӣ дар сатҳи байни сарҳадӣ, мустаҳкам намудани иштироки ҷомеъа дар идоракунии захираҳои обӣ равона карда шудааст.</w:t>
      </w:r>
    </w:p>
    <w:p>
      <w:pPr>
        <w:pStyle w:val="3"/>
        <w:shd w:fill="auto" w:val="clear"/>
        <w:spacing w:lineRule="auto" w:line="240" w:before="0" w:after="120"/>
        <w:ind w:firstLine="709"/>
        <w:rPr/>
      </w:pPr>
      <w:r>
        <w:rPr/>
        <w:t>Якҷоя намудани кӯмакҳои дохилЪ дар дараҷаи байнисарҳадӣ, сифати модели намунавии Осиёи Марказӣ, устувор намудани ҷомеъа дар идоркуни захираҳои обӣ, истифодаи маҳорати корӣ миёни ташкилотҳо ва фаъолияти идоракунии захираҳои обӣ дар Аврупои Шарқӣ ва Осиёи Марказӣ мебошад.</w:t>
      </w:r>
    </w:p>
    <w:p>
      <w:pPr>
        <w:pStyle w:val="3"/>
        <w:shd w:fill="auto" w:val="clear"/>
        <w:spacing w:lineRule="auto" w:line="240" w:before="0" w:after="120"/>
        <w:ind w:firstLine="709"/>
        <w:rPr/>
      </w:pPr>
      <w:r>
        <w:rPr>
          <w:rStyle w:val="WW8"/>
        </w:rPr>
        <w:t>Лоиҳаи дигар ин "Зиёд намудани иктидор дар бахши ба накшагирии хавзахои дарёхо барои ташкилотхои идоркунии захирахои обӣ ва сохтори муштараки хавзахои обӣ" мебошад</w:t>
      </w:r>
      <w:r>
        <w:rPr>
          <w:rStyle w:val="WW9"/>
        </w:rPr>
        <w:t>.</w:t>
      </w:r>
      <w:r>
        <w:rPr/>
        <w:t xml:space="preserve"> Ин лоиҳа ба дастгирии коршиносони милли, равандҳои маъмурии байнидавлатӣ, ба нақшагирии имкониятҳо барои амали гардонидани таҷҳизотҳои нави ба обамборҳо алоқаманд буда равона карда шудааст. Ҳаҷми маблаги лоиҳаи мазкур 720000 Евроро ташкил намуда корҳо аз ҷониби Ҷамъияти Олмон оид ба ҳамкории байналмиллалӣ бо маблаги бе бозгашт амалӣ гашта истодаас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rbe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Corbel">
    <w:name w:val="Основной текст + Corbel"/>
    <w:qFormat/>
    <w:rPr>
      <w:rFonts w:ascii="Corbel" w:hAnsi="Corbel" w:eastAsia="Corbel" w:cs="Corbel"/>
      <w:b w:val="false"/>
      <w:bCs w:val="false"/>
      <w:i w:val="false"/>
      <w:iCs w:val="false"/>
      <w:caps w:val="false"/>
      <w:smallCaps w:val="false"/>
      <w:strike w:val="false"/>
      <w:dstrike w:val="false"/>
      <w:spacing w:val="0"/>
      <w:sz w:val="26"/>
      <w:szCs w:val="26"/>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1">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2">
    <w:name w:val="WW-Основной текст + Полужирный2"/>
    <w:qFormat/>
    <w:rPr>
      <w:rFonts w:ascii="Times New Roman" w:hAnsi="Times New Roman" w:eastAsia="Times New Roman" w:cs="Times New Roman"/>
      <w:b/>
      <w:bCs/>
      <w:i w:val="false"/>
      <w:iCs w:val="false"/>
      <w:caps w:val="false"/>
      <w:smallCaps w:val="false"/>
      <w:strike w:val="false"/>
      <w:dstrike w:val="false"/>
      <w:spacing w:val="0"/>
      <w:sz w:val="26"/>
      <w:szCs w:val="26"/>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WW21">
    <w:name w:val="WW-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2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3">
    <w:name w:val="WW-Основной текст + Полужирный3"/>
    <w:qFormat/>
    <w:rPr>
      <w:rFonts w:ascii="Times New Roman" w:hAnsi="Times New Roman" w:eastAsia="Times New Roman" w:cs="Times New Roman"/>
      <w:b/>
      <w:bCs/>
      <w:i w:val="false"/>
      <w:iCs w:val="false"/>
      <w:caps w:val="false"/>
      <w:smallCaps w:val="false"/>
      <w:strike w:val="false"/>
      <w:dstrike w:val="false"/>
      <w:spacing w:val="0"/>
      <w:sz w:val="26"/>
      <w:szCs w:val="26"/>
      <w:u w:val="single"/>
    </w:rPr>
  </w:style>
  <w:style w:type="character" w:styleId="WW4">
    <w:name w:val="WW-Основной текст + Полужирный4"/>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5">
    <w:name w:val="WW-Основной текст + Полужирный5"/>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WW6">
    <w:name w:val="WW-Основной текст + Полужирный6"/>
    <w:qFormat/>
    <w:rPr>
      <w:rFonts w:ascii="Times New Roman" w:hAnsi="Times New Roman" w:eastAsia="Times New Roman" w:cs="Times New Roman"/>
      <w:b/>
      <w:bCs/>
      <w:i w:val="false"/>
      <w:iCs w:val="false"/>
      <w:caps w:val="false"/>
      <w:smallCaps w:val="false"/>
      <w:strike w:val="false"/>
      <w:dstrike w:val="false"/>
      <w:spacing w:val="0"/>
      <w:sz w:val="26"/>
      <w:szCs w:val="26"/>
      <w:u w:val="single"/>
    </w:rPr>
  </w:style>
  <w:style w:type="character" w:styleId="WW7">
    <w:name w:val="WW-Основной текст + Полужирный7"/>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8">
    <w:name w:val="WW-Основной текст + Полужирный8"/>
    <w:qFormat/>
    <w:rPr>
      <w:rFonts w:ascii="Times New Roman" w:hAnsi="Times New Roman" w:eastAsia="Times New Roman" w:cs="Times New Roman"/>
      <w:b/>
      <w:bCs/>
      <w:i w:val="false"/>
      <w:iCs w:val="false"/>
      <w:caps w:val="false"/>
      <w:smallCaps w:val="false"/>
      <w:strike w:val="false"/>
      <w:dstrike w:val="false"/>
      <w:spacing w:val="0"/>
      <w:sz w:val="26"/>
      <w:szCs w:val="26"/>
      <w:u w:val="single"/>
    </w:rPr>
  </w:style>
  <w:style w:type="character" w:styleId="WW9">
    <w:name w:val="WW-Основной текст + Полужирный9"/>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02"/>
      <w:ind w:hanging="1100"/>
    </w:pPr>
    <w:rPr>
      <w:rFonts w:ascii="Times New Roman" w:hAnsi="Times New Roman" w:eastAsia="Times New Roman" w:cs="Times New Roman"/>
      <w:b/>
      <w:bCs/>
      <w:spacing w:val="0"/>
      <w:sz w:val="26"/>
      <w:szCs w:val="26"/>
    </w:rPr>
  </w:style>
  <w:style w:type="paragraph" w:styleId="3">
    <w:name w:val="Основной текст3"/>
    <w:basedOn w:val="Normal"/>
    <w:qFormat/>
    <w:pPr>
      <w:shd w:fill="FFFFFF" w:val="clear"/>
      <w:spacing w:lineRule="exact" w:line="302"/>
      <w:jc w:val="both"/>
    </w:pPr>
    <w:rPr>
      <w:rFonts w:ascii="Times New Roman" w:hAnsi="Times New Roman" w:eastAsia="Times New Roman" w:cs="Times New Roman"/>
      <w:spacing w:val="0"/>
      <w:sz w:val="26"/>
      <w:szCs w:val="26"/>
    </w:rPr>
  </w:style>
  <w:style w:type="paragraph" w:styleId="12">
    <w:name w:val="Заголовок №1"/>
    <w:basedOn w:val="Normal"/>
    <w:qFormat/>
    <w:pPr>
      <w:shd w:fill="FFFFFF" w:val="clear"/>
      <w:spacing w:lineRule="exact" w:line="302"/>
      <w:jc w:val="both"/>
      <w:outlineLvl w:val="0"/>
    </w:pPr>
    <w:rPr>
      <w:rFonts w:ascii="Times New Roman" w:hAnsi="Times New Roman" w:eastAsia="Times New Roman" w:cs="Times New Roman"/>
      <w:b/>
      <w:bCs/>
      <w:spacing w:val="0"/>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Ҳисобот оиди«Нақшаи миллим фаъолияти Ҷумҳурии Тоҷикистон оид ба паст намудаии оқибатҳои тағйирёбии иқли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26:00Z</dcterms:created>
  <dc:creator>ТФ НИЦ МКУР</dc:creator>
  <dc:description/>
  <cp:keywords/>
  <dc:language>en-US</dc:language>
  <cp:lastModifiedBy>ТФ НИЦ МКУР</cp:lastModifiedBy>
  <dcterms:modified xsi:type="dcterms:W3CDTF">2013-02-19T10:26:00Z</dcterms:modified>
  <cp:revision>3</cp:revision>
  <dc:subject/>
  <dc:title/>
</cp:coreProperties>
</file>