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тверждена</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казом Президента</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еспублики Таджикистан</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т 30 апреля 2008 года № 451</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цепц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осударственной информационной политики Республики Таджикистан</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eastAsia="Courier New" w:cs="Courier New" w:ascii="Courier New" w:hAnsi="Courier New"/>
          <w:b/>
          <w:sz w:val="20"/>
        </w:rPr>
        <w:t xml:space="preserve">     </w:t>
      </w:r>
      <w:r>
        <w:rPr>
          <w:rFonts w:cs="Courier New" w:ascii="Courier New" w:hAnsi="Courier New"/>
          <w:b/>
          <w:sz w:val="20"/>
        </w:rPr>
        <w:t>В условиях социально-политической, экономической  информационной глобализации,  ее фрагментации,  принимающей все более настораживающие формы  информационного  влияния,   требуется сохранение   и   защита национальных  интересов Республики Таджикистан в информационной сфере, обеспечение   их   безопасности   путем разработки   концептуального документа,  определяющего  государственную политику  в этой области концепции государственной информационной политики (далее Концепц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осударственная информационная  политика Республики  Таджикистан -как составная часть внешней  и  внутренней государственной  политики Республики   Таджикистан,   определяет  область деятельности  органов государственной власти и управления в информационной сфер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цепция государственной   информационной политики  Республики Таджикистан является  системой  официальных взглядов  государства  на цели,   задачи,   принципы   и  основные направления  деятельности  в информационной сфер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цепция определяет   цели,  задачи  и объекты  государственной информационной  политики,  основные   направления и   механизмы   ее реализации  по  обеспечению политического, социально-экономического и культурного развития Республики Таджикистан, формирования и повышения международного имиджа Республики Таджикистан в ближайшей перспектив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цепция призвана   обеспечить эффективное    государственное управление  путем  внедрения  современных информационно-аналитических технологий  поддержки  принятия  управленческих решений,   устойчивое экономическое  развитие,  приоритетность государственных  интересов и национальной безопас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авовую основу   Концепции   составляют Конституция  Республики Таджикистан,  законы  Республики  Таджикистан  "О печати   и   других средствах массовой информации", "Об информатизации", "Об электрической связи",  "Об  электронном  документе",  "Об информации",  "О   защите информации",  "Об  электронно-цифровой  подписи", Гражданский  кодекс Республики   Таджикистан,   Концепция информационной    безопасности Республики        Таджикистан", Государственная       стратегия "Информационно-коммуникационные  технологии  для развития  Республики Таджикистан",  Посланий Президента Республики Таджикистан Маджлиси Оли Республики Таджикистан, другие нормативные правовые акты, регулирующие информационно-политическую сферу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бъектами информационной   политики являются    информационные общественные отношения или отношения между субъектами, осуществляющими сбор,   формирование,   анализ,    распространение и   использование информации  в  интересах  личности,  общества  и государства,  то есть печатные и электронные средства  массовой информации,  информационное право и информационная безопасность.</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убъектами информационной политики являются юридические  (органы государственной  власти и управления,  органы местного самоуправления, общественные объединения,  владельцы  средств массовой  информации  и другие), физические лица и государство.</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 Основные положения Концепци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eastAsia="Courier New" w:cs="Courier New" w:ascii="Courier New" w:hAnsi="Courier New"/>
          <w:b/>
          <w:sz w:val="20"/>
        </w:rPr>
        <w:t xml:space="preserve">     </w:t>
      </w:r>
      <w:r>
        <w:rPr>
          <w:rFonts w:cs="Courier New" w:ascii="Courier New" w:hAnsi="Courier New"/>
          <w:b/>
          <w:sz w:val="20"/>
        </w:rPr>
        <w:t>1.1. Государственная информационная политика охватывает проблемы, связанные с деятельностью средств массовой информации, элементы защиты прав    граждан    и    организаций   на общедоступную   информацию, гарантированных Конституцией Республики Таджикистан, а также отдельные аспекты информационной безопас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осударственная информационная   политика представляет    собой комплекс политических, правовых, экономических, социально-культурных и организационных мероприятий государства, направленных на  обеспечение конституционного права граждан на доступ к информации.  Она отражает и учитывает интересы граждан,  общественных объединений,  центральных  и местных органов государственной власти, государственных организаций и коммерческих структу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цепция основывается   на   признании принципов   открытости, равенства   интересов,   системности, социальной    ориентации    и государственной  поддержки,  определённых  в Концепции информационной безопасности  Республики  Таджикистан   и Государственной   стратегии "Информационно-коммуникационные  технологии  для развития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олгосрочной стратегической    целью информационной   политики является  построение  демократического информационного   общества   и вхождение Республики Таджикистан в мировое информационное сообществ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нформационная политика   решает   задачи перехода   Республики Таджикистан  к качественно новому этапу управления за счет обеспечения всех  участников  информационной  политики своевременной,  полной   и достоверной   информацией,   путем последовательного  реформирования информационного производства в системе органов государственной  власти и управл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нформационная политика - это способность и возможность субъектов политики   оказывать   воздействие  на  сознание, психику  людей,  их поведение и деятельность с помощью информации в интересах  государства и гражданского обще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2. Количество,  качество и доступность информационных  ресурсов во  многом  определяют  уровень  развития страны, ее статус в мировом сообществе и бесспорно станут решающим показателем  этого  статуса  в первые десятилетия XXI век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этому стратегическими       направлениями государственной информационной политики являютс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развитие и обеспечение безопасности  государственных информационных ресурс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широкое применение информационных технологий в  государственном управлении,   управлении   социальными, экономическими   и   другими система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поддержка и совершенствование информационного имиджа Таджикистана   путем   эффективного использования    информационных технолог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защита  информационных   интересов государства,   обеспечение информационной’  безопасности  государства, защита  от информационных экспансий, угроз и других акций, их устранени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хождение в мировое информационное сообществ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3. Приоритетными  государственными задачами   по   реализации Концепции являютс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эффективного    механизма    и совершенствование государственного управления информационными ресурса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ение общественных и личных информационных потребност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информационных   основ устойчивого  и  стабильного общественного развития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ешение приоритетных    задач государственной   информационной политики достигается путе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информатизации   структур   органов государственной   власти, организаций,   учреждений,    предприятий независимо    от    формы собствен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эффективного  формирования  и использования   государственных информационных  ресурсов и обеспечения широкого, свободного доступа к ним, обеспечения граждан общественно значимой информаци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вития   независимых,   социально ориентированных   средств массовой информации;</w:t>
      </w:r>
    </w:p>
    <w:p>
      <w:pPr>
        <w:pStyle w:val="Normal"/>
        <w:jc w:val="both"/>
        <w:rPr/>
      </w:pPr>
      <w:r>
        <w:rPr>
          <w:rFonts w:eastAsia="Courier New" w:cs="Courier New" w:ascii="Courier New" w:hAnsi="Courier New"/>
          <w:b/>
          <w:sz w:val="20"/>
        </w:rPr>
        <w:t xml:space="preserve">     </w:t>
      </w:r>
      <w:r>
        <w:rPr>
          <w:rFonts w:cs="Courier New" w:ascii="Courier New" w:hAnsi="Courier New"/>
          <w:b/>
          <w:sz w:val="20"/>
        </w:rPr>
        <w:t>- совершенствования    нормативной   правовой базы   построения информационного обще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нову информационного    управления государством,   построения открытого общества составляют информационные ресурсы  -  совокупность сведений,   получаемых   и   накапливаемых   в процессе  развития  и практической деятельности людей,  для их многоцелевого использования в общественном  производстве  и  управлении. Информационные ресурсы как материальные ресурсы определяют экономическую, политическую,  военную мощь  государства.  Информационные  ресурсы, будучи воспроизводимыми, могут быть объектами  импорта-экспорта, конкуренции,  равно  также  и объектами политической и экономической экспанс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строение стратегии   реализации Концепции    государственной информационной   политики   исходит  из  анализа реального  состояния информационных  ресурсов,  обусловленного социально-политическими   и экономическими   основами  переходного  периода, и  характеризующейся следующими особенностя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несоответствие  уровня  развития информационно-коммуникационных инфраструктур потребностям обще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тсутствие   бюджетного   финансирования создания   новых   и существующих информационных ресурс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тсутствие   промышленности   по производству  технических  и информационно-коммуникационных           средств, ориентация информационнокоммуникационного   рынка Республики   Таджикистан   на технические средства мировых монополистов,  и соответственно  этомуформирование  местной  базы  сборки электронной техники,  в частности, компьютеров за счет импортных комплектующи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тсутствие  системы  централизованного изучения и формирования общественного  мнения  с  применением информационно-коммуникационных технолог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неразработанность   единой, унифицированной    правовой    и семантической базы информационного пол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недостаточный уровень информационно-коммуникационного оснащения органов государственной власти и управл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тсутствие или слабое развитие локальных сетей  в  центральных, местных    органах   государственной   власти   и органах   местного самоуправл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овременное состояние   информационных ресурсов   в  Республике Таджикистан  характеризуется  тем,   что   процесс их   формирования развивается   слабо,  находятся  на  стадии сбора,  систематизации  и форматизации.  Существующие базы  данных, электронные  информационные массивы,   библиотечные,   архивные   фонды   и другие  построены  на приобретенных  и  адаптированных  иностранных программных  продуктах. Степень   использования   информационных ресурсов   для  обеспечения потребностей  таджикского  общества  крайне низка   из-за   огромной стоимости коммерческих ресурсов для массового пользования,  отсутствия справочного аппарата и средств  навигации информационных  ресурсов  и других причи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дним из необходимых  условий  развития единого  информационного пространства   Республики  Таджикистан  является массовая  (домашняя) компьютеризация,  позволяющая расширить информационное пространство  и открыть широкий доступ к информационным ресурсам, подготавливая почву для диалога населения с властью.</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нформационная политика направлена на обеспечение доступности для широких слоев населения объективной информации  о ходе  экономических реформ,   решения   социальных  задач,  о правовых  актах  и  нормах, регулирующих общественную и частную жизнь граждан, а также  прямой  и обратной связи общества и органов вла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читывая важность этого аспекта, параллельно необходимо развивать традиционные  средства  массовой информации, особенно местные газеты, телевидение и радио.</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I. Пути реализации Концепци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1. Реализация Концепции зависит  от сложившихся  политических, социально-экономических  и  социально-культурных особенностей развития Республики Таджикистан.  В Таджикистане постепенно формируется  рынок информационно-коммуникационных    технологий, продуктов   и   услуг, увеличивается количество персональных компьютеров, растёт  количество абонентов  открытых мировых сетей.  Ускоренно расширяются национальная сеть связи,  спутниковая сеть,  осуществляется обеспечение  населения мобильными  средствами  связи.  Начата  и продолжается информатизация органов государственной власти,  банковской сферы, отраслей экономики, транспорта, связи, образования, культуры и так дале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еспублика Таджикистан   пока   не располагает    достаточными средствами  и  производственными  возможностями для  самостоятельного создания  и   развития   национальной информационно-коммуникационной инфраструктуры и поэтому привлекает технику, технологии и программные продукты   других   стран.   Такая   ситуация требует    разработки первоочередных мер,  ориентированных на приоритетное развитие и защиту информационных  ресурсов  страны   в   условиях широкого   внедрения информационно-коммуникационных технолог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2. В    реализации    настоящей Концепции    по     развитию информационнокоммуникационной      инфраструктуры, информационных технологий и систем,  производства информационных продуктов  и  услуг главная     роль     отводится государственному     регулированию. Государственному регулированию подлежит:</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нормативно   -   правовых актов,  обеспечивающих реализацию основных положений Концеп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бюджетное   финансирование  социально значимых  информационных систем,  информационного обеспечения и информационных ресурсов органов власти,    поддержка    приоритетных информационно-коммуникационных технолог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благоприятных  условий  для поддержки отечественного производителя   в   развитии    сектора предоставления    различных информационных  услуг  населению,  в том числе по формированию системы электронной торговли, информатизации быта и досуг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мероприятий   по   развитию массовой  (домашней) компьютеризации и их осуществлени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конкретизация   полномочий   по осуществлению  информационной политики между  республиканскими,  местными органами  государственной власти  и  органами  местного  самоуправления путем законодательного и нормативного   регулирования    средств массовой    информации    и информатиза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координация деятельности  в  области формирования  и  развития информационного  пространства,  в  том числе выделение организационных структур во всех ветвях власти для выполнения этой функ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системы  мониторинга  состояния и  функционирования государственной информационно - коммуникационной инфраструктур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пределение    государственной    политики по   отношению   к государственным  закупкам  и   использованию импортной   техники   и программной   продукции,  открытый  конкурсный отбор  технологий  при реализации государственных проектов информатиза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и  развитие  государственной централизованной системы подготовки    научных    и     инженерных кадров     в     области информационнокоммуникационных технолог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Формирование информационного пространства       предполагает широкомасштабную  компьютеризацию  процессов переработки информации во всех сферах деятельности  и  активное использование  коммуникационных систем информационного обмен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3. Необходимость  удовлетворения информационной   потребности государства  и  общества  предопределяет  особую роль средств массовой информации.  Они  практически  имеют неограниченные  возможности  для ведения    информационно-психологической   и информационно-имиджевой политики государ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новными задачами  государственной информационной  политики  по отношению  к  средствам  массовой   информации является   реализация правовых,   экономических  и  организационных мер,  обеспечивающих  в деятельности средств массовой информации  баланс интересов  личности, общества и государ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азработка и осуществление современных форм и методов  работы  со средствами     массовой    информации, позволяющих    содействовать формированию,   развитию   и   распространению духовных   ценностей, отвечающих  интересам  и  культурноисторическим традициям народов Республики   Таджикистан.   Средства   массовой информации    должны способствовать  повышению  национального самосознания  и патриотизма, поддержке  и  развитию  подлинных  традиций  и национальной  культуры Таджикистан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ля решения  этих  задач  принципиально важна   государственная поддержка средств массовой информации, позволяющая им реально служить механизмом  организации  отношений  между населением  и   социальными институтами   общества,   выразителем   интересов власти,   бизнеса, культурного развития, инструментом диалога между ни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овременные средства  массовой  информации не  только оперативно отражают  мировые  события,  но  в  значительной степени   занимаются анализом информации, ее предварительной фильтрацией и целенаправленным отбором.  Благодаря этому средства массовой информации являются мощным средством воздействия на сознание люд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настоящее время не решены еще  многие проблемы,  связанные  со свободой  доступа к информации журналистов,  с правовой охраной личной тайны в средствах массовой информации,  защитой гражданина и  общества от  ложной и недобросовестной информации, распространяемой средствами массовой информации.  Средства  массовой информации  не  выполняют  в полном  объеме  образовательных  задач  и  задач сохранения и развития национальной культур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ажной является   также   проблема информирования  населения  о деятельности   как   республиканских,   так    и местных    органов государственной    власти   и   управления. Необходимо   обеспечение доступности для широких слоев населения объективной информации о  ходе экономических  реформ,  решении  социальных задач,  правовых  актах и нормах,  регулирующих общественную и частную жизнь  граждан.  Следует решить   вопрос  о  специальных  информационных центрах,  выступающих посредниками между властными структурами и население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роме того,  государственное  регулирование деятельности печати, печатных (газет,  журналов,  информационных агентств)  и  электронных (телевидения,  радио, Интернет - сайтов) средств массовой информации в Республике Таджикистан разобщено (Министерство культуры,  Комитет  по телевидению   и   радиовещанию).   Это   может явиться  препятствием эффективной  координации  деятельности  печати  и средств   массовой информации в реализации государственной информационной полити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 основе  сложившейся  ситуации, перечисленных   концептуальных положений и с учётом накопленного в этой области опыта первоочередными мерами  государственной  информационной  политики в   этом   аспекте являютс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чреждение,    с    учетом    проводимой реформы     системы государственного    управления,    единого органа   государственного управления  по  регулированию  деятельности печати,   телевидения   и радиовещания, массовой коммуника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инятие  и  реализация  Программы  полного охвата   населения Республики   Таджикистан   программами республиканского  и  местного государственного телевидения и ради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недопущение     подчинения    средств массовой    информации конъюнктурным интересам власти,  бизнеса, группе лиц и возможностей их влияния  на  средства  массовой  информации (прямой нажим,  снабжения средств массовой информации неполной, неопределенной,  искаженной или ложной  информацией,  откровенной дезинформацией, пресечение усиления конъюнктурного влияний на средства массовой информации и так далее);</w:t>
      </w:r>
    </w:p>
    <w:p>
      <w:pPr>
        <w:pStyle w:val="Normal"/>
        <w:jc w:val="both"/>
        <w:rPr/>
      </w:pPr>
      <w:r>
        <w:rPr>
          <w:rFonts w:eastAsia="Courier New" w:cs="Courier New" w:ascii="Courier New" w:hAnsi="Courier New"/>
          <w:b/>
          <w:sz w:val="20"/>
        </w:rPr>
        <w:t xml:space="preserve">     </w:t>
      </w:r>
      <w:r>
        <w:rPr>
          <w:rFonts w:cs="Courier New" w:ascii="Courier New" w:hAnsi="Courier New"/>
          <w:b/>
          <w:sz w:val="20"/>
        </w:rPr>
        <w:t>- совершенствование  законодательства  в части  гарантий свободы слова и информации,  свободного распространения массовой  информации, недопущение  пропаганды насилия и нетерпимости через средства массовой информации,  обеспечение плюрализма в средствах массовой  информации, доступа  к  официальной  информации, ориентирование  средств массовой информации на базовые принципы информационной полити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недопущение  превращения  средств  массовой информации в оружие предвзятого  применения  технологий информационного  воздействия   на население,  перепрограммирования  человека,  его духовного растления и морального  разложения,  пресечение информационного  манипулирования, формирующего   мещанские,   нигилистические   и другие  неприемлемые таджикскому обществу чув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тивостояние   и  устранение информационно-психологичес-кой, информационно-культурной  агрессии,  экспансии  и других   угрожающих акц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организационных,    правовых, экономических    и технологических   условий   для   эффективного выполнения  средствами массовой информации  функции  объективного информирования  населения, социальных институтов и государ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авовое  регулирование  ответственности за  правонарушения  в информационной сфер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ыработка  правовых,  экономических  и организационных   мер, обеспечивающих  в  деятельности  средства массовой  информации баланс интересов государства, общества и лич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ешение   вопросов   деятельности республиканских  и  местных государственных средств  массовой  информации, выработка  позиции  по отношению к неправительственным средствам массовой информа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ение правовой коррекции существующего законодательства в области  печати  и  средств  массовой  информации адекватно меняющимся политическим, экономическим и социальным условия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трогое  соблюдение  лексических  норм государственного языка, недопущение  их  нарушения,  привитие  уважения  к нему  в  средствах массовой информации.</w:t>
      </w:r>
    </w:p>
    <w:p>
      <w:pPr>
        <w:pStyle w:val="Normal"/>
        <w:jc w:val="both"/>
        <w:rPr/>
      </w:pPr>
      <w:r>
        <w:rPr>
          <w:rFonts w:eastAsia="Courier New" w:cs="Courier New" w:ascii="Courier New" w:hAnsi="Courier New"/>
          <w:b/>
          <w:sz w:val="20"/>
        </w:rPr>
        <w:t xml:space="preserve">     </w:t>
      </w:r>
      <w:r>
        <w:rPr>
          <w:rFonts w:cs="Courier New" w:ascii="Courier New" w:hAnsi="Courier New"/>
          <w:b/>
          <w:sz w:val="20"/>
        </w:rPr>
        <w:t>2.4. Учитывая постоянно возрастающее проникновение  компьютерных сетей,  особенно Интернета, влияние сетевых материалов на общественное мнение и сознание,  эффективное  использование этого  информационного пространства   становится  важным  элементом информационной  политики Республики  Таджикистан.  В  этом  аспекте информационная   политика направляется н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тимулирование создания и развития национальных  корпоративных сетей  и  коммерческих  систем,  в том числе деятельности провайдеров, обеспечивающих   доступ   в   Интернет   и предоставляющих    льготы пользователям из социально уязвимых групп насел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государственной политики по расширению домена .tj;</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держка   Интернет   -  технологий  и предпринимательства  в таджикском сегменте Интернет;</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сширение  Интернет-присутствия государственных органов путем использования разнообразных сетевых форм (сайты, порталы,  социальные сети и други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ение   организации    интерактивной коммуникации    с населением,  создание  и  развитие  таджикского сегмента Интернет для предоставления электронных услуг населению;</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ние    и    развитие системы   информационного законодательства и механизмов его реализации, защита интеллектуальной собственности в информационной сфер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нформационная политика должна использовать также ресурсы  других информационных   систем.  Для  полноценной реализации  информационной политики важн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деление    полномочий    по    владению и    распоряжению государственными   информационными   ресурсами между   центральными, местными   органами   государственной   власти   и органами  местного самоуправл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и   совершенствование нормативного   правового, финансовоэкономического   и   организационного обеспечения   системы управления информационными ресурсами и механизмов его реализа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государственного   реестра государственных   услуг, оказываемых   средствами информационно-коммуникационных  технологий, унифицированного внутриведомственного специализированного программного обеспеч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ешение  вопросов   развития инфраструктур   производства   и предоставления населению информационных продуктов и услуг;</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инятие приемлемых  единых  стандартов хранения,  передачи  и обработки   информации,   единой аппаратно-независимой  операционной платформы программного обеспеч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иобретение приемлемых информационно-аналитических систем и их адаптация  в  сфере  сбора   и   распространения научно-технической, научнопопулярной информа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и        совершенствование общедоступных образовательнокультурных  информационных ресурсов и технологии доступа к  ней  (информационные  источники  и   банки, электронные   архивы, библиотеки      и     другие),     информатизация образовательных, культурно-просветительных учреждений,  редакций периодической  печати, издательств,  широкое  внедрение электронных полиграфических средств в издательскую практику;</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специализированных образовательных  сетей,  центров, оснащённых современными информационно-коммуникационными  технологиями (учебные компьютерные программы,  кабельное и спутниковое телевидение, мультимедийное оборудование и так далее), использование  возможностей телевидения  для  организации  обучающих программ, специализированных вещаний,  организация  разветвлённой  сети культурноинформационных  и информационно-досуговых   центров   в  областях, городах  и  районных центр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координация  деятельности  в  области формирования  и развития информационного простран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системы  мониторинга  состояния и  функционирования информационно-коммуникационной инфра-структуры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нормативно-правовых актов, обеспечивающих реализацию основных положений Концеп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ивлечение      иностранных инвестиций     в     развитие информационнокоммуникационной инфраструктуры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скорение  и  завершение  создания электронного  правительства Республики  Таджикистан,  обеспечивающего использования  в   практике органов  власти современных информационно-коммуникационных технологий, доступ граждан к достоверной официальной информации, новые возможности для взаимодействия органов власти между собой,  с населением, бизнесом и  институтами  гражданского  общества,  а  также -  эффективность  и прозрачность государственного управления.</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II. Информационная политика в условиях информационной экспанси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1. В  современном,  динамично меняющемся мире может происходить несовпадение,  и как результат противостояние интересов  в  различных сферах,  в том числе и информационной. Конфликт интересов в этой сфере часто выражается в виде информационного противоборства,  приобретающей формы   угроз.  Информационная  угроза  -  как спланированная  акция, представляет собой целенаправленное использование специальных  средств и   способов  для  воздействия  на  информационные ресурсы  и  защита собственных информационных ресурсов в интересах достижения собственных стратегических или тактических цел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Целенаправленные внешние и/или внутренние информационные акции  и мероприятия   экспансионного   характера   могут представлять  угрозу государственным интересам Республики Таджикистан. Эти  обстоятельства могут быть квалифицированы как особые условия и должны быть учтены при реализации Концепции. Особые информационные условия могут возникнуть в информационных  объектах  и  системах  при появлении  внешней угрозы, информационной   экспансии,   а   также   при стихийных   бедствиях, чрезвычайных ситуациях,  террористических актах, ситуациях, вызванных общественно опасными акциями и тому подобное. Появление таких условий вероятно  и в связи с нарастающей информационной открытостью общества, вызванной повышением уровня открытости государственных  информационных ресурсов,  происходящих  по  мере развития демократических институтов. При некотором пороговом значении  чрезмерное информационное  открытие системы  управления  государством вероятно нарушение ее устойчивости и частичная потеря  контроля  за  развитием ситуации,  что  в  условиях неразвитости  информационно-управленческих технологий может привести к хаосу. Все это в совокупности чревато потерей контроля над системо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2. При реализации Концепции должны быть разработаны особенности информационного  управления  в  особых  условиях по   их   контролю. Стратегически  важная  роль  в  информационном управлении государством принадлежит управлению информацией в особых условиях.  Государственная информационная  политика  в  области  управления информацией в особых условиях должна представлять собой особую политику по  информационному обеспечению  органов государственной власти, субъектов информационной политики, на которую возлагаетс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ение сохранности государственных информационных систем и ресурсов,  а  также  средств,  обеспечивающих   их функционирование, взаимодействия между собой, населением и организация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нормативных   актов, регулирующих   действия   по сохранению государственной информации в особых услови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истематическое проведение тестов с симуляцией особых услов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механизма  доведения  и сохранения информации в зонах особых услов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и  усиление постоянного распространения отечественных программ радио телевидения в  тех  приграничных зонах,  где  наиболее сильно  наблюдается  целенаправленное информационное   воздействие на население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нормативной  и  технической  баз, содержащих типовые информационные материалы для быстрого и эффективного  функционирования в особых услови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изучение и анализ мировой практики информационной  политики  в особых услови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вышение информационной культуры безопасности насел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егулирование   информационных  потоков  в средствах  массовой информации и массовой коммуника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граничение   соотношения   рекламы   и основного  контента  в информационных носителях (газетах,  журналах, интернет-пространстве и тому подобно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3. В   интересах   совершенствования деятельности    органов государственной   власти   и   управления Республики  Таджикистан  по противодействию  акциям информационно-психологической   агрессии   и операциям информационно-психологической воздействия целесообразн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формирование скоординированной информационной политики  органов государственной вла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непосредственное доведение общественно значимой  информации  до населения  через  каналы  средств  массовой информации  для повышения доверия населения к власти и предотвращения манипуляции  общественным мнением в отношении власти через неправительственные или иные средства массовой информа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адаптация  настоящей  Концепции, формирование  информационного общества  к  условиям  динамичного  и,   порой, труднопредсказуемого воздействия    современных   факторов геополитической   конкуренции, глобализации и острых форм информационного противобор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читывая высокий  уровень  религиозности населения Таджикистана, следует освободить  и  защитить  внутренний информационный  рынок  от экстремистской, ровно и низкоидейной печатной, видео- и аудипродукции, пропагандирующей и вызывающей насилие, радикализм,  фанатизм и другие негативные   и   несвойственные   менталитету населения   Республики Таджикистан чувства,  нацеленной на раскол общества по  национальному, религиозному или другим признака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еобходимо также защитить отечественный информационный  рынок  от преднамеренно импортируемых низкохудожественных печатных продукций,  в том  числе  порнографических,  угрожающих нравственно-идеологическим устоям таджикского обществ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V. Информационное обеспечение государственной безопасност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1. Информационная     политика    тесно взаимодействует    с государственной   политикой   обеспечения безопасности    Республики Таджикистан через системы информационной безопасности, разработанной в концепции информационной безопасности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истема информационной    безопасности призвана   обеспечивать сохранение государственной  и  других  тайн, защищать  информационные ресурсы    и    информационно-коммуникационную инфраструктуру    от информационного воздействия, угрожающего государственной безопас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обого внимания заслуживают проблемы, связанные с возможностями использования  средств информационно-психологического   воздействия, являющегося   областью   потенциальных  угроз личной  и  общественной безопасности.  Серьезной проблемой,  требующей тщательного  анализа  и постоянного внимания, является информационная защита в связи с широким внедрением международного информационного обмена по межрегиональным  и глобальным сетя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цепция предусматривает заявление и защиту интересов Республики Таджикистан   в  международном  информационном обмене  и  обеспечении безопасности     национальных      информационных ресурсов      и информационно-коммуникационной инфраструктур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2. Реализация   Концепции   в   рамках эффективного   участия Республики Таджикистан в глобальных открытых сетях подразумевает:</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ю  мониторинга  и прогнозирования   потребностей   в различных видах информационного обмена по международным сетя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ыработку  общих  принципов  и рекомендаций   по   проведению согласованной  политики по закупкам иностранных программно-технических и коммуникационных средств и их использованию в стратегически  важных област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авовое  регулирование  процессов информационного  обмена  по глобальным   открытым  сетям,  прав,  обязанностей и  ответственности пользователей и перечня информации,  не подлежащей передаче  по  этим сетя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активное участие в  проектах  развития мировых  информационных сетей и международных организац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степенное вхождение в международные  сети в  соответствии  с реальными   потребностями   в   международном обмене  информационными технологиями, продуктами и услугами, экономическими и технологическими возможностя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ение  и  соблюдение  требуемого уровня   информационной безопасности при подключении к международным сетя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механизмов  информационного обмена  в   среде   не декларированных               возможностей компьютерных, информационнокоммуникационных и программных средст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ние  и  развитие  системы личной  и общественной безопасности  в  информационном  пространстве, устранение  угрожающих информационных акций и мероприят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рамках  перечисленных  направлений   и положительного   опыта развитых стран в этой области в качестве первоочередных мер,  с учётом проводимой реформы  системы  государственного управления,  необходимо создание  специальной  организационной  структуры, уполномоченной  за разработку политики и реализацию работ по обеспечению  информационной безопасности  страны,  в  том  числе  следить  за ситуацией в области безопасности   межгосударственного информационного    обмена,    за координацией  мер  министерств  и  ведомств  по предотвращению  угроз информационной безопасности,  а также  по организации  международного сотрудничества по этим вопроса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уществление целенаправленной информационной политики  позволит защитить   страну  от  потенциальной информационной,  политической  и культурной экспансий развитых стран 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ешить  задачу вхождения в мировые открытые сети национальных и корпоративных информационных и коммуникационных сетей с позиций защиты национальных информационных ресурсов и информационной инфраструктур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едотвратить  опасности  использования новых   информационных технологий  в качестве информационного оружия и угрозы информационного терроризм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 Информационно-имиджевая политика Республики Таджикистан</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1. На  современном  этапе  мирового развития   информационные технологии  все  шире  и глубже проникают во все жизненно важные сферы (политику,  экономику,  образование,  науку, культуру   и   другие), существенно  влияя  на  формирование личности, образа жизни,  системы межличностных   отношений.   Информация превращается   в    решающий стратегический ресурс общества,  поэтому качество жизни,  социальное и экономическое развитие,  система образования определяются  степенью  и полнотой использования информационных ресурс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этих  условиях  имидж  государствасущественный   компонент государственной  информационной  политики, влияющий  на политическое, экономическое, социальное и культурное развитие страны, все отчетливее проявляет зависимость от информационных технолог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цепция государственной  информационной политики   Республики Таджикистан  предполагает разработку,  принятие и реализацию программы информационно-имиджевой политики государ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мидж государства    представляет    собой систематическую   и планомерную  деятельность,  фокусирующую  и консолидирующую   усилия органов   государственной   власти   и управления,  средств  массовой информации,    научного    сообщества, общественных    объединений, политических и коммерческих круг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иболее действенным и эффективным средством создания  имиджа  и его  обеспечения  являются  печать  и  средства массовой  информации. Периодическая печать,  радио,  телевидение, ресурсы веб-пространства в совокупности, составляющие важнейший социальный институт, в силу своей массовости,  тиражируемое,  периодичности  и пополняемости,  обладают широкими    возможностями   и   силой воздействия   и   формирования общественного мнения  и  сознания,  и  поэтому этот  институт  должен служить   главным   инструментом   реализации информационно-имиджевой политики государ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2. Для   реализации   государственной информационно-имиджевой политики Республики Таджикистан необходим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единого   центра, ответственного   за  координацию деятельности органов  государственной  власти  и управления,  средств массовой    информации    по   информационной поддержке   реализации информационноимиджевой политики.  По опыту развитых стран, такой центр целесообразно  создать  путём  укрепления потенциала  соответствующей структуры Исполнительного аппарата Президента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массовой,  доступной  по  цене ежедневной  газеты на таджикском и других языках (в соответствии с потребностью обще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широкое   использование   интерактивных возможностей  местных, региональных  и  глобальных  сетей  для расширения   информационного простран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я    в    глобальных     и региональных     сетях он-лайнприсутствия,   видео-,  аудио  -  и веб-конференций,  изучения общественного мнения, публикации материал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ение доступности средств массовой информации для граждан путем  организации  выпуска  информативных  и качественных  газет   и снижения услуг почты по доставк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и совершенствование средств создания  и  трансляции имиджа,  то  есть  набора  рекламных, политических  и  пиартехнологий разработки    концепции    информационно-имиджевой политики     для инокультурных  аудиторий  с  учетом  особенностей и типов национальных культур.</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I. Заключение</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нформация на современном этапе мировой цивилизации выступает как одна   из  главных  производительных  сил, жизненно  важный  источник социально-экономического и нравственного развития общества. Республика Таджикистан  использует  собственные информационные ресурсы и системы для  достижения  политических  и социально-экономических   целей   и построения демократического, правового государ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Таджикистан строит  свою  стратегию  перехода к  информационному обществу с учетом сложившихся реал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Таджикистане  по  сравнению  с  другими отраслями   экономики, развитие  телекоммуникации идёт более быстрыми темпами,  что позволяет надеяться  на  успешное  формирование инфраструктур,  предоставляющих населению информационные и коммуникационные услуг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цепция нацеливается на приоритетную информационную  поддержку стратегических    направлений   экономического развития   Республики Таджикистан:  энергетики (гидроэнергетики), горной  промышленности  и аграрного сектор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цепция в силу большой значимости средств массовой  информации на  современном  этапе  развития  общества, всевозрастающего роста их влияния  на   общественное   мнение   предполагает непосредственного вмешательства государства в регулирование деятельности печати,  радиои  телевещания  через  реализацию   настоящей Концепции   в   рамках конституционного пол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сфере  политики   в   области   средств массовой   информации государство   должно  гарантировать  свободу слова  и  информации,  и обеспечить   свободный   доступ   граждан   к информации    органов государственной и местной вла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еализация государственной  информационной политики   Республики Таджикистан    позволит    открыть   новые возможности   регулярного информирования населения органами государственной власти и  управления о   политической,  социально  -  экономической жизни  через  средства массовой информации, пресс - центры, центры общественных связей и тому подобно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азработка и   постоянное   совершенствование законодательства, правовых и организационных механизмов позволит эффективно регулировать взаимоотношения всех субъектов политической и общественной  жизни  при реализации  их  информационных прав и обязанностей,  и создать систему независимого и гласного контроля деятельности государственных  средств массовой    информации,   институтов,   центров и   служб   изучения общественного мнения, связи с население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связи  с  этим  на  первый  план  выходит проблема обеспечения государственной безопасности в информационной сфере, защиты общества и граждан   от   угроз,   связанных   с возможностью  применения  новых информационных технолог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ля целей   настоящей   Концепции   на данном  этапе  реализации информационной    политики     государства важно     использование коммуникативной,  социальной и геополитической функций информационного пространства.  Коммуникативность создаст среду информационного  обмена посредством  трансграничной,  интерактивной  и мобильной коммуникации различных   субъектов   информационной деятельности.    Социальность трансформирует  состав  общества,  изменяя  этим характер и содержание общественных  отношений.   Геополитическая функция   информационного пространства   путем   создания   информационных ресурсов   изменяет значимость   других   видов   ресурсов (природных,    человеческих, инвестиционных,   научно-технических, предпринимательских),  создавая новую  среду  геополитических  отношений. Реализация   Концепции   в ближайшей   перспективе  обеспечит  формирование и  развитие  единого информационно-культурного пространства в качестве необходимого условия политического   и  нравственного  единения населения  Таджикистана  и вхождения страны в мировое информационное сообщество.</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36:00Z</dcterms:created>
  <dc:creator>SamLab.ws</dc:creator>
  <dc:description/>
  <cp:keywords/>
  <dc:language>en-US</dc:language>
  <cp:lastModifiedBy>SamLab.ws</cp:lastModifiedBy>
  <dcterms:modified xsi:type="dcterms:W3CDTF">2012-09-06T09:41:00Z</dcterms:modified>
  <cp:revision>5</cp:revision>
  <dc:subject/>
  <dc:title>   Утверждена</dc:title>
</cp:coreProperties>
</file>