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5 марта 2008 года №98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цепция</w:t>
        <w:tab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формирования заработной 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сть принятия  Концепции реформирования заработной 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Таджикистан (далее - Концепция) обусловлена  тем,  что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х рыночной экономики создаются различные формы собственности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ства  производства,  которые  требуют  применения 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  организации  оплаты труда работников,  введения единообраз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хода к  созданию  механизма  регулирования  системы  организаци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 труда в условиях рыночной экономики,  определения    ре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я заработной платы,  усиления   ее стимулирующей,  регулирующе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й функц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ериод  рыночных   отношений   роль   государства   в   об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улирования  оплаты  труда  сводится,  в  основном,  к  установл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мальных   размеров   оплаты   труда,   гарантирующих    нормаль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производство  рабочей силы в соответствии с количеством и качеств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траченного  труда,  налоговому  регулированию   и   общему   порядк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ексации  заработной  платы,  обеспечению гарантий,  предусмотр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одательством, соглашениями, коллективными договор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ая Концепция  основана  на  анализе  сложившихся тенден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билизации   макроэкономической    ситуации,    опыта    управле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копленного государственным аппаратом в переходный период, и призва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ределить   цели,    конкретные    задачи    и    сроки  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овершенствованной  системы  организации оплаты труда работников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й экономики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Текущее  состояние  системы   организации   оплаты   труда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Главный основополагающий  законодательный  документ  нашей стра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-Конституция Республики Таджикистан - имеет в  своем  составе  стать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олностью и вполне определенно посвященные труду, в том числе и о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труда  в  стране.  Трудовой  кодекс  Республики  Таджикистан  -  четк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формирует   все   основные  положения  о  труде  и  является  основны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sz w:val="20"/>
          <w:szCs w:val="20"/>
        </w:rPr>
        <w:t>документом по правовому регулированию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трудовых отношений в 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регулирования оплаты труда  работников  (особенно  работ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юджетной    сферы)   постановлением   Совета   Министров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от 21 сентября 1993 года №487 была введена Единая тариф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тка  по  оплате  труда и она является основой тарифной системы.  О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ставляет собой шкалу тарификации из 18 тарифных разрядов и  о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 всех  категорий работников от рабочего разряда до руководите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и.  Однако оплата труда работников бюджетных  организаций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ние  годы  регулируется  отдельными  и  соответствующими указ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зидента  Республики  Таджикистан  и  постановлениями  Правитель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а труда   работников   не   бюджетной   сферы  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бственником    предприятия,    в   рамках   отраслевых   соглашен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лективных  договоров   и   трудовых   договоров   (контрактов),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улируется  действующей  системой налогообложения на прибыль (доход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условиях  перехода  к  рыночной  экономике  и  расширения  пра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и в области оплаты труда размеры ставок  (окладов),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мирования и условия выплаты вознаграждений (бонусов) за выслугу л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ределяются в коллективном договор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трудовых   договорах   могут  предусматриваться  более  высо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меры  оплаты,  чем  предусмотренные   в   коллективных   договор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кретные  размеры поощрительных выплат определяются работодателем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ультатам труда работник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а труда  работников производится в первоочередном порядке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ношению к другим платежам предприятия после уплаты налогов.  Выпла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ботной   платы  работникам  производится,  как  правило,  в  мест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я ими рабо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ует отметить,  что  заработная  плата  является  самой важ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ой в экономике и в основном это единственный (или главный) источни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хо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месте с тем, в нынешних условиях в Республике Таджикистан, как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любой другой стране с переходной экономикой,  заработная плата име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нденцию к дифференциации по регионам,  различным отраслям и условия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.  Так,  например,  ставки  заработной  платы  значительно выше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оде  Душанбе,  чем  в  Хатлонской  области;  они  в  целом  выше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ях связи,чем на предприятиях сельского хозяйства;  работн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й страхования,  финансов и пенсионного обеспечения  получа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ше, чем работники органов управления; учителя государственных шко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еют заработную плату ниже, чем учителя частных учебных завед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им образом, цель данной Концепции состоит в том, чтобы выяв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ожившиеся  к  настоящему  времени  основные   проблемы   в   об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формирования заработной платы и предусмотреть пути их реш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Цели и задачи Концеп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ой целью Концепции является создание оптимального механиз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улирования     заработной     платы,     обеспечение   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производственной,  стимулирующей, регулирующей и социальной функ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ботной пла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цепция на  данном  этапе  экономического развития страны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яться с целью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я принципа оплаты труда по затратам и результата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тимулирования   вклада   каждого   работника    в    повы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тельности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ения уровня оплаты труда  на  основе  роста  эффектив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я  материальной   заинтересованности   работников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и эффективности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ения  привлекательности государственной службы для молод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 (профессионалов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критериев и определение размеров доплат за отде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жения работников и специалис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ения покупательной способности насе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и задачами Концепции являют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нормативной  правовой  базы  по  вопросам  опреде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мера, порядка и условий установления минимальной заработной платы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чета прожиточного минимум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ение   уровня   реальной   заработной   платы   работ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й, финансируемых из государственного бюджет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и  системы  заработной  платы работников организац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уемых из государственного бюджета  на основе  Единой  тариф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т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транение  необоснованной  межрегиональной   и   межотрасле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фференциации в оплате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и развитие механизмов социального партнер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гулировании заработной пла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ение роли и значимости нормирования труда в системе о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механизма  выплаты  компенсаций  работникам за  н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оевременное получение заработной пла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Механизм регулирования заработной 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ханизм регулирования заработной платы основывается на сочета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ёх важнейших звеньев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государственного регулир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говорного регулир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ыночного регулир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хема механизма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+-----------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Государственное ||     Регулирование на основе соглашений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регулирование:  ||     и коллективных договоров: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бщереспубликанский||       1. Генеральное соглашение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ровень минималь-  ||Определяет обязательства в области оплаты труда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ой заработной     ||повышение размера минимальной заработной платы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латы              ||порядок ее индексации, компенсационные надбавк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Налоговая поли- ||и доплаты.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тика:           ||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Регулирование   ||       2. Отраслевые соглашения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коллективных дого- ||- определяет минимальные размеры отраслевых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оров на законо-   ||тарифных ставок (окладов) по профессионально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ательной основе;  ||квалификационным группам;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Установление    ||- формы и системы заработной пла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адбавки и доплаты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еханизм индексации заработной платы;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лимитов численно-  ||- размер социальных выплат и льгот.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и и фонда оплаты ||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руда на предпри-  ||       3.Территориальные соглашения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ятиях и в учрежде- ||- определяют  условия оплаты труда, отражающие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иях, финансируе-  ||специфику территории;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ых из государст-  ||- изменяют существующие социально-экономические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енного бюджета    ||условия труда.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       4. Коллективные договора: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- конкретезируют, и дополняют  обязательства,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принятые  в соглашениях более выского уровня;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- устанавливают, с учетом финансовых возмож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ностей организации: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- тарифные ставки;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- размеры надбавок и доплат;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- порядок индексации заработной платы;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- систему участия в прибылях и акционерном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капитале;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- размеры социальных выплат и льгот.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       5.Трудовой договор (контракт)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устанавливает конкретный размер тарифной ставк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или должностного оклада с учетом специальност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и квалификации; доплаты, надбавки, поощерите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||льные выплаты.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++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Рыночное регулирование заработной платы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Учитывает среднестатистический уровень заработной платы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работников всех отраслей экономики страны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1. Государственное регулир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е регулирование в условиях рыночной экономики носи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имущественно,  косвенный  характер.  Главной  функцией  государ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  установление  и  обеспечение  минимального уровня заработ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ты,  а также налоговое регулирование доходов населения.  Для чего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мощью   нормативных   правовых   актов   проводится  соответствующ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логовая политика и  устанавливается  минимальный  размер  заработ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оме того,   государственное    регулирование     осущест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лассификаторами профессий рабочих и служащих, которые служат этало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общепринятым  международным  стандартом)  при  установлении  тариф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ядов и тарифных коэффициен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несение выполняемых  работ  к  конкретным   тарифным   разряд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должностям)   и   присвоение   наёмным   работникам   соответству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валификации  осуществляются  в  порядке,  определяемом   коллектив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говором  (соглашением)  или  работодателем в   соответствии с Еди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рифно-квалификационным  справочником  работ  и  профессий   рабочи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диным   квалификационным   справочником   должностей   руководител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  и  служащих,  иными   квалификационными   справочника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ёнными в установленном порядк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овательно, работодатель, при отнесении выполняемых конкре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  наёмными работниками и присвоении им тарифных разрядов,  обяз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ствоваться         нормами,         прописанными         Еди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рифно-квалификационном справочником,  где,  в зависимости от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мещены наиболее часто встречающиеся  примеры  работ,  отнесенные,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исимости от сложности,  к тому или иному тарифному разряду. Порядо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несения  работ  к  тарифным  разрядам   в   конкретной   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говаривается  в  коллективном договоре,  и занимается этим специаль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ваемый в организации орган (отдел труда и заработной  платы)  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ьный работник(нормировщик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2. Договорное регулирование заработной 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улирование всех вопросов заработной платы в не государствен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кторе   осуществляется   соглашениями   и  коллективными  договор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редством переговоров  между  работодателями  (предпринимателями)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ставителями работников (профессиональными союзами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вноправными субъектами коллективных переговоров являют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т    имени   работодателей   (объединений   работодателей)  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ители  организаций  и  другие   полномочные   представители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ии  с  уставом  организации или иными нормативными правов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ами лица, полномочные органы объединений работодател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т  имени  наёмных работников - представители работников в лиц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  союзов   или   другие   специально   уполномоче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ставительные органы работни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т  имени  исполнительной  власти  -  Правительство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, соответствующие центральные органы исполнительной вла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тные исполнительные органы государственной власти и органы мест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моуправ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говоры ведутся на общереспубликанском, отраслевом, областно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одском, районом и на уровне организа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зультате  заключаются  соглашения,   коллективные   договор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еющие   юридическую   силу  и  обязательные  для  исполнения  обе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орон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и предметами  переговорного  процесса во время заклю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шений  всех  уровней,  является  решение  социально-эконом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ов, определения условий труда, включая его оплату, охрану труд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йма, увольнения и занятости работников, социальных гарантий и льгот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плат   компенсационного  характера,  регулирование  отношений  меж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бъектами социального  партнерства.  Основой  организации  заработ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ты  должно  быть формирование тарифной системы оплаты труда.  На 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зе  формируются   уровни   заработной   платы,   обеспечивается  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профессиональная,        межквалификационная,        междолжност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фференциац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3. Рыночное регулирование заработной 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ыночные оценки  уровня  заработной  платы  работников  разли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й   и   видов   деятельности   используются   для   опреде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ственного  среднестатистического  уровня  -заработной  платы.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чета  этого  показателя  организации  различных  форм собствен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ставляют в государственные органы статистики, данные о списочном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актическом  числе  занятых  и  фонде  начисленной  заработной  пла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е  органы  по  труду  получаемые   данные   от   орган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тистики  обрабатывают,  анализируют  и  используют при установл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ы рабочей силы по отраслям и категориям работник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одатели закладывают  средний  показатель  уровня  заработ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ты в основу для  диапазона  заработной  платы  по  каждому  разря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чего и должности служащего, в том числе руководител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нестатистическая заработная   плата   объективна    -отраж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ственную оценку и служит инструментом обеспечения равной оплаты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вноценный труд, при равных производственных услови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хозяйствующие субъекты должны соблюдать этот принцип, так к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н позволяет,  во-первых,  разумно сдерживать рост  заработной  плат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-вторых, предотвращать утечку наиболее квалифицированных кад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сование действий работодателей в области регулирования рос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ней заработной платы осуществляется объединением работодател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единения работодателей  вырабатывают  согласованную   политик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овых  соглашений,  решает  вопросы  оптимального  роста заработ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ты по мере увеличения объемов производства,  не допуская превыш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мпов  роста  заработной  платы  над темпами роста производитель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или объемов выпускаемой продук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ь Объединения   работодателей   должна  способствов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му, чтобы не было резких колебаний в размерах оплаты труда не тольк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отраслям, но и по организация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4. Полномочия  законодательной власти,  участников коллектив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говоров,  сторон трудового договора (контракта) в решении вопрос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тру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условиях  рыночной  экономики  регулирование  заработной  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сит в основном децентрализованный характер, в связи, с чем возник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ь  в   определении   полномочий   законодателя,   участ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лективных  переговоров  и  сторон  трудового договора (контракта)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шении вопросов оплаты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ходя из  необходимости  защиты  наемного  работника,  как бол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абой стороны трудовых отношений,  в законодательном ’ порядке долж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анавливать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мер минимальной заработной платы и порядок ее пересмотр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сновные  положения,  связанные  с  установлением систем о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, организации нормирования труда, определением форм матери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ощр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аво работников на оплату труда и защиту этих пра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рядок оплаты ежегодных отпус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язанность  работодателей,  органов  исполнительной  власт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ов   местного  самоуправления  вести  коллективные  переговоры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лючать соглашения и коллективные ,  договоры,  в  том  числе  и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ам установления условий оплаты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еханизм разрешения  разногласий,  возникающих  при  заключ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шений и коллективных договоров, и ответственность должностных лиц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нарушения их условий и требований законодательства в области о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гарантийные   и   компенсационные   выплаты   (за   работу 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благоприятных  природно-климатических  условиях  труд,  на тяжёлы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дных работах,  на особо тяжелых и особо вредных работах, при работ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ерхурочное время,  в выходные и праздничные дни, ночное время,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мещении профессий и другие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рядок оплаты вынужденного прогула работникам, восстановле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режней работе в связи с незаконным увольнением  или  переводом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ую работу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рядок возмещения ущерба,  причиненного работнику в результат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своевременной выплаты заработной пла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рядок индексации заработной платы в зависимости от инфляции и её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даптации к расширению платности социальных услуг и жилья,  а такж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сти государственного бюджет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тнесение  зарплаты  к  затратам  на  производство  и вклю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ходов в себестоимость продук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пределение  схемы  штатного  расписания,  фонда оплаты труд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исленности    работников    в    организациях,    финансируемых  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бюджет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истема налогообложения физических лиц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Совершенствование тарифных сеток и схем должностных оклад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рифные сетки  и  схемы  должностных  окладов   специалистов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ащих , являются инструментами дифференциации размеров оплаты тру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  зависимости  от  его  сложности  и  квалификации  работников.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имулирования    роста    квалификации   необходимо   их   постоян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,  что  осуществляется   либо   на   основании   ны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йствующих   тарифных   сеток   и   схем,   либо   путем   разработ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нифицированной единой тарифной  сетки  для  рабочих,  специалист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ащи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основу Единой тарифной сетки должен  быть  заложен  минимальн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мер оплаты труда, соответствующий прожиточному минимум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 ее создания,  в переходный период возможно взамен существу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е время тарифной сетки и схем должностных окладов примен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диных тарифных ставок отдельно для рабочих, специалистов и служащи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фференциация ставок   и   окладов   в   единой  тарифной  сет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гается различными методами,  в  том  числе  с  помощью  расчет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потребительских  корзин",  тарифных  коэффициентов  или фиксирова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бавок к ставкам и оклада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иболее рациональной,  в  целях экономии средств на оплату тру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 Единая тарифная сетка,  рассчитанная при помощи  прогрессив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растающих  от разряда к разряду тарифных коэффициентов.  Кроме тог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 ее  построении  необходимо  путем  установления  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эффициентов  или  доплат  к  тарифным ставкам (окладам) учесть та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акторы, как значение отрасли в экономике, различия в условиях труд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производства рабочей силы по региона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ыночной экономике  заработная  плата  является  ценой  рабоч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лы.   Универсальным   регулятором,  с  помощью  которого  объектив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меряется, а, следовательно, возмещается общественно необходимый тру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 виде  его оплаты,  гарантирующим нормальное воспроизводство рабоч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лы, является тарифная система, состоящая из следующих элементов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тарифная  ставка  первого разряда,  базирующаяся на минималь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мере оплаты неквалифицированного (простого) труда работник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тарифная сетк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тарифно-квалификационные справочн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рифные ставки и оклады выполняют следующие функц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государственной социальной гарантии для обеспечения норм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производства рабочей силы работников различных уровней квалификац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нструмента  дифференциации  размеров   оплаты   труда,   пут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ановления   обоснованных  различий  в  оплате  труда  работников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исимости  от  уровня  их  квалификации,  сложности  ответствен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яемых работ (функций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я преимуществ в оплате труда работников, труд которых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ибольшей степени определяет ускорение научно-технического прогресс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имеет повышенную значимость для эконом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целях  обеспечения  гарантий  необходимо  довести  удельный ве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рифных  ставок   и   окладов   в   общей   сумме   выплат,   включ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пенсационные     выплаты     (за     работу    в    неблагоприя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родно-климатических  и  в  особых  условиях  труда,   в   условия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клоняющихся  от  нормальных)  не  менее  чем  до  70 процентов,  а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юджетных отраслях до 100 процен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 полной  стабилизации экономики страны,  а в бюджетных отрасл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,  взамен такой тарифной  сетки  применение  схем  должнос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кладов и единых тарифных ставок отдельно для рабочих и служащи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Минимальная заработная пла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тьёй 103  Трудового  кодекса Республики Таджикистан определе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нятие  минимальной  заработной  платы  и  условия  её  установ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мальная  заработная  плата служит основой для установления уровн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х тарифов в области оплаты труда,  изменяющихся по  мер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я   размеров   минимальной   заработной   платы.   Минималь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ботная плата устанавливается в действующей национальной валют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ановленный размер     минимальной    заработной    платы 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ом уровне должен ежегодно индексироваться в  соответств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  показателями,   утвержденными  Стратегией  сокращения  бедност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итерием определения размера минимальной заработной платы долже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ыть прожиточный  минимум  (минимальный  потребительский  бюджет)  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ой социальный нормати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. Оплата    труда    работников   непроизводственных   отрасл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уемых из государственного бюдже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ой организации оплаты  труда  работников  непроизвод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й,  финансируемых  из  государственного  бюджета,  как наимен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щищенных  в  условиях  регулируемых  рыночных  отношений, 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ализованное утверждение ставок и окладов и софинансирован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ервоначальном этапе предполагается вводить  различные  уров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я заработной платы этих работников, с тем, чтобы ликвидиров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ожившуюся   необоснованную   межотраслевую   и   внутри   отраслев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спропорцию  в  оплате  их труда.  Для отраслей,  в которых на данн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мент оплата труда самая низкая устанавливать  коэффициент  повыш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ботной платы,  выше,  чем в остальных отраслях.  По этому принцип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ять  ежегодное  выравнивание   уровней   ставок   и   оклад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ников  непроизводственных  отраслей  до среднего месячного уров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ботной платы работников всех отраслей экономики  установленного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ом по республик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профессий работников непроизводственных отраслей, которым н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налогов  в  производственной  сфере  (работники искусства,  культур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,  просвещения и другие),  на  основе  единой  метод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ценки сложности труда будут разработаны новые ставки и окла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лагаемая новая структура заработной платы в  бюджетной  сфер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ывается  на  ликвидации  надбавок и дополнительных выплат,  пут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ключения их в базовый окла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месячной  должностной  оклад  будет  включаться компенсацио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латы (за работу в неблагоприятных природно-климатических и в особ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х  труда,  на  тяжелых  работах,  на работах с вредными и особ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дными условиями труда,  за квалификацию,  за стаж работы, за уче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епень и др.) и регулироваться в пределах тарифной сет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остные оклады работников будут устанавливаться в зависим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 уровня  образования,  квалификационной  категории  или классно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ости работника,  численности и типа учреждения. Дифференциацию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клада к окладу устанавливать в размере не мене 40 - 50 процен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конечном   итоге   осуществить    переход    к    рациональн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сказуемой,  гарантируемой,  прозрачной  и  понятной системе о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основанной на минимальной заработной плате,  то  есть  к  Еди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рифной  сетке  во всех бюджетных учреждениях,  кроме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бы, где будет своя тарифная сетк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месте с этим следует учесть,  что доплаты установленные Трудов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дексом Республики Таджикистан сохраняются,  то  есть  за  работу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местительству,  при  совмещении профессий (должностей),  выполн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язанностей  временно   отсутствующих   работников,   при   времен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мещении другого работника, за сверхурочную работу, работу в выход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праздничные дни, в ночное врем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ать механизм   использования  внебюджетных  ресурсов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я заработной платы и  обеспечения  сочетания  следующих  шаг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формы  оплаты труда с по душевым финансированием и функционирова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ы со-оплаты в бюджетной сфер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государственной службе и в секторах, где будет только бюджет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е  для  конкурентной  борьбы  с   частным   сектором  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валифицированные  кадры  и  измерения работы государственных служа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редством  системы  премирования,  основанной  на   производ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жениях,  которая  обеспечит дополнительные поощрения за хорошую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ердную    работу,    доплату    сотрудникам,    выполняющим    бол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валифицированную работу, чем та, что предусмотрена их функциональ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язанностями,  оплаты надбавок работникам,  занимающим востребова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ости   (специалисты   по   информационным   технологиям,  юрист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хгалтера  и  т.д.)   необходимо   рассмотреть   вопрос  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ьного  фонда для материального поощрения работников (10-20%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го фонда заработной платы),  и будет распределяться в соответств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порядком определенным Правительством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. Организация  оплаты  труда  руководителей  и  специалис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руководителей   и   большую   часть  специалистов,  научных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ворческих работников,  а также государственных служащих целесообраз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ространить   контрактную   форму   оплаты  труда.  В  этом  случа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кретные размеры и условия оплаты труда устанавливаются в контракт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лючаемом между работником и работодателе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ализованно утверждаемые ставки  и  оклады  при  этом  служа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ой  для  переговоров  о  размерах  оплаты труда по контракту эт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тегории работник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определении  условий  оплаты  труда руководителей учитыв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фика  их  деятельности,  характеризующаяся   сочетанием   функ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а  и  организатора  работы,  повышенной  ответственностью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нятие решений.  Размеры окладов руководителей  находятся  в  прям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исимости   от   масштабов   производства   и  сложности  упра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ями.  При этом централизованно определенный  уровень  окла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ителя   рассматривается  при  заключении  контракта,  служит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честве исходной базы для  переговоров  об  установлении  конкрет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мера окла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итывая, что в условиях рыночной экономики резко возрастает рол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ответственность  руководителей организаций государственного секто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ки  за   поддержание   нормального   производственного   ритм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блюдение государственной дисциплины,  а также необходимость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х предприимчивости, целесообразно предусмотреть преимущества для эт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тегории  работников при распределении чистой прибыли,  поступившей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оряжение трудового коллекти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а материального   поощрения   руководителей   должна   бы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риентирована на достижение долговременных результатов  хозяй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и  организации.  При  этом  размеры  поощрения  должны бы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щественно выше, чем размеры поощрения за текущие результаты работ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достаточно    высоком    уровне   должны   находиться   окла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х служащих,  занятых в республиканских и местных орган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ласти.  Это  даст  возможность привлечь в них наиболее компетентны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нергичных    работников,    отличающихся    высокой    культурой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измом.  В  то  же  время  уровень  окладов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ащих не должен существенно превышать уровень оплаты труда, котор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ни  могли  получить  с  учетом различных доплат,  надбавок,  преми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х выплат,  работая непосредственно в организациях  этих  отрас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ки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целом   вопросы   оплаты   труда    государственных    служа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улируются   Законом   Республики   Таджикистан  "О 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бе"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. Развитие форм и систем оплаты тру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отраслях  материального  производства,   где   основной  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  является   увеличение  выпуска  продукции,  сохран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дельная система оплаты  труда,  которая  в  сочетании  с  надбавка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платами   и   премированием   за  достижение  заранее  установл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казателей  работы,  обеспечивает  непосредственную  связь   разме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труда с количеством произведенной продук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организациях,  характеризирующихся  ритмичным  производством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есткой  регламентацией процессов,  рекомендуется осуществлять перех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сдельной формы оплаты труда к повременной оплате труда. При этом 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мер  определяется  ставкой  соответствующего  разряда,  количеств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ботанного времени,  а также уровнем надбавок за  высокое  каче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 и премиями за конечные результаты рабо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ельском,  рыбном,  лесном хозяйстве,  строительстве  и  друг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ях,  отдельных  производствах и видах деятельности,  для котор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арактерен значительный разрыв между  временем  произведения  труд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трат  и  получением конечных результатов,  применять подрядную фор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и  оплаты  труда.  До  окончательного  расчета  за  конеч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ультаты   работы   работникам   в  этих  отраслях  и  производств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лачивать аванс,  размер которого не  может  быть  ниже  миним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ботной пла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ивнее использовать практику коллективной  формы  матери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имулирования (в том числе и коллективное премирование), когда разме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труда каждого работника должен находиться в прямой  зависим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 результатов  труда  коллектива.  При  распределении  коллектив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ботка, включая коллективные премии, единовременные вознагражде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нять   установленные   на   демократической  основе  коэффициен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ового участия и коэффициенты трудового вкла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дехканских  хозяйствах  чаще  использовать  паевую форму о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,  когда каждый член хозяйства, как совладелец основных средств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ых  фондов  хозяйства,  должен получать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надлежащей ему долей, их стоимостью (паем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часть чистого дохода хозяй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 бюджетные организации самостоятельно выбирают формы и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 труда,  которые  не должны ограничивать индивидуальные разме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труда.  Это существенно  повышает  роль  стимулирующей  функ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  труда   в  достижении  высоких  конечных  результатов,  рос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тельности труда, повышении эффективности производ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ям со  смешанным  финансированием предоставляется пра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ез уменьшения бюджетного финансирования за счёт  собственных  сред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анавливать  надбавки  к  действующим  должностным окладам (тариф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вкам),  а также дополнительное стимулирование труда,  направляя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и цели до 50 процентов полученной прибыл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меры и порядок оплаты-  труда  работников  искусства,  печа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свещения,  работающих по отдельным заданиям (художники, скульптор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рреспонденты,  лекторы, экскурсоводы и другие), работников по найму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яющих работу на дому, а также лиц, выполняющих работы на дому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ичному обслуживанию  нанимателя  и  его  семьи  (домашние  работник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ничные,   гувернантки,   сторожа   и  так  далее),  устанавливаю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шением сторон,  но не  ниже  минимальных  гарантий  установл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одательство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 оплаты  труда,  оплата  отпуска,  условия  предоста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арантий    -    и   компенсаций,   предусмотренных   соответствующ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шениями  и     коллективными  договорами,   распространяются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шеназванных работников в установленных случаях и предел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. Компенсация условий тру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ротяжении длительного периода основным средством,  призва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пенсировать  работникам  неблагоприятные  условия  труда,   служ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платы к тарифным ставкам и окладо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итывая, что  численность   работников,   получающих   указа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платы,  очень  велика,  отмена  их  в  ближайшее  время  невозмож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одатели независимо от форм  собственности  и  видов 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язаны  учитывать  такие  виды  доплат  и  надбавок,  установленные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одательном  порядке,  к  определенным  в  договорах   должност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кладам и тарифным ставкам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 работу  в  неблагоприятных  природно-климатических  услов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(в высокогорных, пустынных и безводных местностях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 работу  в  особых  условиях  труда  (на  тяжёлых  и  вред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ах, на особо тяжелых и особо вредных работах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 выполнении работ в условиях,  отклоняющихся  от  норм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при работе в сверхурочное время, в выходные и праздничные дни, ноч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мя, при совмещении профессий и другие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полнительные гарантии по оплате труда для отдельных категор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ников - несовершеннолетних,  женщин,  имеющих  малолетних  дет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алидов и други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мпенсационные выплаты - за время выполнения государственны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ственных   обязанностей,   повышения  квалификации,  нахождения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андировк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  время  обследования  в  медицинских учреждениях работник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язанных проходить такое обследование; в случае простоя; при перевод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другую работу или в другую местность и так дале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ловия оплаты при увольнении -работников - выплаты компенс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неиспользованный отпуск, выходного пособия, сохранение заработка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иод трудоустройства и друг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дельные гарантий     и     компенсационные     выплаты    мог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анавливаться  по  соглашению  сторон   (например,   при   внедр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обретений  и  рационализаторских  предложений).  Стороны также мог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атривать положения по замене доплат другими видами  компенса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специальное, бесплатное или частично оплачиваемое питание, сокращ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олжительности   рабочего   дня,    увеличение    продолжитель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чиваемого трудового отпуска и другими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.   Порядок организации оплаты труда в условиях рыноч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ки и регулирования размера фондов оплаты тру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 введения    рыночных    отношений    в    экономике    систе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ализованного  планирования  жестко  регламентировала деятель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й и организаций в  вопросах  оплаты  труда.  В  обязатель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рядке  устанавливался  лимит численности работников,  размеры фонд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труда и материального стимулирования,  нормативы  исполь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были и другие показател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ыночной экономике,  когда вопросы оплаты труда решаются  чере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рос и предложение на рабочую силу, эти показатели определяются це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чей сил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макроэкономическом  уровне  необходимо  не  только  обеспеч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ение удельного веса оплаты труда в валовом внутреннем  продукт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держках   производства   и   доходах   населения,  но  и  установ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тимальные соотношения при распределении вновь созданной стоимости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акторам  производства.  Необходимо обеспечить рост оплаты труда пут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я  своевременной   индексации   минимальной   оплаты   труд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я  единой  тарифной  сетки,  усиления  ответствен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нимателей  за  соблюдение  норм  трудового  законодательства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овых   отношений.   Эффективно  продвигать  механизмы  соци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алог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зкий уровень  заработной  платы  и  связанная  с этим структу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ходов (потребления) населения является важнейшим ограничителем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ого  роста  промышленности,  потому  что резко ограничив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рос населения из-за отсутствия мотивации к труду.  Кроме  того, 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зкой  доле оплаты труда в стране не может осуществляться техническ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есс.  Общей закономерностью развития является то, что чем дешевл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,  тем  менее выгодно на нем экономить.  А при высокой цене труд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ко возрастает значимость технического перевооруж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Генеральном    соглашении   между   Правительством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,  Объединением  работодателей  Республики  Таджикистан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едерацией    независимых    профсоюзов    Таджикистана,    необходим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совывать  вопросы  доведения  доли  заработной  платы  в  валов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еннем продукте,  а также в себестоимости продукции, работ и услу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 определенного уровня в целом по республике (30-40%) и  отдельно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ям эконом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о определяет  лишь  минимальный  размер  оплаты   тру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ника  в  качестве социальной гарантии нормального воспроизво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чей  силы.  Конкретные  ставки,  оклады  и  условия   форм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ботной платы должны определяться ежегодно в ходе переговоров меж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одателем и трудовыми коллективами в лице комитетов профсоюзов 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ставительных органов трудящихс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тимальным средством в сложившихся  условиях  является  введ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логового регулирования,  но не непосредственно фонда оплаты труда,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и фонда потребления в хозрасчетном  доходе  организации.  При  эт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нд  потребления  формируется  в  соответствии с ростом хозрасчет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хода (обязательное условие - опережающий рост  фонда  накопления)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ходуется организациями самостоятельн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ы, касающиеся налогов и  налогообложения  фонда  заработ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ты,  прибыли,  доходов  и  других сторон деятельности организаци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й, регулируются Налоговым кодексом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1. Повышение  роли  нормирования   труда   и   совершенств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ативно-методической баз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ирование труда  тесно  связано с системой организацией о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и премир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чиной восстановления  нормирования  труда  является достиж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кращения издержек производства,  в  том  числе  и  затрат  труда,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чете  на  единицу реализуемой продукции при обеспечении ее высо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чества,  возможно более полном учете и  удовлетворении  потребност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ника в сфере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овых условиях хозяйствования функция управления организаци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ированием  труда  должна  стать  полной  прерогативой организаци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ключающей непосредственное вмешательство государства в развитие эт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ссов.   Государство   от   директивных,   запретительных  функ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ходит к выполнению  задач,  определяемых  требованиями  и  нужд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мих  организаций:  разработка  норм  и  нормативов;  отслеживание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паганда передового опыта; кадровое обеспечение и т.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месте с тем,  предоставляя организациям полную самостоятель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вопросах организации и нормирования труда,  государство,  исходя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обенностей  переходного  периода,  характеризующегося  недостаточ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интересованностью работодателей в  снижении  издержек  производств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развитой  нормативно  - методической базой,  должно создать механиз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онного,   правового   и   экономического   воздействия 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ость  работы  по совершенствованию организации и норм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в организаци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оме того,    в    условиях    развитых    рыночных    отнош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централизация управления экономикой не  должна  приводить  к  утрат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ом  функций  по  определению  единых принципов организаци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ирования труда,  общих требований социальной защиты работников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и напряженности нор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каз государства от административного вмешательства в управ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ссами  организации  и нормирования труда в организациях не долже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лечь  за  собой  отказ  от  централизованной  разработки   норм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ативных затрат труда как рекомендательных,  что позволит не тольк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казывать существенную  помощь  организациям,  особенно  малым,  но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ключить дублирование разработки аналогичных норматив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обое значение такая работа имеет для организаций, финансируем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   госбюджета,   для  которых  необходимо  сохранить  обязатель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нения нормативов затрат труда,  разработанных в  централизован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рядке,  обеспечивающих  техническую,  организационную,  социальную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ую обоснованность рассчитанных на их основании норм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условиях рыночной экономики должна расти необходимость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ирования и научной организации труда,  так как  сегодня  требу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ективно оценивать количественную меру и качество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1.1. Управление нормированием труда в организац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усилением   роли   норм   в   сокращении  издержек  производ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ширением функции организации во внутрипроизводственное  хозрасчет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ирование   труда   должно   базироваться   на  следующих  основ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нципах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аксимально  возможное  расширение  сферы  нормирования  труд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вающее измерение и оценку трудового вклада каждого  работник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дикальная   экономическая   реформа,  повсеместное  внедр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йственного хозрасчета предопределяет более широкое  применение  нор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 в  качестве  основы для установления экономических нормативов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х показателей,  используемых с целью справедливого  распреде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ств на оплату всех видов рабо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о выдвигает на первое место  принцип  всеобщности  норм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всех категорий работающих в организациях - рабочих и служащих,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м  числе  руководителей  и  специалистов  преимущественно  метода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зволяющими  определять  трудоемкость работ и заданий,  устанавлив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тимальную загрузку,  повышать эффективность  их  труда  и  усилив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исимость его оплаты от конечных результатов рабо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стижение высокого качества действующих норм,  их максималь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ближение  к  уровню  необходимых  затрат труда.  Нормативная база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ях,  основу  которой  будут   составлять   межотраслевые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вые нормативные материалы по труду в условиях обеспечения рос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тельности   труда   и    конкурентоспособности    выпускаем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,  будет  постепенно  обосабливаться и модифицироваться.  Э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значает,  что  в   условиях   рыночных   отношений   будет   менять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ое содержание норм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основанность норм с учетом социальных, психофизиологически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овозрастных  факторов,  что позволит при высокой производитель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 в  условиях  рынка  сохранить  работоспособность   и   здоровь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еловека. Особое значение это имеет для отдельных категорий работ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беременных женщин, лиц пенсионного возраста, инвалидов, подростков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овых  условиях  хозяйствования  главную  роль  в регулирова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овых  отношений  в  организациях   играет   коллективный   догово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соглашение)    между    трудовым    коллективом    и    работодател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администрацией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2.Меры по обеспечению защиты заработной 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щита трудящихся от нерегулярного и неадекватного вознаграж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 труд  осуществляется  путем  принятия и реализации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одательных   норм,   обеспечивающих   выполнение   работодател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язанностей    по    оплате   труда.   Они   предусмотрены   трудов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одательством,  трудовым  договором   (контрактом),   коллектив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говором, соглашение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 механизма  обеспечения  исков   трудящихся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ботной плате в случае несостоятельности (банкротства) предприят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утем предоставления им прав привилегированных кредито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довлетворение требований по выплате заработной платы возможно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чет резервного фонда оплаты  труда,  создаваемого  в  соответствии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овым законодательством государ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3. Кадровое и информационное обесп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условиях    рыночных    отношений    повышение    эффектив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и реализация поставленных  задач  во  многом  зависит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я  профессиональной  подготовки  специалистов,  занятых в об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и   оплаты   и   нормирования   труда.    Подготовка    эт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валифицированных  кадров по заказам организаций должна осуществлять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истеме высших и средних профессиональных  учебных  заведений  и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ьно  создаваемых  курсах,  институтах  повышения  квалификаци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чем преимущественна,  с отрывом от  производства.  Особое  вним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олагается  уделить  молодежи,  их  обучению  и  профессионально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ост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выпускников дневных высших учебных заведений как обязатель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е для занятия должности специалиста по нормированию труда долж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ыть  установлено  требование  прохождения  стажировки  на  должност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ригадира, мастера или технолог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ажной предпосылкой  активизации  работы по улучшению 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и нормирования труда должно стать повышение  качества  обу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ующим  специальным  дисциплинам  студентов инженерных высш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заведений,  а также усиление внимания  к  изучению  проблем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тодов  работы  по  организации оплаты и нормирования труда в систем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рерывного образования всех специалистов неэкономического профил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у образования   Республики   Таджикистан   с  участ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интересованных министерств и ведомств необходимо уточнить континген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 численность  специалистов,  которых  требуется  обучить  теори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ктике работы в области оплаты  и  нормирования  труда,  рассмотре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личные  формы  и  методы  подготовки этих специалистов,  определ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емы обучения, возможности и дополнительную потребность матери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зы, и кадровое обеспечение для исполнения этой рабо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Министерстве труда и социальной защиты  населения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создать  постоянно  действующую  школу  организаторов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у,  в которой  осуществлять  переподготовку  специалистов  в  эт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и из числа безработных, обучение их новейшим методам 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и нормирования труда,  новым  отношениям  между  работникам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одателя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ряду с  этим   необходимо   устанавливать   деловые   связи 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ми  организациями,  с  крупнейшими  зарубежными научным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ми центрами,  ассоциациями и фирмами,  осуществляющими научную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ктическую деятельность в совершенствовании кадровой полит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есообразно наладить сотрудничество через Ассоциацию содейств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ой организации труда (МОТ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качестве  приоритетных   направлений   сотрудничества   следу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делить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ку высококвалифицированных специалистов по  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труда, нормирования и управления производство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совместных научно -  исследовательских  и  проек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мен  научной  информацией,   организацию   прямых   контак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их и зарубежных организац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создание совместных научных центров внедренческо-консульта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м по вопросам организации производства, труда и управ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14. Этапы  реализации  настоящей  Концепции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я настоящей Концепции осуществляется поэтапн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вый этап реализации -2008 - 2011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Рекомендовать  организациям,  оплата труда работников котор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уется не из государственного бюджета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существлять     регулирование    оплаты    труда    работ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осредственно на основе соглашений, коллективных догово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ъединениям  работодателей  строго контролировать установ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вых,  региональных  размеров  минимальной   заработной   плат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ющихся  тарифной  ставкой  1-го  разряда  Единой тарифной сетки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е, не ниже республиканского размер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долженность   по  выплате  заработной  платы,  сложившуюся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ыдущие годы,  погашать после выплаты задолженности за текущий  г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   средств   от   реализации   акций  госпредприятий,  сертификат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зволяющих приобрести разгосударствливаемую собственность,  и  друг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бственности   предприятий,   из   средств  вырученных  от  имуще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й признанных судом банкрота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ставить    перечень    необходимых   нормативных   актов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мые  работы,  которые  представить  в  Министерство  труда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й зашиты населения Республики Таджикиста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вать центры по организации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Органам государственного управлен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) Министерству  финансов  Республики  Таджикистан  совместно 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м    экономического   развития   и   торговли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и  Министерством  труда  и  социальной  защиты  насе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Таджикистан,  согласно  среднесрочной  программы 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  время  реформы  заработной  платы предусматривать ежегод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ение  минимального  размера  заработной  платы   не   менее   2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н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тверждать схему  штатного  расписания,  фонд  оплаты  труда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атив численности работников организаций бюджетной сфер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гулярно  по   мере   роста   минимальной   заработной   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сматривать  размеры  заработков,  на  которые начисляются райо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эффициенты, коэффициенты за работу в пустынных, безводных местност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в высокогорных район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) Министерству труда и социальной  защиты  населения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ать проект Закона Республики Таджикистан "О прожиточ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муме" и Методику расчета потребительской корзин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местно с  Государственным  комитетом  статистики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провести  исследование  в  области оплаты труда разли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й экономики  и  разработать  методические  рекомендации  оцен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ъёма труда (шкалу равноценного труда в различных секторах экономики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     учета       показателя       заработной        платы     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-квалификационным   группам,   а  также  статист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казателей эффективности производства и производительности труда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ценки  деятельности  предприятий и регулирования фондов оплаты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) Министерству образования  Республики  Таджикистан  рассмотре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 о включений в государственный образовательный стандарт перечен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яда специальностей,  учебных дисциплин по организации нормирова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латы  труда,  подготовить  и  представить  в  Правительство данные 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й численности этих специалис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) Министерству  здравоохранения Республики Таджикистан совмест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Министерством финансов Республики Таджикистан, Министерством труд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й защиты населения Республики Таджикистан в пределах средст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отренных для отрасли разработать и утвердить правила устра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спропорции в оплате труда работников здравоохранения,  порядок н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лассификации должностей и тарифных ставок для  работников  учреж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вичной  медико-санитарной помощи и вторичной медици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торой этап реализации - 2012-2016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 всех  бюджетных  организациях  Республики  Таджикистан  вве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вую структуры заработной платы,  основанную на ликвидации надбавок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полнительных  выплат,  путем  включения их в базовый оклад.  По мер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данных мероприятий осуществлять переход  к  системе  о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на основе усовершенствованной Единой тарифной сет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еличину тарифной ставки первого разряда Единой тарифной  сет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анавливать на уровне размера минимальной заработной пла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ссоздать  Республиканскую  научно-исследовательскую   станц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Центральное бюро) нормативов по труду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сем министерствам и ведомствам обеспечивать подготовку  кад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трудоустройство  специалистов  по организации нормирования и опл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ериод  реализации  настоящей  Концепции всем организациям, 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исимо от форм собственности  и  видов  хозяйственной  деятельно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вать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ост объема производ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стижение превышения темпов роста производительности труда на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Л" темпами роста заработной пла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опережающего роста заработной платы по сравнению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остом це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ликвидацию  сложившейся  задолженности  по  выплате  заработ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тановление  размеров  заработной  платы  с учетом норм затра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,  квалификации  работника,   условий   труда,   профессион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годности каждого работник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у и внедрение механизма индексации заработной платы, к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ства защиты от инфля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ведение  системы   организации   оплаты   труда   работ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хозяйственного  производства  в соответствие с новыми услови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дения  хозяйства.  Ассоциации  дехканских   (фермерских)   хозяйст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у   сельского   хозяйства   и   охраны  природы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совместно  с  Министерством  труда  и  социальной  защи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    Республики    Таджикистан    пересмотреть    действующ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ативно-правовые  акты  по   нормированию   и   оплате   труда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мые    сельскохозяйственные    работы,   которые   необходим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овременить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существление государственными органами постоянного мониторинг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я оплаты  труда  в  различных  отраслях  экономики  республик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нализа  ситуации  на  рынке  труда по спросу и предложению на рабоч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лу на всех  уровнях  (организация,  отрасль,  регион,  республика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ом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6:00Z</dcterms:created>
  <dc:creator>SamLab.ws</dc:creator>
  <dc:description/>
  <cp:keywords/>
  <dc:language>en-US</dc:language>
  <cp:lastModifiedBy>SamLab.ws</cp:lastModifiedBy>
  <dcterms:modified xsi:type="dcterms:W3CDTF">2012-09-06T09:36:00Z</dcterms:modified>
  <cp:revision>8</cp:revision>
  <dc:subject/>
  <dc:title>   Утверждена</dc:title>
</cp:coreProperties>
</file>