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0"/>
        </w:rPr>
      </w:pPr>
      <w:r>
        <w:rPr>
          <w:rFonts w:cs="Courier New" w:ascii="Courier New" w:hAnsi="Courier New"/>
          <w:b/>
          <w:sz w:val="20"/>
        </w:rPr>
      </w:r>
    </w:p>
    <w:p>
      <w:pPr>
        <w:pStyle w:val="Normal"/>
        <w:jc w:val="righ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Утверждена</w:t>
      </w:r>
    </w:p>
    <w:p>
      <w:pPr>
        <w:pStyle w:val="Normal"/>
        <w:jc w:val="righ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остановлением Правительства</w:t>
      </w:r>
    </w:p>
    <w:p>
      <w:pPr>
        <w:pStyle w:val="Normal"/>
        <w:jc w:val="righ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Республики Таджикистан</w:t>
      </w:r>
    </w:p>
    <w:p>
      <w:pPr>
        <w:pStyle w:val="Normal"/>
        <w:jc w:val="righ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от 30 декабря 2005 года № 501</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КОНЦЕПЦИ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РАЗВИТИЯ КУЛЬТУРЫ РЕСПУБЛИКИ ТАДЖИКИСТАН</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ведение</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Концепция развития культуры Республики Таджикистан охватывает основные и приоритетные направления развития культуры и  социокультурной жизни.</w:t>
      </w:r>
    </w:p>
    <w:p>
      <w:pPr>
        <w:pStyle w:val="Normal"/>
        <w:jc w:val="both"/>
        <w:rPr/>
      </w:pPr>
      <w:r>
        <w:rPr>
          <w:rFonts w:eastAsia="Courier New" w:cs="Courier New" w:ascii="Courier New" w:hAnsi="Courier New"/>
          <w:b/>
          <w:sz w:val="20"/>
        </w:rPr>
        <w:t xml:space="preserve">     </w:t>
      </w:r>
      <w:r>
        <w:rPr>
          <w:rFonts w:cs="Courier New" w:ascii="Courier New" w:hAnsi="Courier New"/>
          <w:b/>
          <w:sz w:val="20"/>
        </w:rPr>
        <w:t>Концепция развития культуры Республики Таджикистан разработана на основе  Конституции Республики Таджикистан, действующих законов в области культуры, образования и международных правовых актов, признанных Республикой Таджикистан, а также научно-исследовательских трудов и монографий деятелей науки и культуры, искусствоведов,  литературоведов, фольклористов, народного творчества, исследований о творчестве классикой таджикской литературы и культуры,  великих и широко известных мастеров искусств, писателей, ремесленников прошлого и настоящего, анализа результатов практических, эмпирических и других источников научно-информационных данных,  а также общемирового и отечественного культурного процессов,  технических и технологических достижений в сферах социально - культурной деятельности,  коммуникации и информации, особенностей человеческой цивилизации конца XX - начала XXI веков и  прогнозах перспективы различных областей культуры, утвержденных в Республике Таджикистан посредством программ и  проектов, связанных  с  развитием культуры в республике.</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от уже пятнадцать лет, как Таджикистан в условиях суверенитета и независимости,  приводя суть  формы и содержание государственного устройства общества в соответствие с новыми условиями рыночной  экономики занимает  свое место в качестве равноправного субъекта в мировом сообществе.</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осле провозглашения независимости Таджикистан на основе международного права обеспечил свою государственно-политическую самостоятельность и получил официальное признание мировым сообществом. Молодое государство таджиков направило все свои усилия и потенциальные  возможности на реализацию реформ и обновление государственных структур,  социально-общественное переустройство страны, достижение политико-экономической самостоятельности, реальной демократизации и построение гражданского общества.  Несмотря на то, что за этот период в деле реализации  государственных стратегических задач по экономическому и социальному обновлению, приведению в соответствие с новыми условиями рыночной экономики государственно - социальных структур, образования и медицины были выполнены значительные работы, тем не менее сферам культуры и информации уделялось недостаточное внимание.</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Однако не взирая на эти трудности за последние  годы  культурная ситуация в стране претерпевает заметное улучшение, которое прежде всего выражается в осуществляемых культурных реформах и  реализации  ряда программ в различных областях общественной жизни. Реальные демократические условия и правовые гарантии их неприкосновенности,  новые  ценностные  критерии  и ориентиры обусловив серьёзные изменения в общественном сознании,  породили различные мировоззрения, взгляды, видения и отношения,  мышление  и мировосприятие общества. Постепенный выход из экономического кризиса, укрепление и стабилизация социально-политической  жизни  и широкое сотрудничество республики с зарубежными странами стали причиной ускорения темпов преобразований в социальной  жизни,  в том  числе  и в сфере культуры.  Все это создает благоприятные условия для  развития  современной  таджикской  культуры, улучшения  социально-культурной и досуговой деятельности населени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 настоящее время в стране действуют 2485 культурных  учреждений, куда входят массовые библиотеки,  клубы, музеи, парки культуры и отдыха,  народные театры, ансамбли песни и танца, профессиональные театры, Государственная   филармония.  Государственное объединение  творческо -концертных групп,  Государственное творческо-гастрольное  учреждение "Базморо".  Творческий центр "Илхом". Государственный ансамбль "Лола", ансамбль песни и танца "Сомониён", Таджикский государственный цирк.</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 Цели и задачи Концепции</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Концепция развития культуры Республики Таджикистан  представляет собой объективное, всестороннее  и целенаправленное отражение реальных возможностей,  имеющегося потенциала современного общества,  социально-культурных интересов и потребностей всех слоев населения,  логических взаимосвязей теории и практики, взаимодействия и взаимозависимости направлений,  видов  и  форм культурной деятельности со всеми социально-экономическими сферами современност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Одновременно, Концепция  развития культуры Республики Таджикистан представляет собой сводный перечень форм,  методов и реализуемых  направлений программы и проектов развития культуры, практической деятельности культуры,  способов размещения планируемых мероприятий,  а также различных  социально-культурных и общественных структур,  деятельность которых обладает общенациональной значимостью.</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Общие положения</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Реальное практическое осуществление национально-культурной  независимости  и  самостоятельности,  возрождение  и развитие деятельности всех направлений,  форм и видов культурной сферы Таджикистана возможно лишь  при непосредственном обращении к национальным и общечеловеческим первоисточникам,  первоосновам и культурным традициям, испытанных временем,  сменой цивилизаций, культур и традиций других народов, религиозных верований и государственных устройств, судьбоносными природными и историческими катаклизмами,  а также при полномасштабном,  глубоком, всестороннем научно-практическом познании и освоении культурного  наследия,  пропаганде роли и значимости национальной культуры и традиций, современного научного и образного мышления и мировоззрения.  Также необходимо  изучение состояния и возрождения традиций,  обычаев,  народно-художественного творчества,  ремесленничества и промыслов, ибо этим путем  возможна передача национальных ценностей из поколения в поколение.</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I. Законодательная база сферы культуры</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Законодательная база сферы культуры Республики Таджикистан формируется  на  основе положений Конституции (Основного Закона) Республики Таджикистан,  законов Республики Таджикистан по отдельным направлениям сферы культуры и социально-культурной деятельност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Сегодня одним из основных действующих законодательных актов в области  культуры является Закон Республики Таджикистан "О культуре".  В этом законе определены права граждан в сфере культуры, способы использования  культурных  ценностей,  возможности создания новых учреждений культуры и искусства, формы и виды их деятельности, права неправительственных организаций и отдельных лиц.</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6 августа 2001 года был принят Закон Республики  Таджикистан  "О вывозе и ввозе культурных ценностей". Он позволил поставить заслон незаконному, контрабандному вывозу из страны произведений искусства, ремесленничества  и художественных промыслов, других культурных ценностей, являющихся национальным достоянием. Данный документ также определил  основные принципы организации выставок произведений искусств Таджикистана за рубежом, нормы обмена культурными ценностями с зарубежными странами на временной основе и т.д.</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 2002 году был принят Закон Республики Таджикистан "О  театре  и театральной деятельности", в 2003 году Закон Республики Таджикистан "О ремесленнической деятельности" и Закон Республики Таджикистан "О  библиотечной  деятельности",  регулирующие  основы возрождения и развития различных видов театра и направлений народно-прикладного  творчества, деятельность в области библиотековедени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24 декабря 2003 года был принят Закон Республики  Таджикистан  "О музеях и музейных фондах". В законе о музейных фондах, в частности отмечено,  что значимыми музейными экспонатами могут считаться те произведения, которые на протяжении своего цивилизационного развития обрели историческую значимость. При создании комплекса музеев необходимо учитывать общемировые нормы и стандарты,  дабы обеспечить наиболее полную трактовку и понимание цивилизованного и культурного развития  таджикского  народа  с  древнейших времен по сей день. На сегодняшний день в Республике Таджикистан зарегистрировано 1873 историко-культурных  памятников, в том числе 324 исторических, 1264 памятников древней старины,  и 258 архитектурных памятников. Необходимо с позиций исторической значимости  всех  этих культурно-исторических памятников дать им новую оценку, провести полноценную исследовательскую работу фондов музеев на основе  современных  методологических и исследовательских стандартов и на их базе организовать работу новых научно-популярных издани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Новообразованное общество  требует уделения особого значения формированию, всестороннего и научно-обоснованного развития народно художественных промыслов,  ремесленничеству, самодеятельных народных коллективов и театров,  фольклорно-этнографических ансамблей в  различных регионах республики,  совершенствованию деятельности парков культуры и отдыха на основе современных интересов и духовных потребностей народ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 реализации  этих  мероприятий целесообразно на ряду с государственными средствами и фондами  привлекать материальные  и  финансовые возможности  любителей  и знатоков истории и культуры,  средства и пожертвования отечественных и зарубежных спонсоров, частных лиц.</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Деятельность, права  и  обязанности  средств массовой информации регламентирует Закон Республики Таджикистан "О печати и других  средствах массовой информации", "Об авторском праве и смежных правах" и др.</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II. Государственная  политика в сфере культуры и меры</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о реализации основных направлений развития культуры</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Государственная политика в области культуры базируется на Конституции Республики Таджикистан, Законе Республики Таджикистан "О культуре" и других законодательных актах,  нормативных актах  Правительства Республики Таджикистан и международных правовых нормативных актах.</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онятие "государственная политика в  области культуры"  означает совокупность концепций,  методов и целей, регулирование развития культуры на национальном и региональном уровнях.</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Государственная политика  опирается  на программы,  проекты и целостные мероприятия, отражающие действительность. Суть, формы и методы осуществляемых  мероприятий  определяются на базе комплекса мер по отдельным отраслям и направлениям культуры. Развитие культуры в Республики  Таджикистан  предполагает гармоничное и взаимосвязанное единство двух направлений на основе:</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1. Многовекового наследия материальной и нематериальной культуры, многообразия национального интеллектуального, художественного, духовного, морально - нравственного, религиозного, обрядового, календарнопраздничного, хозяйственно - бытового и практического опыта обладающих общенациональной и общечеловеческой значимостью;</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2. Форм, методов и способов деятельности и образа жизни народа до и после обретения Таджикистаном государственной независимости,  с учетом общественно-политических, социально-экономических, научно-практических  процессов,  технологий  практической деятельности  и  теорий, взглядов,  обобщений,  мнений и предложений отечественных и зарубежных ученых,  экспертов всех направлений и сфер культуры, предложений творческих объединений и отдельных деятеле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Государственной политикой  в  сфере культуры Таджикистана предусмотрено, что существующие управленческие звенья должны быть поставлены в такие условия, чтоб они без дополнительных государственных вливаний, постепенно перешли к решению насущных задачсозданию  условий  саморазвития современной культуры,  самореализации различных государственных, неправительственных и отдельных субъектов, что приведет к налаживанию  социально-культурной  деятельности, обеспечению полнокровной и разнообразной культурной жизни во всех регионах Республики  Таджикистан.</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Как государственные,  так и локальные культурно - досуговые программы,  разрабатываемые  государственными ведомствами и учреждениями, общественными организациями,  инициативными группами, отдельными гражданами будут отбираться на конкурсной основе.</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онимание сущности культуры и функций государства по отношению  к ней, позволяют сформулировать следующие принципы культурной политик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1. Целевая ориентация культурной политики, направленная на решение  национальных  и внутрирегиональных проблем. Этот принцип требует решения спорных социально-культурных  проблем  в рамках  существующих возможностей, в доступной широким слоям населения форме. Решение конкретных культурных проблем социальнодемографических групп и  различных категорий населения также осуществляется на этой основе.</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2. Самостоятельность  социально-культурной деятельности.   Этот принцип  означает,  что социально-культурные инициативы граждан должны быть независимы от политического и идеологического принуждени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Долгосрочные приоритеты, непреходящие ценности и общенациональная и общечеловеческая значимость является для них основным требованием.</w:t>
      </w:r>
    </w:p>
    <w:p>
      <w:pPr>
        <w:pStyle w:val="Normal"/>
        <w:jc w:val="both"/>
        <w:rPr/>
      </w:pPr>
      <w:r>
        <w:rPr>
          <w:rFonts w:eastAsia="Courier New" w:cs="Courier New" w:ascii="Courier New" w:hAnsi="Courier New"/>
          <w:b/>
          <w:sz w:val="20"/>
        </w:rPr>
        <w:t xml:space="preserve">     </w:t>
      </w:r>
      <w:r>
        <w:rPr>
          <w:rFonts w:cs="Courier New" w:ascii="Courier New" w:hAnsi="Courier New"/>
          <w:b/>
          <w:sz w:val="20"/>
        </w:rPr>
        <w:t>3. Самоорганизация  социально - культурной жизни предполагает децентрализацию управления и создание новой организационно - экономической модели, соответствующей сегодняшней реальност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Этот процесс требует эволюционного развития, в ходе которого постепенно складываются структуры,  формы, нормы и механизмы согласования интересов всех участников культурной жизн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4. Обеспечение многообразия социально-культурной жизни,  подразумевающей многосубъектность социально-культурной  и досуговой  деятельности, альтернативность программ, концепций и иде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5. Диалогичность культурных процессов, как одно из основных условий саморазвития культуры и отображение ее сущности. Такой диалог можно рассматривать на двух уровнях:</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а) содержательный  и саморазвивающийся диалог культурных и духовных ценностей,  мировоззрений,  верований,  образа жизни возможен лишь при условии их культурного равновеси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б) культура как, саморазвивающиеся система представляет собой целостное единство взаимосвязанных, взаимозависимых элементов, в которых протекают официальные и неофициальные процессы, постоянный  художественносодержательный и морально-нравственный диалог.</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1. Персонификация культурной жизни, восстановление связи культурных процессов с личностью творца.</w:t>
      </w:r>
    </w:p>
    <w:p>
      <w:pPr>
        <w:pStyle w:val="Normal"/>
        <w:jc w:val="both"/>
        <w:rPr/>
      </w:pPr>
      <w:r>
        <w:rPr>
          <w:rFonts w:eastAsia="Courier New" w:cs="Courier New" w:ascii="Courier New" w:hAnsi="Courier New"/>
          <w:b/>
          <w:sz w:val="20"/>
        </w:rPr>
        <w:t xml:space="preserve">     </w:t>
      </w:r>
      <w:r>
        <w:rPr>
          <w:rFonts w:cs="Courier New" w:ascii="Courier New" w:hAnsi="Courier New"/>
          <w:b/>
          <w:sz w:val="20"/>
        </w:rPr>
        <w:t>2. Передача из поколения в поколение и сохранение богатого  культурного опыт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Государственная культурная политика в сфере инфраструктуры  включает в себ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а) совершенствование и приведение в соответствие с задачами  современной культурной и досуговой политики, социально-экономических отношений деятельности традиционных культурно-досуговых учреждени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б) создание  новых  культурно  -  досуговых учреждений  и других структур,  способствующих решению задач культурного развития  во  всех регионах, с учётом социальных нужд населени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 всеобщая реформа образования сферы культуры и искусства,  создание на всех уровнях культурной политики условий стимулирования социально - культурной деятельности личности, различных групп  населения, государственных и неправительственных структур,  а также международных институтов культуры и досуг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сеобщая реформа образования в сфере культуры и искусства, создание на всех уровнях культурной политики условий стимулирующих социально-культурную деятельность личности,  различных групп населения, государственных и неправительственных структур, способствующих организации досуга и решению общегосударственных и региональных проблем, обеспечение к ним доступа всех социально-демографических слоев населения являются главными задачами. При таком подходе результат культурной политики найдет свое выражение в интенсивности и качестве  социально-  культурной деятельности, в ее вкладе в решении конкретных проблем социальных групп,  а развитие современной инфраструктуры как средство  совершенствования  культурной  и  досуговой жизни будет доступно всем слоям населения.  Согласно современной государственной политики.  Концепция социально-культурного развития регионов строится по следующей схеме:</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1. Развернутое описание проблем региона и характеристика его  населения (социальных групп);</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2. Обоснование приоритетных направлений социокультурного и  досугового развити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3. Задачи культурной политики (по каждому приоритетному направлению);</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4. Практическая реализация программы и наиболее эффективных и содержательных проектов.</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V. Социально-культурные и досуговые учреждения</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Деятельность культурно-досуговых  учреждений в соответствии с изменениями социально-политической жизни страны требует  нового  отношения.  В целом, в переходный период представляется необходимым реализация следующих задач в жизни страны:</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оэтапная, последовательная и комплексная модернизация деятельности системы социально-культурных и досуговых учреждений  и  объектов на  основе  традиционной национальной культурно-просветительской самобытности, этических, эстетических и общечеловеческих современных норм;</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оздание  во  всех  регионах  страны художественно-выставочных комплексов и выставочных центров, современных фондов, практическое использование современных форм и методов организации, оснащение объектов новым современном оборудованием, введение режима работ и культуры обслуживания  согласно  требованиям времени, налаживание работ сети мастерских и производства традиционных  ремесел  и других  видов  народно-прикладного творчества, издавна развивающихся в каждом регионе республики, обеспечение снижения себестоимости продукции народных промыслов на уровне доступности большинству населени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троительство новых зданий и  реконструкция зданий  библиотек, читальных залов,  выставочных залов и художественных галерей, экспозиционно-торговых помещений для показа продукции художественных  промыслов и народноприкладного творчества, их современное техническое и технологическое оснащение, использование современной планировки помещений и расстановки необходимого рабочего, экспозиционного оборудования, мебели производственного и выставочно-торгового назначения, демонстрационных стендов,  с учетом их целевого назначения, комплектования фондов печатных изданий,  художественных произведений, классических и современных ремесленнических и промысловых изделий из традиционных и современных материалов,  обеспечения социальнокультурных учреждений всех профилей и направлений высококвалифицированными кадрами и другим необходимым персоналам;  обеспечение их эффективной деятельности и должным уровнем  культуры  обслуживания;  удовлетворение потребностей и вкусов всех социальнодемографических слоев обществ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оздание  в стране центров по производству аудио и видеопродукции,  пользующейся спросом потребителей всех социально-демографических категорий населения;  строительство "Музыкального городка" для выступления самодеятельных музыкально - исполнительских коллективов  различных направлений и стилей,  а также шоу и диско клубов, современных музыкальных структур по интересам молодежи, нацеленной на досуго - развлекательную деятельность;</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овершенствование методов организации и практической реализации национальных,  международных локальных и региональных фестивалей, конкурсов и других творческих мероприятий, ориентированных на  выявление талантов;  повышение требовательности и критериев оценок жюри; награждение победителей конкурсов призами и денежными вознаграждениям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определение  приоритетных направлений развития и повышения профессионального исполнительского мастерства; уделение особого внимания и осуществление реальной поддержки деятельности творческих коллективов и массовых шоу представлений всех регионов стороны,  прежде  всего  в столице Республики Таджикистан - городе Душанбе;</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возрождение и распространение соответствующих  форм  социальнокультурной  деятельности  и  самодеятельного творчества в традиционных образовательно - воспитательных структурах общественного  значения,  в том числе чайханах,  клубах, местах встреч и проведения досуга различных социальнодемографических групп по месту жительства,  работы с учетом их общих интересов, прежде всего в селах и местах проживани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оощрение и стимулирование деятелей культуры и искусства, в том числе поэтов, композиторов, писателей, художников, скульпторов, мастеров народного зодчества,  исполнителей,  артистов, дизайнеров, модельеров и других творческих деятелей в целях формирования и совершенствования уровня общественной культуры возрождения признанных  ценностных форм общественных и личностных отношений среди всех социально-демографических слоев, развития культуры на селе, норм и ценностных критериев горожан,  использование возможностей и услуг городской социально-культурной инфраструктуры,  городских  социальных  и культурно-творческих структур,  соблюдение экологических, санитарно-гигиенических,  коммунально-хозяйственных,  жилищно-бытовых, досуговых и прочих норм и правил;</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достижение высокого уровня деятельности социально-культурных  и досугово - развлекательных структур,  отвечающих современным, общепринятым в мировом сообществе,  этическим, эстетическим, социо - культурным и другим нормам,  правилам и общечеловеческим стандартам; удовлетворение культурно - досуговых интересов и быстро меняющихся  и  совершенствующихся духовных потребносте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осознание и использование национальных традиций  во  взаимосвязанности с современными условиями и возможностями; адаптация традиционных культурных и духовных ценностных критериев к  современным  ценностным ориентирам, обретающим нынче всё более общечеловеческие, гуманистические принципы;</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овершенствование форм,  методов и технологий культурных услуг; эффективное использование предыдущего опыта; объединение деятельности досугово - развлекательных учреждений, социально-культурных структур и инфраструктуры современного  сервиса; целенаправленное  использование средств,  выделяемых государством;  целевое использование материальных вкладов из государственного сектора экономики и сервиса и  других  источников финансировани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оздание во всех регионах и районах республики учебных  заведений,  организация  учебных курсов,  изучение традиций,  особенностей и средств выразительности народно-художественного производства,  ремесленничества, а также подготовка и повышение профессиональных навыков и мастерства,  освоение передовых методов деятельности руководителей социально-культурных  и досуговых структур, специалистов различных направлений, профилей и видов сфер культуры и искусства, преподавателей и мастеров практического обучени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овсеместно внедрение традиции по организации и проведению традиционных  массовых  мероприятий,  календарнопраздничных торжеств и конкурсов,  выставок мастерства произведений художественного творчества,  зодчества,  народных  умельцев, самодеятельных и исполнительских коллективов, в том числе коллективов хорового пения, народных театров, народного, классического и современного пения и танца, сатиры, юмора и других направлений народного творчеств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обеспечение плодотворного сотрудничества государственных учреждений и книжных фондов,  собраний других печатных изданий неправительственных  организаций с социально-культурными учреждениями и организациями иных профилей;  систематическое пополнение и обновление  фондов художественной,  научно - технической, научнопопулярной, технологической литературы и других издании техникой по управлению и  организации работ;</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редусматривать в государственном бюджете, необходимые затраты на приобретение печатных издани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организовать деятельность,  пополнять  и обновлять  экспозицию краеведческих,  художественных  музеев  и других постоянно-действующих салонов и выставок в соответствии с требованиями их специфики,  современных технологий хранения и реставрации экспонатов,  с учетом интересов науки и потребностей посетителе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оздать, оснастить и обеспечить необходимой экспозицией музеи и выставки в разных регионах страны,  на территории которых  расположены археологические раскопки, развито национальное народно-прикладного искусстве, различные направления промыслов и других форм народного творчества,  имеющих  своих ценителей и почитателей и целесообразно их использовать;</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ремонт,  реконструкция, обновление или строительство новых современных культурно - досуговых объектов; возрождение имеющихся и поступающих ресурсов, строительство новых объектов в местностях, не имеющих социальнокультурные и досуговоразвлекательные  центры,  клубы, библиотеки, музыкальные, певческие и танцевальные залы, интернет - салоны и прочие объекты;</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организация  деятельности  государственных и негосударственных, отраслевых и других социально-культурных и досугово -  развлекательных структур;</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обеспечение плодотворного руководства деятельностью  социальнокультурных  и  культурно-развлекательных учреждений,  реализация программ,  проектов и разнообразных мероприятий, а также повсеместное оказание реальной и действенной государственной и неправительственной помощи и поддержки деятелям науки, культуры, искусства, образования, социального обеспечения и социальной защиты, учащимся системы среднего, средне - специального и высшего образовани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укрепление,  совершенствование и расширение необходимых направлений  правового,  законопослушнического, этического,  поведенческого воспитания; усиление и повышение эффективности работы по освоению форм и методов здорового образа жизни  населения  в деятельности  социально-культурных учреждени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овысить роль радио телевидения  в пропаганде  традиционных  и современных  видов  искусства,  организации трансляций народных празднеств,  различных культурных мероприятий, театрализованных представлений и концертов мастеров искусств; обеспечение подготовки и передачи в эфир постоянных программ, передач о традициях, о сегодняшнем состоянии видов классической культуры и искусства,  их новых направлений,  в том числе профессионального музыкального и исполнительского искусства, театральных постановок и т. д.</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V. Народно-художественное творчество</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Народно художественное и изобразительное искусство имеют глубокие исторические корни. В них отражены повседневная жизнь народа, его обычаи и традиции. Они отображают особенности менталитета, характера, мировоззрение,  нравственно-этические и культурно-эстетические  ценности таджикского народа. Сегодня возникла необходимость воспитания народных мастеров и ремесленников, способных возродить высокое народное искусство,  подготовки ученых, исследователей, специалистов и опытных мастеров, которые эффективно и в равной мере занимаясь исследованием народно-художественного  и декоративно-прикладного искусства,  применяют на практике результаты своей научной деятельности в современных  условиях Республики Таджикистан.</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 реализации этой проблемы необходимо:</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организовать и проводить культурно-массовые мероприятия республиканского и международного значения, связанных с народно-художественным и декоративно-прикладным творчеством,  в том числе  научно-практические семинары, конкурсы мастеров и умельцев;</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наладить государственную и спонсорскую поддержку,  индивидуальное и групповое стимулирование ремесленников; разработать программы и проекты,  отвечающие  требованиям  сегодняшних социально-экономических условий Республики Таджикистан для возрождения декоративно-прикладных художественных промыслов;</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ересмотреть и обновить учебные пособия и методику преподавания предметов "Народно художественное творчество", "Художественная культура",  "Народно-художественные промыслы", "Этнография" и др., изучаемых в специализированных учебных заведениях;</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разработать типовой проект строительства зданий культурно-досугового  назначения  и реализовать обеспечение ремесленников,  мастеров художественных промыслов и народно-прикладного искусства  необходимым сырьём  и материалами по строительству комплексов мастерских ремесленников,  умельцев народно-прикладного искусства и ученических студий  и других объектов для создания национального центра народно-художественного промыслового производства и творчества,  а также обеспечения преемственности  и совершенствования традиций народно-творческой деятельности под условным названием "Город мастеров".</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VI. Театральное и музыкальное искусство</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Совершенствование и развитие  театрального искусства  страны  во многом  зависит от организации систематических гастрольных поездок театральных коллективов по стране и  за  его пределами,  финансирования практики повышения квалификации артистов в зарубежных театрах,  обучения талантливой молодежи в ведущих театральных вузах страны и за рубежом.</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 этом направлении целесообразно расширить целевую  государственную практику в области создания новых драматических произведений и театральных постановок, в том числе для детей, создания Фондов поддержки театральных проектов всех форм и жанров за счет государственных и неправительственных форм финансовой поддержк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Для совершенствования и развития таджикского театрального искусства необходимы:</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государственная поддержка единого театрального пространств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разнообразная,  целенаправленная пропаганда и развитие всех видов искусства и творческих достижений театров, оперы,  национального, классического и современного танц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оциальная  зашита театральных деятелей, помощь в творческом и профессиональном совершенствовании работников этой област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ривлечение альтернативных государственных источников и организация бюджетной многоканальности финансирования театральной  деятельност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овышение престижа и социальной роли  всех видов  сценического искусства - драматических театров, оперы, балета, оперетты и других;</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формирование социально - государственной системы поддержки  театральной и концертной деятельност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изучение исторического театрального опыта таджикского народа.</w:t>
      </w:r>
    </w:p>
    <w:p>
      <w:pPr>
        <w:pStyle w:val="Normal"/>
        <w:jc w:val="both"/>
        <w:rPr/>
      </w:pPr>
      <w:r>
        <w:rPr>
          <w:rFonts w:eastAsia="Courier New" w:cs="Courier New" w:ascii="Courier New" w:hAnsi="Courier New"/>
          <w:b/>
          <w:sz w:val="20"/>
        </w:rPr>
        <w:t xml:space="preserve">     </w:t>
      </w:r>
      <w:r>
        <w:rPr>
          <w:rFonts w:cs="Courier New" w:ascii="Courier New" w:hAnsi="Courier New"/>
          <w:b/>
          <w:sz w:val="20"/>
        </w:rPr>
        <w:t>На современном  социально  - экономическом этапе развития страны, важнейшими показателями развития театральной жизни, должны стать предпосылки для саморазвития театральной жизни, расширение зрительской аудитории, обеспечение условий для самовыражения и востребованности сценического таланта, ресурсное обеспечение театрального процесс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Организация театральной  жизни,  как социокультурного   процесса должна опираться на принцип учета интересов всех его участников: государства, общества (различных социальных групп и структур) театра, публики как социально-культурного институт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 зависимости от базовых  идей целенаправленности  деятельности, механизма организации экономики театр может иметь в отношении социальных групп особое отношение.  Эта особенность требует  того,  чтобы  в культуре  республики была сформирована система самосовершенствования в художественно-творческом и социально-культурном аспектах.</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Стабильность и  надежность  такой  системы, и  ее развитие можно обеспечить различными способами. Мировой опыт подсказывает о существовании  трех  основных способов организации театральной жизни,  которые сегодня необходимо учитывать в развитии таджикского  театрального  искусств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1. Самоорганизаци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2. Государственная организация и управление.</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3. Синкретические модели двух предыдущих способов.</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ринцип самоорганизации  основывается на общественной инициативе, личной предприимчивости.  Социальным  генератором частной  инициативы (отдельных  лиц) является осознанная общественностью потребность в том или ином виде культурной деятельности.  Социальное признание  таланта также является важнейшей задачей. Это может быть достигнуто в том случае,  когда деятельность художника осуществляется в  общей  культурной среде,  в среде признающей творческие поиски. В этом случае формирование и развитие эстетических запросов и потребностей  населения  становится  основным  условием развития театрального искусства и культуры в целом.</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ажнейшим фактором государственно-общественной поддержки,  защиты и развития искусства являются проекты, направленные на повышение престижа  театра  и улучшение социального положения творческих работников, выбор приемлемых путей укрепления театральных связей,  реализация различных эффективных предложений,  связанных с проблемами финансирования и материального обеспечени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Среди задач  на  ближайшую  перспективу развития театрального искусства уместно выделить:</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оддержку новых форм организации театральной деятельност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оздание фонда поддержки театральных проектов,  осуществляемых для Республики Таджикистан негосударственными учреждениями, агентствами, продюсерскими конторами, театральными центрам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разработка программ поддержки негосударственных театров,  организация разработки подобных программ в регионах;</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тимулирование театральных предложений для детей и подростков;</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регулярное проведение театральных фестивалей,  и концертов, художественных смотров и конкурсов в интересах исполнителей и удовлетворения потребностей всех социально-демографических слоев населени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разработка  особых  условий  для творческих заказов на пьесы и спектакли для детей и подростков, а также социально уязвимых слоев населени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обобщение и распространение  опыта стимулирования  в  развитии инициатив в театральной област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через поддержку творческих объединений и лабораторий, руководство  на  развитие  современной  драматургии  и других видов искусства, обеспечение творческих коллективов заказами публикации пьес, партитур, либретто и другой печатной продукци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расширение зрительской аудитории, повышение общественного престижа всех видов сценического искусств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организация деятельности по методическому обеспечению  и  регулярное проведение семинаров по маркетингу для театров;</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разработка,  публикация методических материалов и распространение  опыта  по  использованию новых форм работы со зрителями и продажи билетов, гибкие абонементные системы и т. д.;</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роведение акций (марафонов) с целью сбора средств для поддержки развития театра (лотереи,  серии благотворительных  концертов  или массовых праздников, продажа символических значков и т. д.);</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разработка методических принципов новых форм  театральной  деятельности, телевизионного театра, видеотеатра, театра на открытой площадке и т.д.;</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разработка  новых методов пропаганды сценического искусства через радио и телевидение, а также средства массовой информаци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организация и регулярная трансляция по радио телеэфиру оперных, балетных и опереточных постановок,  произведений народного  театра  и классического танц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организация гастролей творческих групп по стране и за рубежом;</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развитие  международных  театральных фестивалей,  как одного из основных способов укрепления культурных связей сотрудничества с  мировым театральным сообществом;</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тимулирование меценатства и спонсорства сценического  искусств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разработка методических рекомендаций по использованию всех  видов экономических льгот для спонсоров (предоставление приоритетных условий деятельности для спонсоров;  кредитование. предоставление заказов, предоставление аренды и т.д.);</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раздельное проведение конкурсов на основе заявок  региональных органов управления культурой, желающих поехать на гастрол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роектирование, строительство, сдача в эксплуатацию и использование  современных,  оснащенных  техническим оборудованием театральных сооружений,  а также возведение новых театральных помещений в населенных пунктах;</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троительство детских и юношеских,  а также кукольных театров в областных центрах и больших городах;</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формирование оснащенных учебно-воспитательной техникой, образовательно-методическими средствами и наглядными пособиями Центров эстетического воспитания при специализированных музыкальных школах, лицеях и колледжах;</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оздание во всех областных  центрах, школах  и  университетах, драматические,  этнографические, музыкально-певческие  коллективы,  а также детские и юношеские ансамблей  песни  и пляски  с  репертуаром, включающим народные, классические и современные произведения и обеспечение их эффективной деятельност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роведение  в столице Республики Таджикистан - г.  Душанбе ежегодные фестивали лучших сценических произведений, в том числе классического балета,  оперы,  оперетты, хорового пения, симфонической и камерной музыки, а также народных произведений известных авторов прошлого и современности.</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VII. Музыкальное искусство</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о второй  половине  XX  века профессиональная музыка таджикского народа,  в особенности композиторское творчество развивалось  бурными темпами. Произведения таджикских композиторов исполнялись на различных фестивалях музыки бывшего Советского Союза и за его пределам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месте с  тем в стране имеются значительные возможности возрождения и развития этой сферы искусства, для чего необходимо:</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кардинально изменить отношение к профессиональной музыке, повысить ее престиж путем увеличения заработной платы композиторам и музыкантам, певцам, хоровикам и солистам оперы, артистам оркестра, а также преподавателям и вспомогательному персоналу Национальной  консерватории,  Государственного  института  искусств, колледжей  и музыкальных школ;</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укрепить  материально-техническую базу всех музыкальных учебных заведений,  з том числе высших и средних музыкальных учебных заведений обеспечив  их  новыми музыкальными инструментами, голосовой техникой, пополнив их библиотеки нотными произведениями мировой классики и  таджикских композиторов;</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начальные музыкальные школы и школы искусств республики, являющиеся  одним из секторов профессионального образования,  всецело передать в введении Министерства культуры;</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Министерству  культуры Республики Таджикистан ежегодно выделять необходимые средства для  издания  сборников, музыкальных  учебников, учебных пособий и материального стимулирования их авторов;</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выделять за счет государственного бюджета необходимые  средства для  приглашения  опытных  специалистов  из других стран и стажировки собственных специалистов за рубежом на контрактной основе.  Для реализации  этой цели,  в том числе широко использовать возможности негосударственных организаций, спонсоров и меценатов;</w:t>
      </w:r>
    </w:p>
    <w:p>
      <w:pPr>
        <w:pStyle w:val="Normal"/>
        <w:jc w:val="both"/>
        <w:rPr/>
      </w:pPr>
      <w:r>
        <w:rPr>
          <w:rFonts w:eastAsia="Courier New" w:cs="Courier New" w:ascii="Courier New" w:hAnsi="Courier New"/>
          <w:b/>
          <w:sz w:val="20"/>
        </w:rPr>
        <w:t xml:space="preserve">     </w:t>
      </w:r>
      <w:r>
        <w:rPr>
          <w:rFonts w:cs="Courier New" w:ascii="Courier New" w:hAnsi="Courier New"/>
          <w:b/>
          <w:sz w:val="20"/>
        </w:rPr>
        <w:t>- для  возрождения  и развития жанров современной музыки,  Министерству культуры Республики Таджикистан необходимо систематически  заказывать оперные, балетные музыкальные произведения, другие жанры сценического искусства и принять меры по их сценическому исполнению.</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VIII. Изобразительное искусство</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Изобразительное искусство, скульптура, дизайн, орнамент, являются важным компонентом культуры, так как они отражают в себе духовные, материальные,  интеллектуальные и социальные черты общества.  Они играют важную  роль в процессе формирования самосознания, духовности,  мировоззрения, строительства демократического обществ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Главная особенность современного изобразительного искусства,  выражается в том,  что высокопрофессиональных мастеров в этих видах  искусств не так много;  в выставочных залах и салонах произведений изобразительного искусства публика ходит не активно, произведения изобразительного  искусства не имеют своего рынка, живописцы,  скульпторы и дизайнеры пребывают в трудном экономическом положени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Инвестиций в  названные виды искусств не наблюдается,  а институт арт-менеджмента и маркетинга,  способных оказывать влияние на развитие искусства и его товарную стоимость, в стране совершенно не развиты.</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 Таджикистане действуют профессиональное объединение  "Союз  художников"  (1933),  неправительственное объединение "Камони Рустам" (с 2002 г.  известное как группа "Хафтранг", зарегистрированное в 2004г) "Центр современного искусства и дом творчества" в Кайракуме.  В современном Таджикистане по причине  недостаточного финансирования,  новых ресурсов и неактивного диалога с другими странами, низкой инновационной скорости,  недоступности аудиовизуальных средств  прикладные  виды искусства искусство не занимают должного положения. Это в свою очередь не дает возможности таджикским профессионалам активно работать за пределами страны.</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 целом изобразительное искусство до настоящего времени  частично пребывает  в  прежней централизованной форме: отсутствует необходимая творческая координация деятельности живописцев, скульпторов  дизайнеров,  слабо развиты альтернативные направления в искусстве и культуре. В то же время,  следует отметить, что сами художники, скульпторы и дизайнеры  малоактивны.  Они  также могут осуществлять поиск инвесторов, интересующихся сферой изобразительного искусства. В целом в стране до конца  еще не налажена система взаимоотношений государственного заказчика, общества и творческого исполнител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Для развития изобразительного искусство необходимо:</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выводить произведения местных мастеров на мировой  художественный рынок;</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вести активный диалог и творческий обмен с другими странам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обеспечить  доступ художников и дизайнеров к современным информационным технологиям;</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оддерживать  ассоциации,  общественные организации  и  другие группы деятелей изобразительного искусства и дизайн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организовать в стране действующие патронажные и арт-менеджментские структуры вместе с их посредникам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пособствовать определению спроса, доступности,  интереса всех слоев населения к произведению живописцев, скульпторов  и  дизайнеров через проведение общих статистических исследований (опросы,  анкетирование) среди населени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оздать  и  комплектовать экспозиции, формировать фонды Национального музея Республики Таджикистан;</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разработал целевые программы по возрождению всей инфраструктуры и индустрии изобразительного искусства,  дизайна и других форм и видов художественного творчеств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осуществовать издание цветного журнала по проблемам культуры  и искусства Республики Таджикистан за счет средств от хозяйственной деятельности.</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X. Книгоиздательство, библиотечно-информационна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деятельность</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Книгоиздательство занимает одну из важнейших позиций в совершенствование и  развития  человеческой  цивилизации. Библиотеки  являются распространителями  научной  и  художественной мысли,  кладовыми всех форм, видов, жанров и характера информации. Эта сфера человеческой деятельности  на протяжении веков,  всегда совершенствовалась и развивалась. На сегодняшний день этой важной сфере человеческой деятельности, то есть работе с книгой не уделяется достаточно должного внимания. Для укрепления и дальнейшего развития деятельности библиотек необходимо:</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ускорить реконструкцию,  техническое перевооружение и внедрение современной полиграфической технологи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обеспечить  приоритет издания учебной и образовательной литературы,  справочников,  энциклопедий и словарей в соответствии с научной мыслью 10-15 последних лет;</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обеспечить издание лучших образцов национальной и мировой художественной литературы с древнейших времен до наших дней на таджикском, русском и английском языках;</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формировать профессиональную базу переводной литературы,  особенно в области науки и образования,  методики обучения,  связанными с новыми экономическими рыночными отношениям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овершенствовать работу полиграфической области и по пропаганде книжной продукции во всех регионах и отдаленных районах страны;</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оздать национальную электронную базу данных всех видов, форм и жанров  литературы  по  всем отраслям и направлениям;  обратить особое внимание работе по переносу книг на СД  диски  и электронное  издание книг;</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обеспечить все крупные библиотеки во всех регионах  республики новой  современной  техникой и специалистами по реставрации рукописей, ремонту и восстановлению обветшавших изданий, а также оборудованием по их переносу на СД-диск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овершенствовать формы и методы управления библиотечным делом и их обеспечения через центральные коллекторы;</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реализовать на практике  преимущественное право  библиотек  на приобретение документов, издаваемых по государственным программам книг и в первую очередь приобретение документов упраздняемых библиотек;</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ополнить недостачу книжных фондов библиотек республики в пользу литературы на государственном языке;</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организовать  списание морально устаревшей литературы из фондов библиотек;</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овершенствовать  работу  по микрофильмированию физически устаревших, но ценных рукописей и редких книг всех форм собственности.</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 Образование в сфере культуры и подготовка кадров</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Образование в сфере культуры и искусства должно находиться в первых рядах социально-экономического развития общества,  чтобы через неё общество могло лучше подготовиться к восприятию новых идей  и  общественных отношени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Отраслевая образовательная система осуществляет свою деятельность на базе 36 музыкальных школ,  36 школ искусств, 7 художественных школ, 2 средних специализированных  музыкальных школ-интернатов:  Республиканской школы-интерната искусств им. М. Собировой. Республиканской музыкальной средней специализированной школы-интерната им.  3. Шахиди, а также Республиканского художественного колледжа им.  М.  Олимова, Республиканского колледжа культуры им.  П. Буйдокова, Душанбинского колледжа искусств им.  А.  Бобокулова, Худжандского колледжа искусств им. Содирхона Хофиза,  Кулябского колледжа искусств им. К. Курбонова; Республиканского хореографического колледжа, нескольких специализированных образовательных учреждений и высших учебных заведений: Таджикского государственного института искусств им.  М. Турсунзода,  Национальной консерватории и технологического университета (факультет  художественного конструирования),  Таджикского национального университета,  Государственного Худжандского университета им.  Б. Гафурова (факультет искусств). В целом образовательная система республики готовит специалистов по 44 специальностям культуры, искусства и народного творчеств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К сожалению,  материально-техническая база, лаборатории, бюджет, квалификация преподавателей большинства из них не отвечают современным государственным стандартом образования.  В программы обучения не включены современные темы в области культуры и искусства, изучение тенденций в искусстве, новых технологий, таких дисциплин как например, артменеджмент.  В последние годы Министерству культуры было выделено несколько квот для обучения таджикской молодежи в ВУЗах России. Однако их количество очень незначительно и не может удовлетворить потребности  и сферы культуры в специалистах. Для совершенствования этого направления необходимо создать широкие материальные возможност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Для решения проблем образования в сфере культуры необходимо:</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обратить особое внимание на подготовку кадров в области культуры  и  искусства,  способных приобщить людей к новому гражданскому обществу, восприятию отечественной и мировой культуры;</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одготовить  специалистов,  умеющих проводить в жизнь на уровне региона пли конкретного коллектива  культурную политику  государства, способных  разрабатывать  и осуществляет целевые культурно - досуговые программы и проекты, реализуя воспитательный потенциал сферы досуг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для того чтобы музеи,  художественные выставки, салоны наладили свою деятельность согласно современным требованиям и стандартам ввести в образовательные программы, соответствующих учебных заведений дисциплины по учету и хранению экспонатов,  реставрации и  ведению  научных изыскани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роцессы перестройки всех сфер жизнедеятельности страны,  смена ценностных критериев,  и направлений, новые социальные тенденции обусловливают новые требования к духовно-эстетическому развитию  народа  и это  обстоятельство  вызывает потребность разработки и внедрения Государственной программы эстетического воспитания, которая должн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охватывать сферу труда, обучения, быта и досуг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включать в себя разнообразные формы эстетического просвещени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основываться на поэтапном вовлечении всех групп населения в художественные и иные виды эстетической деятельности, способные изменить мышление,  видение,  эстетические убеждения народа, его умения, навыки принципы поведени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Для реализации данной программы,  с учетом условий перехода к рыночным отношениям прежде всего необходимо выработать  новые  критерии относительно теории и методов формирования самой эстетической среды.</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Образование в сфере культуры и искусства должно  основываться  на принципах непрерывности и преемственности духовной памяти поколени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оследовательность, объемы и уровень образования, освоение знаний и навыков в сфере культуры представляется следующим образом:</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ервая ступень - дошкольное и школьное эстетическое  образование. В государственном масштабе на период до 2010 года именно это направление должно быть приоритетным. В этих целях следует реализовать следующие проблемы:</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в центрах и районах следует сохранить детские музыкальные,  художественные школы, школы искусств со всеми видами собственност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наладить систему поощрения администрации школ за  сохранение  и расширение контингента учащихся,  усиление профориентационной работы в старших классах,  использование различных форм пропаганды  детского  и юношеского творчеств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закрепление кадрового педагогического состава школ, особенно из числа опытных педагогов с большим стажем работы; содействие, по их желанию и исходя из производственной необходимости, в прохождении, в установленные периоды,  повышения квалификации, получении второй специальности и взаимозаменяемости педагогов;</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расширение  возможностей  художественного воспитания и обучения детей и подростков путем подключения к этому процессу  новых  базовых учрежденийтеатров, музеев, библиотек, концертных организаций, творческих союзов;</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ривлечение к образовательному процессу начального этапа обучения практического участия народных деятелей искусства-сказителей  (хафизов)- импровизаторов эпических жанров,  мастеров художественных промыслов и ремесел:  ковроделия, керамики, ткачества, чеканки, резьбе по дереву и других направлений декоративно-прикладного искусств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усиление связей детских музыкальных, художественных школ и школ искусства  с  дошкольными  учреждениями и общеобразовательными школами для подготовки кадров сферы культуры и искусства; налаживание процесса обучения  и  воспитания молодого поколения в обоих образовательных учреждениях в рамках единых целей и задач;</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расширение  практической  базы научных разработок в сфере художественного обучения и воспитания средствами искусств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в сфере частного образования, содействовать развитию плюрализма педагогических  методов  обучения;  обеспечение конкурентоспособности между частными и государственными учебными заведениям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изучение состояния  формирования  и удовлетворения  культурных потребностей населения в государственных и частных учебных заведениях;</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организация надежной системы подготовки и переподготовки кадров для  учебных заведений культуры и искусств, имеющих твердую основу по всем специальностям педагогического профил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формирование  устойчивого  интереса населения к культуре и искусству своего народа,  с привлечением конкретных современных методик, учебных программ,  отдельных предметов, учитывающих возрастные факторы художественного обучения и воспитани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торая ступень  -  образовательные учреждения нового типа- лицей, гимназии,  колледжи и интернаты культуры и искусства. Содержание приоритетных направлений развития учреждений среднего специального образования сферы культуры и искусства должна вбирать в себя следующее:</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оциальная  защита  кадрового  состава и материальная поддержка средних учебных заведений искусства  республики; научно  обоснованные потребности  каждого  региона в соответствующих специалистах сферы искусств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определение модели специалиста, назначенного для работы в местных условиях республики,  который соответствует требованиям  образовательного стандарт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аттестация средних специализированных и высших учебных  заведений системы Министерства культуры, которая позволит конкретно и объективно определить уровень подготовки кадров, необходимость обновления и изменения направления их деятельност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обеспечение преемственности обучения  в начальном,  среднем  и высших звеньях образования в сфере культуры и искусств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расширение перечня специальных дисциплин с включением их в список квалификационных професси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овышение квалификации специалистов, имеющих среднее специальное образование,  посредством получения образования по данному профилю в высших учебных заведениях страны и за рубежом;</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включение  в  учебные  планы средних общеобразовательных школ в качестве обязательной дисциплины предмета культурологии  и  видов  искусства (музыки, театра, живописи и т.д.).</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Третья ступень - высшее образование. Деятельность Таджикского государственного института искусств им. М. Турсунзода, Таджикский национальной Консерватории,  Технологического университета (факультет художественного  конструирования),  Таджикского государственного педагогического университета, им. К. Джураева (музыкально-педагогическое отделение),  Худжандского  государственного университета им.  Б.  Гафурова (факультет искусств),  должна соответствовать новыми требованиями времени, и быть направленным н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одготовку высококвалифицированных специалистов в области музыкального,  изобразительного, театрального и киноискусства, культурологии для всех учебных заведений (средних и высших), концертных и театральных организаций, учреждений культуры;</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одготовку научно-педагогических,  кадров высшей  квалификации, стажировки, переподготовки и повышение квалификации преподавательского состава музыкальных,  театральных и художественных учебных  заведений, музыкантов-специалистов,  искусствоведов и работников театров, клубов, библиотек работающих в концертных и театральных организациях,  а также арт - менеджеров;</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одготовку научно-педагогических кадров всех  видов  искусства, художественных  руководителей социально-культурных учреждений страны, любительских ансамблей общеобразовательных школ и дошкольного воспитани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организации в тесной связи с учебным процессом,  фундаментальных,  прикладных научных исследований и методических работ, направленных на решение проблем музыкальной,  театральной, живописной,  дизайнерской,  народно-художественной культуры, образования, эстетического воспитания и проблем культурологи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организацию  музыкально-просветительской работы среди населения в целях повышения его образовательного и общекультурного уровн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осуществление международных связей в области учебной, научнометодической работы и менеджмент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разработки критериев соответствия между должностью, образованием и перечнем специальностей, требующих специального среднего или высшего образовани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определение перечня специальностей учебных заведений  искусства и культуры на основе изучения потребностей рыночной экономики.  Данный перечень должен предоставляться образовательным учреждениям в качестве государственного заказа для подготовки кадров.</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Четвертая ступень - послевузовское, последипломное  образование. Его основное назначение - интеллектуальное профессиональное совершенствование специалистов.</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 высших  учебных  заведениях  сферы искусства и культуры должна осуществляться подготовка научно-педагогических и научных кадров через аспирантуру,  докторантуру,  перевод на должности научных сотрудников, соискательства,  прикрепление к вузам (в том числе зарубежным) соискателей  ученых степеней,  представления им творческих отпусков (для завершения работы нал диссертацие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ереподготовка кадров  должна  осуществляться на базе организации института повышения квалификации работников искусства и культуры. Система переподготовки кадров работников культуры и искусства должна быть согласуемся,  быстро реагирующей на запросы рынка труда,  своевременно адаптированной к условиям и процессам реформ в этой област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реемственность согласованной  деятельности, органическая  связь между ступенями образования, координация их деятельности предоставляют возможность создать единую структуру подготовки необходимого количества специалистов для учреждений культуры искусств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Основу кадровой политики в сфере культуры и искусства  составляют поддержка и развитие образовательной системы, ее адаптация к современным условиям и совершенствование системы повышения квалификации, переподготовки специалистов,  повышение престижности и общественной значимости профессии работников сферы культуры.</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I. Научные исследования в сфере культуры</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Сегодня научное  и  научно-методическое исследования  в  области культуры и искусства в основном осуществляются в научно-исследовательском институте информации,  научно-методических центрах областных  управлений  культуры  страны,  Таджикском государственном институте искусств им.  М. Турсунзода, Таджикской национальной консерватории, Таджикско  -  Российском Славянском университете.  В исследовании проблем таджикской культуры и искусства особую лепту вносят также соответствующие подразделения Академии наук Таджикистана.  В целом,  научная деятельность в области культуры и искусства направлена  на  исследование следующих проблем:</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разработку рекомендаций по  использованию результатов  научных исследований в сфере социально-культурной деятельност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издание и обобщение достижений мировой науки в области культуры и искусства,  содействие по их эффективному использованию в социальнокультурных учреждениях;</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одготовку  программ и проектов по повышению культурного уровня и духовного воспитания населения Республики Таджикистан;</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разработку прогнозов по развитию всех направлений культуры, искусства и средств массовой информации Республики Таджикистан;</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организацию симпозиумов,  семинаров, конференций, дискуссий, и других мероприятий по  проблемам  культурологии, искусствоведения,  а также средств массовой информации Республики Таджикистан;</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одготовку научных кадров и повышение квалификации  работников культуры и искусств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оказание помощи молодым ученым и специалистом;</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одготовку  к  изданию  результатов проведенных исследований по различным темам и проблемам культуры и искусств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ропаганду  научных знаний в области культурологии и искусствоведения,  анализ и подготовку отчетов о работе культурных  учрежденный на местах;</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разработку методических рекомендаций для работников  социальнокультурных учреждений Республики Таджикистан;</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обеспечение в установленном порядке реализации совместной  деятельности с другими научными и культурными учреждениями стран ближнего и дальнего зарубежь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роведение  социологических  и маркетинговых  исследований  по проблемам культурологии и искусствоведения,  а также состояния и перспектив средств массовой информации Республики Таджикистан;</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издание периодических научно-исследовательских сборников и  методических  пособий,  соответствующих  требуемым государственным и общественным преобразованиям в стране;</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возрождение  лучших  образцов многовековой культуры таджикского народа и их внедрение в реалии сегодняшнего времен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внесение  посильного  вклада в выработку и реализацию государственной политики в области культуры,  направленной на  социально-культурную  адаптацию  различных слоев населения к новым требованиям культурнообщественной жизн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 научно-исследовательских  учреждениях республики работают культурологи, искусствоведы, историки культуры и искусства, философы, востоковеды,  библиотековеды,  педагоги,  социологи, а также публицисты, журналисты,  специалисты в области социально-культурной деятельности и технические работники.  Однако, в развитии культуры еще остается много нерешенных проблем,  связанных с научным обеспечением. Так, к примеру, культурология  как  наука  находится на начальном этапе формирования и для подъема уровня деятельности научно-исследовательских организаций в области  культуры,  этнографии,  многовековых национальных традиций и обычаев,  равно как и других наций и народностей республики, распространения реализуемых результатов научных работ и исследований необходимо:</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укрепить  потенциал научно-исследовательских  кадров  за  счет привлечение к деятельности зарубежных ученых и специалистов, подготовки собственных кадров, как в республике, так и за ее пределам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оздать в стране благоприятные условия  для деятельности  отечественных  и зарубежных инвесторов, неправительственных организаций, спонсоров для финансирования научных исследовани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роводить  собственными  силами  или  в рамках сотрудничества с другими научными организациями целевые семинары и тренинги по  различным направлениям культуры и искусств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одействовать проведению социологических исследований,  направленных на изучение культурных потребностей детей, подростков, молодежи, жителей села, духовенства и других социально-демографических групп таджикского общества за счет государственного финансирования,  привлечения инвесторов, финансов международных организации и фондов;</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одействовать изданию и распространению отечественных научных и исследовательских трудов в области культуры  и культурно-общественной деятельност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оздать в стране единую систему сбора информации о деятельности учреждений культуры.</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II. Международное сотрудничество</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Международное сотрудничество в сфере культуры и искусства,  культурные связи и взаимообмен с зарубежными странами являются важной составной частью взаимоотношений государств, наций и народов, обеспечения прав человека в области культуры.  Организация и осуществление  этого сотрудничества опираются на принципы внешней и внутренней политики государства. Сегодня, в эпоху глобализации; некоторые ученые обществоведы,  культурологи, искусствоведы, политики и представители других наук прогнозируют ослабление  самобытности  и неповторимости  особенностей культуры  и  традиций,  духовных и нравственно-эстетических ценностей. Тем не менее наблюдаются процессы возрастания международного  культурного сотрудничества, расширения поля культурного взаимообмена, возрождения культурных традиций,  роста интереса народов мира к самобытности своей культуры и ее всестороннего восприяти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Динамичные процессы преобразований в мире, формирования  единого информационного  и  культурного  пространства, требуют освоения новых форм сотрудничества и взаимообмена. Для этого необходимо:</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овершенствовать и адаптировать к международным требованиям законодательные акты;</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организация и проведение фестивалей, смотров,  дней таджикской культуры в странах ближнего и дальнего зарубежь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обеспечить  активное  участие профессиональных и самодеятельных коллективов, мастеров народно-художественных промыслов в международных мероприятиях;</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оздать национальное центры культуры и искусства таджиков в ряде зарубежных стран, прежде всего в приграничных государствах СНГ;</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максимально упростить правила организации и осуществления гастрольных поездок,  экспозиций традиционных и современных достижений национальной культуры и искусства за рубежом;</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наладить широкие и разнообразные неформальные формы культурного взаимообмена с зарубежными государствами в рамках международного  сотрудничества,  разработать  программы межкультурного  обмена и диалога культур;</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Министерству  культуры  Республики Таджикистан создать Интернет веб - сайт - "Культура и искусство Таджикистана" в международной  сети Интернет,  на  котором можно было бы размещать текстовые,  визуальные, видео и аудио материалы о традициях, культуре и современном искусстве, научно-популярные и образовательно-просветительские публикаци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через пропаганду культурных ценностей, особенностей традиционных искусств, культуры и быта народов зарубежных стран среди всех слоев населения Республики Таджикистан формировать уважительное отношение к образу жизни,  мировоззрению, миропониманию, художественному и научному творчеству, вероисповеданию, материальной и духовной культуре народов мира.</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III. Финансовая и материально-техническая база</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Конечная цель материально-технического обеспечения сферы культуры и искусства, социально-культурных учреждений должна быть направлена на укрепление  государственных структур культуры и искусства.  Эта задача требует решения нескольких  проблем,  включающих: формирование  новой системы  арт-менеджмента и маркетинга, расширения и многообразия культурно - досуговых услуг,  доступных и прозрачных всем социальным слоям населения.  Для  организации культурно-досуговых услуг необходимо уделить особое внимание на развитие негосударственных форм  собственности учреждений культуры и искусства, совершенствованию системы налогообложения,  в соответствии с налоговым кодексом и стимулирования  инвесторов,  спонсоров,  меценатов,  частных лиц, финансовых средств неправительственных организаций, отечественных и международных фондов.</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Большинство зданий учреждений культуры страны построено 30-50 лет назад и нуждаются в капитальном ремонте и коренной реконструкции.  Они также по техническому состоянию не отвечают требованиям времени и нуждаются в современном техническом переоснащени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Укрепление материально-технической базы учреждений культуры и искусства, развития культурных процессов главным образом нуждается в государственной  поддержке.  Следует  развивать нетрадиционные источники финансирования,  такие как спонсорство, меценатство, материальное стимулирование в развитии платных услуг, использование музеев и памятников истории и архитектуры в качестве экскурсионных объектов, как одного из источников формирования доходных статей отрасл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оощрять личную инициативу отдельных граждан, их участие в строительстве и реконструкции объектов культуры,  а также их деятельность и предприятий в пропаганде культурного наследия, эстетическому воспитанию масс,  особенно детей и подростков, укреплении материально-технической базы государственных учреждений культуры и искусств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овлеченные в  сфере  искусства и культуры дополнительные частные средства спонсоров, должны быть направлены н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услуга  учреждений культуры и искусства (театрально-зрелищные и культурно-просветительские мероприяти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ересылку  предприятиями  связи книг для библиотек и экспонатов для музеев;</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риобретение печатной продукции книжных издательств, передаваемую государственным библиотекам;</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тимулирование  и поддержку деятельности предприятий всех видов собственности по производству товаров культурного назначения, инвентаря, материалов и оборудования для учреждений культуры и искусства.</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Экономическая поддержка</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Министерству культуры Республики Таджикистан необходимо оказывать финансовую помощь в проведении совместных и особо важных республиканских,  областных и районных мероприятий, международного культурного обмена посредством долевого участия спонсоров и меценатов,  для чего необходимо создать в стране централизованный Фонд развития международных культурных связей,  на основе вкладов управлений, учреждений и организаций  культуры  и искусства,  а также средств зарабатываемых в рамках культурных обменов,  с последующим использованием их по решению коллегии  Министерства  культуры  Республики Таджикистан или руководителей республиканских, областных, городских и районных управлений культуры и искусства, для финансирования важных программ и проектов.</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Финансовое обеспечение программ и проектов можно  осуществить  за счет  поступлений  от  мероприятий,  проводимых Министерством культуры Республики Таджикистан по следующим видам деятельност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организация крупных долгосрочных международных проектов, реализуемых на коммерческой основе: конкурсов, фестивалей, выставок;</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оиск и привлечение спонсоров, меценатов к финансированию программ,  в области культуры,  отдельных мероприятий, гастрольных поездок художественных коллективов для участия в международных конкурсах, фестивалях, форумах.</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рограммные мероприятия  данного раздела требуют решения задач по следующим направлениям:</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оздание  необходимых  условий  для доступа граждан Республики Таджикистан к лучшим образцам мировой культуры и искусств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ропаганда  классического искусства таджикского народа за рубежом;</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интеграция  современного  таджикского искусства  в современный культурно- художественный процесс;</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оддержка культурной деятельности соотечественников за рубежом;</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углубление и развитие культурного сотрудничества  со  странами СНГ и мирового сообщества.</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Объемы и источники финансирования</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К финансированию программ Концепции планируется привлечь все бюджетные и внебюджетные источники с тем,  чтобы сформировать  подлинную многоканальную систему поддержки и развития культуры,  осуществить реформу финансирования сферы культуры и искусств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 основу концепции положено:</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внедрение эффективных механизмов увеличения расходов на культуру за счет государственного бюджета и реализации соответствующих законодательных актов Республики Таджикистан;</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оздание правовых условий для широкого привлечения средств республиканских и зарубежных инвесторов, банковского капитала, доходов от платных форм культурной деятельности и услуг;</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учреждение негосударственных фондов поддержки сферы  искусства, зашиты культурного и научного наследи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осуществление принципов социальнокультурного  партнерства  и финансирования территориальных и региональных культурных программ;</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развитие системы целевой поддержки работников искусства, науки, образования,  при  условии  сохранения государственного финансирования учреждений культуры;</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разработка механизмов прямой государственной поддержки малоимущих и социально незащищенных граждан-пользователей культурных услуг;</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формирование  в структуре действующих учреждений культуры и искусства служб маркетинга,  на республиканском уровне - службы постояннодействующих мониторингов.</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IV. Создание условий для сохранения объектов</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историко-культурного наследия</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онятие "историко-культурное наследие"включает  в  себя  живое культурное наследие и общечеловеческую цивилизацию.  Это наследие объединяет разнообразные формы культуры, в том числе материальные (памятники,  культурно-исторические  ландшафты  и объекты) и нематериальные (язык,  традиции народно-художественного творчества,  все формы и виды искусства,  открытия и изобретения). Сегодня изучение, освоение и пропаганда историко-культурного наследия широко и глубоко  развернуты  во всех государствах мир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Охрана историко-культурного наследия и необходимость в  организации и проведении информационно-пропагандистских мероприятий, различных методов, форм и средств пропаганды накопленного фактического материала в доступной и понятной всем социально-демографическим слоям населения, приобрели в настоящее время наибольшую актуальность.  Это  связанно  с процессами глобализации, экономическо-хозяйственной интеграции, расширением информационно-культурного пространства мирового сообщества.  Не случайно сегодня в международной и государственной законодательной основе каждой страны закреплены обязательства по охране, изучению и пропаганде историко-культурного наследия этносов и цивилизаций всех периодов развития человечеств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Со времени обретения государственной независимости и суверенности Республики Таджикистан,  деятельность в названных направлениях заметно активизировалась за счет государственного бюджета, средств международных и отечественных организаций,  спонсоров и других источников финансирования. Тем не менее, реальная действительность требует более пристального внимания охране историко-культурных памятников и  возрождению национальных традици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 этой отрасли, прежде всего, необходимо:</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разработать  совершенную  государственную программу по вопросам сохранения и использования объектов историко-культурного  наследия  на ближайшее десятилетие;</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овершенствовать государственную политику, направленную на определение функций и назначений историко-культурного наследия и ее роли в общественной и культурной жизн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включить  охрану  историко-культурного наследия  в программы и проекты общегосударственного планирования развития обществ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обеспечить  деятельность Инспекции охраны, реставрации историко-культурных памятников,  художественной экспертизы как особого государственного органа,  который, обеспечивает сохранность историко-культурного наследия необходимыми условиями и средствам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оздать законодательные условия для поиска различных форм, возможностей и средств возвращения национальных историко-культурных  памятников и других культурных ценностей, вывезенных в разные периоды из страны;</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овершенствовать  деятельность и правовой статус исследовательских,  проектных,  реставрационных,  ремонтных работ,  благоустройства объектов, культурно-исторического наследи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разработать и стимулировать деятельность по упорядочению туристических  маршрутов  по историко-культурным объектам Республики Таджикистан;</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наладить  координацию деятельности научно-исследовательских организаций в области археологии,  этнографии, культуры и обеспечить необходимыми условиями и современными средствами, формами, методами техникой и технологие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разработать  и утвердить Положение о государственном учете объектов историко-культурного наследия,  находящихся в  различных  формах собственности (государственной, местной, общественной, частно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истематизировать и координировать реализацию  краткосрочных  и долгосрочных прогнозов,  программ, проектов по реставрации, обновлению и последующему бережному и эффективному использованию культурноисторических предметов и объектов;</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ривлекать на восстановление и осуществление  деятельности  по сохранению  объектов  историко-культурного наследия  отечественные  и иностранные инвестиции, средства меценатов, поддержку и помощь заинтересованных организаций и частных лиц,  спонсоров и различных пожертвовани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улучшить  и  увеличить  объемы производства  научно-популярных фильмов, печатной, телевизионной, радиовещательной, видео и аудио продукции  о  пропаганде,  значимости  и самобытности историко-культурных объектов,  формах и способах их охраны, привлечением государственных, неправительственных, спонсорских и частных источников финансирования.</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V. Заключение</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Сегодняшняя объективная реальность Таджикистана свидетельствует о том,  что все трудности в области культуры и искусства (нехватка  кадров,  отсутствие  института  арт-менеджмента и маркетинга,  материально-технических ресурсов, инновационной инфраструктуры, отсутствие доступа  к  новым технологиям,  дисбаланс в подготовке специалистов сферы культуры,  искусства и деятельности социально-культурных учреждений  и др.)  в  скором времени найдут своё решение. Однако для этого сегодня необходимо стимулировать и активизировать поддержку частных  инициатив на основе государственной законодательной системы. Кроме того, в стране до сих пор не выработана практика поиска партнеров как внутри,  так и за рубежом,  возможности создания различных фондов, развития системы спонсорства,  меценатства.  В разрешении многих проблем культуры и искусства может иметь огромное значение разработка и внедрение в практику системы программно - целевого управления в этой сфере.  В новых социально-экономических  условиях целевые программы будут выполнять важную роль в реализации государственной политики в сфере культуры,  способствовать  формированию современного общественного и индивидуального мировоззрени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Главное заключается в том, что наша страна во всех сферах культуры и искусства имеет своих выдающихся мастеров народно-художественного творчества,  которым  дано право выбора собственного творческого пути. Осознание ими значении своей исторической роли в новых условиях  государственной  независимости  и рыночной экономики, будет содействовать развитию Таджикистана по новому пути,  укрепит тенденции развития  демократии и свободы, откроет новые перспективы для дальнейшего развития культуры.</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r>
    </w:p>
    <w:sectPr>
      <w:type w:val="nextPage"/>
      <w:pgSz w:w="11906" w:h="16838"/>
      <w:pgMar w:left="1440" w:right="8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0:28:00Z</dcterms:created>
  <dc:creator>SamLab.ws</dc:creator>
  <dc:description/>
  <cp:keywords/>
  <dc:language>en-US</dc:language>
  <cp:lastModifiedBy>SamLab.ws</cp:lastModifiedBy>
  <dcterms:modified xsi:type="dcterms:W3CDTF">2012-09-06T08:46:00Z</dcterms:modified>
  <cp:revision>4</cp:revision>
  <dc:subject/>
  <dc:title>   Утверждена</dc:title>
</cp:coreProperties>
</file>