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правочн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И.МУРАВЬ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И.КАЗНИИ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К.ПРОХОР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правочник по контролю вредных веществ в воздух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Москва «Химия» 198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БК 543 М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К 543.27(03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цензент: д-р хим. наук М. Т. Дмитри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равьева С. И., Казнина Н. И., Прохорова Е. К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91 Справочник по контролю вредных веществ в воздухе: Справ, изд. — М.: Химия, 1988. 320 с. ISBN 5-7245-041-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ены общие сведения н требования к методам н средствам контроля вредных веществ в атмосферном и производственном воздухе. Описаны методы отбора проб и способы извлечения веществ из отобранной1 пробы. Даны различные способы идентификации, формулы расчета концентрации, приведен расчет погрешностей измерений. Описаны индикаторные трубки, газоанализаторы, автоматизированные системы контроля воздух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назначена для работников производственных н научно-исследовательских лабораторий, санитарно-эпидемиологических станций, органов' технической инспекции профсоюзов и других организаций, занимающихся исследованием и контролем производственного атмосферного воздух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исловие Введ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1. Отбор проб воздух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Абсорбция в жидкие сре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Адсорбция на твердых сорбент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Криогенное концентриро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</w:t>
        <w:tab/>
        <w:t>Хемосорб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</w:t>
        <w:tab/>
        <w:t>Отбор проб воздуха в сосуды ограниченной вместим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</w:t>
        <w:tab/>
        <w:t>Концентрирование на фильтр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</w:t>
        <w:tab/>
        <w:t>Аппаратура для отбора проб воздух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1.</w:t>
        <w:tab/>
        <w:t>Побудители расхода и расходомерные устрой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2.</w:t>
        <w:tab/>
        <w:t>Аспирационные устрой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</w:t>
        <w:tab/>
        <w:t>Активная дозиметр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  <w:t>Пассивная дозиметр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2. Извлечение, разделение и идентификация компонентов проб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>Способы извлечения химических веществ из отобранной проб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Экстракция растворителя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Термическая десорбц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>Способ равновесной паровой фаз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  <w:tab/>
        <w:t>Способы разделения компонентов смес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Способы идентификации компонентов смес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</w:t>
        <w:tab/>
        <w:t>Идентификация с использованием цветных реакц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</w:t>
        <w:tab/>
        <w:t>Идентификация с использованием хроматограф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</w:t>
        <w:tab/>
        <w:t>Идентификация с использованием селективных детектор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</w:t>
        <w:tab/>
        <w:t>Идентификация с использованием хромато-масс-спектромегр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3. Дозирующие устрой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>Статические дозато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Динамические дозато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 лава 4. Методы анализ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Хроматограф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Газовая хроматограф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</w:t>
        <w:tab/>
        <w:t>Жидкостная хроматограф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</w:t>
        <w:tab/>
        <w:t>Ионная хроматограф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</w:t>
        <w:tab/>
        <w:t>Хроматография в тонком слое и на бумаг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Масс-спектрометрия и хромато-масс-спектрометр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</w:t>
        <w:tab/>
        <w:t>Вольтамперометр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</w:t>
        <w:tab/>
        <w:t>Ионометр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</w:t>
        <w:tab/>
        <w:t>Фотометр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</w:t>
        <w:tab/>
        <w:t>Эмиссионный спектральный анали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</w:t>
        <w:tab/>
        <w:t>Атомно-абсорбционный анали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5. Обработка результатов измерений концентраций вредных веществ в воздухе рабочей зоны и метрологическая аттестация методи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Расчет концентрац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Расчет погреш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>Метрологическая аттестация методи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6. Автоматические средства контроля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Газоанализаторы вредных веществ в воздухе рабочей зоны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</w:t>
        <w:tab/>
        <w:t>Газоанализаторы взрывоопасных газов и паров в воздухе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Газоанализаторы кислорода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Газоанализаторы, системы контроля атмосферных загрязнений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Образцовые средства измерений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7. Индикаторные трубки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8. Методы измерения концентраций вредных веществ в воздух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ей зоны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</w:t>
        <w:tab/>
        <w:t>Галогены и галогеноводороды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</w:t>
        <w:tab/>
        <w:t>Соединения азота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</w:t>
        <w:tab/>
        <w:t>Металлы и их соединения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</w:t>
        <w:tab/>
        <w:t>Соединения серы. Озон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</w:t>
        <w:tab/>
        <w:t>Соединения бора, кремния, мышьяка, сурьмы, углерода, фосфора, циа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</w:t>
        <w:tab/>
        <w:t>Органические кислоты и их ангидри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</w:t>
        <w:tab/>
        <w:t>Эфиры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8.</w:t>
        <w:tab/>
        <w:t>Спирты и фенолы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</w:t>
        <w:tab/>
        <w:t>Альдегиды, кетоны, хиноны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0.</w:t>
        <w:tab/>
        <w:t>Аминосоединения, азотсодержащие углеводороды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1.</w:t>
        <w:tab/>
        <w:t>Ароматические углеводоро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2.</w:t>
        <w:tab/>
        <w:t>Галогенорганические соедин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3.</w:t>
        <w:tab/>
        <w:t>Пестици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4.</w:t>
        <w:tab/>
        <w:t>Разные соединения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9. Методы измерения концентраций вредных веществ в атмосферном воздух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</w:t>
        <w:tab/>
        <w:t>Галогены и галогеноводоро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>Соединения азо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</w:t>
        <w:tab/>
        <w:t>Металлы и их соедин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</w:t>
        <w:tab/>
        <w:t>Соединения серы. Оз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</w:t>
        <w:tab/>
        <w:t>Соединения бора, вольфрама, кремния, мышьяка, углерода фосфора, циа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</w:t>
        <w:tab/>
        <w:t>Органические кислоты и их ангидри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7.</w:t>
        <w:tab/>
        <w:t>Эфи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</w:t>
        <w:tab/>
        <w:t>Спирты и фенол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</w:t>
        <w:tab/>
        <w:t>Альдегиды и кетон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</w:t>
        <w:tab/>
        <w:t>Аминосоединения и азотсодержащие углеводороды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</w:t>
        <w:tab/>
        <w:t>Ароматические углеводоро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</w:t>
        <w:tab/>
        <w:t>Галогенорганические соедин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</w:t>
        <w:tab/>
        <w:t>Пестици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4.</w:t>
        <w:tab/>
        <w:t>Непредельные соедин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5.</w:t>
        <w:tab/>
        <w:t>Предельные углеводоро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6.</w:t>
        <w:tab/>
        <w:t>Разные соедин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графический списо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ИСЛОВ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храна окружающей среды в нашей стране поставлена на уровень важнейших государственных задач. В решениях XXVII съезда КПСС, в постановлениях ЦК КПСС и Совета Министров СССР предусмотрены эффективные меры, направленные на охрану природы, на предупреждение и ликвидацию неблагоприятных факторов по загрязнению окружающей среды, на обеспечение оптимальных условий жизни и деятельности советского наро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ую значимость при выполнении природоохранных мер приобретает контроль объектов окружающей среды и в первую очередь производственного и атмосферного воздуха. Для обеспечения контроля воздуха необходимо располагать высокочувствительными, точными и надежными методами, позволяющими избирательно определять микроколичества вредных веществ в присутствии множества сопутствующих соедин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книга является первым справочным руководством в нашей стране по контролю вредных веществ в производственном и атмосферном воздухе. В основу книги положен многолетний опыт работы авторов в области определения вредных веществ в атмосферном воздухе и воздухе производственных помещ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уководстве изложены основные аспекты санитарно-хими-ческого анализа воздуха. При разработке методов контроля вредных веществ в воздухе, описанных в книге, использованы современные методы анализа: хроматография, спектрофотомет-рия, хромато-масс-спектрометрия, вольтамперометрия и др. Для отбори проб воздуха рекомендованы высокоэффективные адсорбенты, перхлорвиниловые фильтры и высокоэффективные аналитические .чэрозольные-угольные фильтры (АФАС—У). Впервые в справочном руководстве описаны новые способы и средства отбора проб с помощью пассивных дозиметров, имеющих преимущества перед существующими с применением воздухозаборник устройс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исловие, введение, вступление к гл. 1, разделы 1.2, 1.3, 1.8, 1.9, гл. 2, разделы 3.1, 4.1.1, 4.1.2 и приложения написаны С. И. Муравьевой; разделы 1.1, 1.4—1.6 — С. И. Муравьевой и Н. И. Казниной; разделы 4.1.3, 4.1.4, 4.2, 5.1—С. И. Муравьевой совместно с Е. К- Прохоровой; разделы 1.7, 3.2, 4.3—4.7, 5.2, 5.3, гл. 6, 7 — Е. К- Прохоровой, гл. 8 — Е. К. Прохоровой совместно с Н. И. Казниной, гл. 9 написана Н. И. Казнин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80"/>
        <w:ind w:left="56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ВЕДЕНИЕ</w:t>
      </w:r>
    </w:p>
    <w:p>
      <w:pPr>
        <w:pStyle w:val="Normal"/>
        <w:spacing w:lineRule="exact" w:line="211" w:before="18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ысокие темпы развития промышленности требуют повышенно</w:t>
        <w:softHyphen/>
        <w:t>го внимания к охране окружающей среды. Осуществление сани</w:t>
        <w:softHyphen/>
        <w:t>тарно-гигиенических мероприятий возможно при создании эф</w:t>
        <w:softHyphen/>
        <w:t>фективной системы контроля загрязнения объектов окружаю</w:t>
        <w:softHyphen/>
        <w:t>щей среды, в том числе атмосферного и производственного воз</w:t>
        <w:softHyphen/>
        <w:t>духа, совершенствовании существующих и разработке новых методов контроля в воздухе вредных веществ различной хими</w:t>
        <w:softHyphen/>
        <w:t>ческой природы.</w:t>
      </w:r>
    </w:p>
    <w:p>
      <w:pPr>
        <w:pStyle w:val="Normal"/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азработка метода аналитического контроля загрязнений воздушного бассейна составляет единое целое с системой нор</w:t>
        <w:softHyphen/>
        <w:t>мирования вредных веществ в воздухе рабочей зоны и атмо</w:t>
        <w:softHyphen/>
        <w:t>сферы.</w:t>
      </w:r>
    </w:p>
    <w:p>
      <w:pPr>
        <w:pStyle w:val="Normal"/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етоды контроля, используемые для характеристики произ</w:t>
        <w:softHyphen/>
        <w:t>водственного и атмосферного воздуха, должны отвечать требо</w:t>
        <w:softHyphen/>
        <w:t>ваниям ГОС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9"/>
          <w:szCs w:val="19"/>
          <w:lang w:val="ru-RU"/>
        </w:rPr>
        <w:t xml:space="preserve"> 12.1.005—7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«ССБТ. Воздух рабочей зоны. Общие санитарно-гигиенические требования», ГОС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9"/>
          <w:szCs w:val="19"/>
          <w:lang w:val="ru-RU"/>
        </w:rPr>
        <w:t xml:space="preserve"> 12.1.016—7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ССБТ. Воздух рабочей зоны. Требования к методикам измере</w:t>
        <w:softHyphen/>
        <w:t>ния концентраций вредных веществ», ГОСТ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9"/>
          <w:szCs w:val="19"/>
          <w:lang w:val="ru-RU"/>
        </w:rPr>
        <w:t xml:space="preserve"> 17.2.4.02—8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ОПА «Общие требования к методам определения загрязняющих ве</w:t>
        <w:softHyphen/>
        <w:t>ществ в воздухе населенных мест», а также СТ СЭВ и ОБА. Согласно этим требованиям метод измерения концентраций вредных веществ в воздухе рабочей зоны должен обеспечивать определение веществ на уровне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9"/>
          <w:szCs w:val="19"/>
          <w:lang w:val="ru-RU"/>
        </w:rPr>
        <w:t xml:space="preserve"> 0,5 ПДКм</w:t>
      </w:r>
      <w:r>
        <w:rPr>
          <w:rFonts w:eastAsia="Times New Roman" w:cs="Consolas" w:ascii="Consolas" w:hAnsi="Consolas"/>
          <w:b/>
          <w:bCs/>
          <w:color w:val="000000"/>
          <w:spacing w:val="-10"/>
          <w:sz w:val="12"/>
          <w:szCs w:val="12"/>
          <w:lang w:val="ru-RU"/>
        </w:rPr>
        <w:t>.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в присутствии со</w:t>
        <w:softHyphen/>
        <w:t>путствующих примесей с суммарной погрешностью не превыша</w:t>
        <w:softHyphen/>
        <w:t>ющей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9"/>
          <w:szCs w:val="19"/>
          <w:lang w:val="ru-RU"/>
        </w:rPr>
        <w:t xml:space="preserve"> ±25%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При этом предусматривается продолжительность отбора проб, не превышающая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9"/>
          <w:szCs w:val="19"/>
          <w:lang w:val="ru-RU"/>
        </w:rPr>
        <w:t xml:space="preserve"> 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мин при определении макси</w:t>
        <w:softHyphen/>
        <w:t xml:space="preserve">мальных разовых предельно допустимых концентраций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9"/>
          <w:szCs w:val="19"/>
          <w:lang w:val="ru-RU"/>
        </w:rPr>
        <w:t>(ПДКм.р.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и ориентировочных безопасных уровней воздействия (ОБУВ), 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9"/>
          <w:szCs w:val="19"/>
          <w:lang w:val="ru-RU"/>
        </w:rPr>
        <w:t xml:space="preserve"> 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ч (рабочая смена) ил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9"/>
          <w:szCs w:val="19"/>
          <w:lang w:val="ru-RU"/>
        </w:rPr>
        <w:t xml:space="preserve"> 75%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рабочего времени для среднесменных предельно допустимых концентраций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9"/>
          <w:szCs w:val="19"/>
          <w:lang w:val="ru-RU"/>
        </w:rPr>
        <w:t xml:space="preserve"> (ПДКс.с.) </w:t>
      </w:r>
      <w:r>
        <w:rPr>
          <w:rFonts w:eastAsia="Times New Roman" w:cs="Arial" w:ascii="Arial" w:hAnsi="Arial"/>
          <w:color w:val="000000"/>
          <w:spacing w:val="-10"/>
          <w:sz w:val="26"/>
          <w:szCs w:val="26"/>
          <w:lang w:val="ru-RU"/>
        </w:rPr>
        <w:t>[1].</w:t>
      </w:r>
    </w:p>
    <w:p>
      <w:pPr>
        <w:pStyle w:val="Normal"/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 исследовании атмосферных загрязнений метод измере</w:t>
        <w:softHyphen/>
        <w:t>ния концентраций вредных веществ должен обеспечивать опре</w:t>
        <w:softHyphen/>
        <w:t>деление на уровне 0,8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19"/>
          <w:szCs w:val="19"/>
          <w:lang w:val="ru-RU"/>
        </w:rPr>
        <w:t xml:space="preserve"> ПДКм</w:t>
      </w:r>
      <w:r>
        <w:rPr>
          <w:rFonts w:eastAsia="Times New Roman" w:cs="Consolas" w:ascii="Consolas" w:hAnsi="Consolas"/>
          <w:color w:val="000000"/>
          <w:spacing w:val="-10"/>
          <w:sz w:val="11"/>
          <w:szCs w:val="11"/>
          <w:lang w:val="ru-RU"/>
        </w:rPr>
        <w:t>.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с суммарной погрешностью ±25% и отбором пробы воздуха от 20 до 30 мин при определе</w:t>
        <w:softHyphen/>
        <w:t>нии максимальной разовой концентрации, а также круглосуточ</w:t>
        <w:softHyphen/>
        <w:t>ного отбора пробы при определении среднесуточной концентра</w:t>
        <w:softHyphen/>
        <w:t>ции.</w:t>
      </w:r>
    </w:p>
    <w:p>
      <w:pPr>
        <w:pStyle w:val="Normal"/>
        <w:spacing w:lineRule="exact" w:line="211"/>
        <w:ind w:left="20" w:right="20" w:firstLine="3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етоды определения вредных веществ в воздухе рабочей зо</w:t>
        <w:softHyphen/>
        <w:t>ны и в атмосфере утверждаются Министерством здравоохране</w:t>
        <w:softHyphen/>
        <w:t>ния СССР и в виде методических указаний являются обязатель</w:t>
        <w:softHyphen/>
        <w:t>ными документами при осуществлении санитарного надзора. В настоящее время утверждены ПДК в воздухе рабочей зоны более чем для 1300 веществ и в атмосферном воздухе — для 300 веществ. В связи с этим для контроля за их содержанием разработаны и утверждены аналитические методики, имеющие силу официальных докумен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317pt0pt">
    <w:name w:val="Основной текст (3) + 1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0"/>
      <w:sz w:val="122"/>
      <w:szCs w:val="1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4"/>
      <w:szCs w:val="54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41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WW41">
    <w:name w:val="WW-Основной текст (4)1"/>
    <w:basedOn w:val="4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/>
  </w:style>
  <w:style w:type="character" w:styleId="WW51">
    <w:name w:val="WW-Основной текст (5)1"/>
    <w:basedOn w:val="5"/>
    <w:qFormat/>
    <w:rPr/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0"/>
      <w:sz w:val="15"/>
      <w:szCs w:val="15"/>
    </w:rPr>
  </w:style>
  <w:style w:type="character" w:styleId="WW42">
    <w:name w:val="WW-Основной текст (4)2"/>
    <w:basedOn w:val="4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WW72pt">
    <w:name w:val="WW-Основной текст (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2">
    <w:name w:val="Основной текст (7)"/>
    <w:basedOn w:val="7"/>
    <w:qFormat/>
    <w:rPr/>
  </w:style>
  <w:style w:type="character" w:styleId="WW7">
    <w:name w:val="WW-Основной текст (7)"/>
    <w:basedOn w:val="7"/>
    <w:qFormat/>
    <w:rPr/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7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главление"/>
    <w:basedOn w:val="Style16"/>
    <w:qFormat/>
    <w:rPr/>
  </w:style>
  <w:style w:type="character" w:styleId="WW">
    <w:name w:val="WW-Оглавление"/>
    <w:basedOn w:val="Style16"/>
    <w:qFormat/>
    <w:rPr/>
  </w:style>
  <w:style w:type="character" w:styleId="21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2">
    <w:name w:val="Оглавление (2)"/>
    <w:basedOn w:val="21"/>
    <w:qFormat/>
    <w:rPr/>
  </w:style>
  <w:style w:type="character" w:styleId="23">
    <w:name w:val="Оглавление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5">
    <w:name w:val="Заголовок №2"/>
    <w:basedOn w:val="24"/>
    <w:qFormat/>
    <w:rPr/>
  </w:style>
  <w:style w:type="character" w:styleId="WW43">
    <w:name w:val="WW-Основной текст (4)3"/>
    <w:basedOn w:val="4"/>
    <w:qFormat/>
    <w:rPr/>
  </w:style>
  <w:style w:type="character" w:styleId="WW44">
    <w:name w:val="WW-Основной текст (4)4"/>
    <w:basedOn w:val="4"/>
    <w:qFormat/>
    <w:rPr/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85pt">
    <w:name w:val="Колонтитул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495pt0pt">
    <w:name w:val="Основной текст (4)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4Consolas6pt0pt">
    <w:name w:val="Основной текст (4) + Consolas;6 pt;Полужирный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character" w:styleId="4Arial13pt0pt">
    <w:name w:val="Основной текст (4) + Arial;13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4Consolas55pt0pt">
    <w:name w:val="Основной текст (4) + Consolas;5;5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i/>
      <w:iCs/>
      <w:spacing w:val="20"/>
      <w:sz w:val="33"/>
      <w:szCs w:val="3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6"/>
      <w:ind w:hanging="520"/>
      <w:jc w:val="right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900"/>
      <w:outlineLvl w:val="0"/>
    </w:pPr>
    <w:rPr>
      <w:rFonts w:ascii="Times New Roman" w:hAnsi="Times New Roman" w:eastAsia="Times New Roman" w:cs="Times New Roman"/>
      <w:spacing w:val="-60"/>
      <w:sz w:val="122"/>
      <w:szCs w:val="1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59" w:before="900" w:after="420"/>
      <w:jc w:val="both"/>
    </w:pPr>
    <w:rPr>
      <w:rFonts w:ascii="Times New Roman" w:hAnsi="Times New Roman" w:eastAsia="Times New Roman" w:cs="Times New Roman"/>
      <w:b/>
      <w:bCs/>
      <w:i/>
      <w:iCs/>
      <w:spacing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398" w:before="420" w:after="3420"/>
    </w:pPr>
    <w:rPr>
      <w:rFonts w:ascii="Times New Roman" w:hAnsi="Times New Roman" w:eastAsia="Times New Roman" w:cs="Times New Roman"/>
      <w:i/>
      <w:iCs/>
      <w:spacing w:val="-10"/>
      <w:sz w:val="54"/>
      <w:szCs w:val="5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25"/>
      <w:ind w:firstLine="260"/>
      <w:jc w:val="both"/>
    </w:pPr>
    <w:rPr>
      <w:rFonts w:ascii="Times New Roman" w:hAnsi="Times New Roman" w:eastAsia="Times New Roman" w:cs="Times New Roman"/>
      <w:spacing w:val="0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16" w:before="480" w:after="300"/>
    </w:pPr>
    <w:rPr>
      <w:rFonts w:ascii="Arial" w:hAnsi="Arial" w:eastAsia="Arial" w:cs="Arial"/>
      <w:spacing w:val="0"/>
      <w:sz w:val="15"/>
      <w:szCs w:val="15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54" w:before="360" w:after="60"/>
      <w:ind w:hanging="780"/>
    </w:pPr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paragraph" w:styleId="Style22">
    <w:name w:val="Оглавление"/>
    <w:basedOn w:val="Normal"/>
    <w:qFormat/>
    <w:pPr>
      <w:shd w:fill="FFFFFF" w:val="clear"/>
      <w:spacing w:lineRule="atLeast" w:line="0" w:before="0" w:after="60"/>
      <w:ind w:hanging="800"/>
    </w:pPr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paragraph" w:styleId="27">
    <w:name w:val="Оглавление (2)"/>
    <w:basedOn w:val="Normal"/>
    <w:qFormat/>
    <w:pPr>
      <w:shd w:fill="FFFFFF" w:val="clear"/>
      <w:spacing w:lineRule="exact" w:line="211" w:before="60" w:after="0"/>
      <w:ind w:hanging="420"/>
    </w:pPr>
    <w:rPr>
      <w:rFonts w:ascii="Times New Roman" w:hAnsi="Times New Roman" w:eastAsia="Times New Roman" w:cs="Times New Roman"/>
      <w:b/>
      <w:bCs/>
      <w:i/>
      <w:iCs/>
      <w:spacing w:val="0"/>
      <w:sz w:val="15"/>
      <w:szCs w:val="15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4:00Z</dcterms:created>
  <dc:creator>ТФ НИЦ МКУР</dc:creator>
  <dc:description/>
  <dc:language>en-US</dc:language>
  <cp:lastModifiedBy>ТФ НИЦ МКУР</cp:lastModifiedBy>
  <dcterms:modified xsi:type="dcterms:W3CDTF">2013-02-18T08:22:00Z</dcterms:modified>
  <cp:revision>1</cp:revision>
  <dc:subject/>
  <dc:title/>
</cp:coreProperties>
</file>