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" 2 " июля 2009 года №373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вития архивного де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Таджикистан на 2009-2018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итывая острую    необходимость   решения-назревших   акту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ов по дальнейшему развитию и совершенствованию  архивного  дел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ю  общественно-политической  роли  государственных  архивов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ременном  этапе  развития  независимого  таджикского   государ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читать  неотложным  первоочередным  делом  всех  учреждений  Гла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рхивного  управления  при  Правительстве  Республики  Таджикистан   ’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ение   следующих   практических  действий.  Основными  ц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хранение   и   пополнение   Национального   архивного   фон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как одного из важнейших  элементов  и  симво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ской  государственности  и  составной части историкокультурн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го и интеллектуального достояния таджикского наро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 законодательной   и   нормативной   баз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работка  комплекса  организационных  мер,  предупреждающих  угро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й безопасности Таджикистана в архивном дел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 личности,   общества   и   государства   архив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ей,  которая необходима для их успешного  функционир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знедеятельности,  расширение  доступа  граждан к архивным документ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   происхождения,    получение,    использование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остранение имеющейся в них архивной информ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ализация  комплекса  мер,   исключающих   несанкционирован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уп и использование архивной информации, содержащей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йну,  тайну личной и семейной жизни,  коммерческую и иную охраняем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м тайн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оочередными задачами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уществление  мероприятий по укреплению материальнотехн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ы архивов,  созданию  нормативных  условий  хранения  документов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архив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комплекса работ по улучшению  физического  состоя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ов, в первую очередь особо ценных, их страховому копированию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тавр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- совершенствование   государственного   учета    документов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го  архивного фонда Республики Таджикистан,  в том числе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  внедрения  информационных  технологий   и   создания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втоматизированного  централизованного государственного учета архи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ндов и уникальных докуме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альнейшее  расширение  доступа к архивным фондам и документа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системы научно-справочного аппарата архив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публикаций документальных источников по актуа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ам отечественной  истории,  работы  по  использованию  архи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ов в культурно-просветительских цел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качественного  состава  кадров  архивных  учреждений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 системы  непрерывного  повышения квалификации их работник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ение практики стажировок и обмена опытом между отечественным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убежными архивами, учреждениями науки и культур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финансирования  программных   мероприятий   предусматрив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ть   средства   государственного   бюджета.   Финанс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ных мероприятий,  осуществляемых  в  государственных  архив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 осуществляться централизованно Главным архивным управлением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е Республики  Таджикистан.  При  ежегодном  финансирова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учитывать уровень инфля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Объемы и структура расходов на выполнение</w:t>
        <w:tab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ды |Республиканский бюджет    |   Специальные средства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(в тыс.сомони)            |   архивов (в тыс.сомони)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09 |           16             |               -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0 |           386            |               11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1 |           395            |               20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2 |           435            |               26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3 |           333            |               17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4 |           280            |               23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5 |           215            |               22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6 |           268            |                6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7 |           330            |                -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18 |           322            |                -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того|          2.980           |               125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--------------------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План  мероприятий по выполнению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архивного дела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09-2018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ратегия|Направ|       Мероприятие        |Финан|Сроки| Исполнител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ление |                          |сиро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вание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Обеспе |1.Соз-|Восстановление системы тем|респу| 010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чение  |дание |пературно-влажностного ре-|бли- | 013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сохран-|опти  |жима хранилищ ЦГА РТ      |канс-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сти  |маль  |2,Создание системы темпе- |кий  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докумен|ных   |ратурно-влажностного ре-  |бюд- 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ов На-|усло- |жима в облгосархивах      |жет  |    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циональ|вий   |3.Всосстановление системы |     |     |тан,госуда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го   |хране-|газового пожаротушения в  |     |     |ств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архивно|ния   |хранилищах ЦГА РТ         |     |     |архив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го фон-|доку- |4.Создание системы проти-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да Рес |ментов|вопожарной сигнализации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публики|      |госархивов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аджики|      |5.Картонирование докумен- |спец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стан   |      |тов,хранящихся в гос-     |сред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архивах                   |ва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госар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2.Соз-|1.Создание центра по пере-|респу|2010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ание |воду особо ценных докумен-|бли- |2011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трахо|тов на бумажных и пленоч- |канс-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ого  |ных носителях на элект-   |кий  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фонда |ронные носители.          |бюд- 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жет  |    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особо |2.Создание электронного   |спец-|2010-|тан,госуда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цен-  |архива ценных документов. |сред-| 2015|ств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ых   |                          |ва   |     |архив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окуме|                          |госар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тов и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фонда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пользо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ания.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3.Моде|1.Привлечение новых техно-|спец-|2010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рниза-|логий и научных методик   |сред-|2014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ция   |реставрации и консервации.|ва  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ред  |                          |госар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тв ре|                          |хивов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      |ставра| 2.Оснащение лабораторий  |респу|     |ки Таджикис-|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      |ции и | новыми средствами обра-  |бли- |     |тан         |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консер| ботки                    |канс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ации |                       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оку- |   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жет  |     |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Государ|1.Пере|1.Создание компьютерной   |респу|2011 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венный |вод   |программы по государствен-|бли- |    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ет доку|всех  |ному учету документов.    |канс-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нтов На|учет- |                          |кий  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ионально|ных до|                          |бюд- 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 архив-|кумен-|                          |жет  |    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го фон-|тов   |2.Создание баз данных по  |спец-|2011-|тан,госуда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а Респу-|госар-|  учету документов.       |сред-|2016 |ств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блики Та-|хивов |                          |ва   |     |архив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жикистан|в элек|                          |госар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трон- 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ый  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формат| 3.Создание локальной сети|респу|2015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с включением в неё всех  | бли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госархивов.              | канс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 кий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 бюд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 жет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2.Раз-|1.Развитие единых форм    | -   |2009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итие |статотчетности            |     |2010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и сове|                          |    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ршенст|2.Создание электронного   |спец-|2014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ова- |Республиканского фондового|сред-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ие го|каталога.                 |ва   |    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удар |                          |госар|     |тан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твен-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ого и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лофон-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ового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учета.|                          |     |     |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Комплек|1.Раз-|1.Выявление новых видов   | -   |Посто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ование|тие те|документов  в деятельности|     |янно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докумен|ории  |госорганов с научным опре-|    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ов На-|экспер|делением сроков хранения. |     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циональ|тизы  |                          |     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го ар|ценнос|2.Разработка научных мето-|спец-|2012-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хивного|ти до |дик по экспертизе ценности|сред-|2015 |тан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фонда  |кумен |всех видов документов.    |ва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Респуб-|тов и |                          |госар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лики   |отбора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аджи- |их на |3.Разработка методики при-|     |2015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кистан |посто |ема электронных документов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янное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хране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ие  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2.Опре|1.Правовое решение вопроса|     |2011 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еле- |отнесения документов орга-|     |    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ие со|низаций негосударственных |    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тава |форм собственности к На-  |     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органи|циональному архивному     |     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заций-|фонду Республики          |     |    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источ |Таджикистан.              |     |     |тан,госуда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иков |2.Определение источников  |     |2011 |ств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комп- |комплектования выбороч-   |     |     |архив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лекто-|ного приема документов.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ания |3.Определение списка      |     |2010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госар |источников комплектования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хивов.|личными фондами.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Исполь |Облег-|1.Создание фонда пользова-|спец-|2014-|Государст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ование  |чение |ния документов.           |сред-|пост.|ве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окумен- |досту-|                          |ва   |     |архив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ов На-  |па к  |                          |госар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иональ  |доку- 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го ар- |ментам|2.Обеспечение множительной|респу|2010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хивного  |      |техникой.                 |бли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фонда    |      |                          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еспуб-  |      |                       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ики     |      |   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джикис-|      |                          |жет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н      |     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3.Создание тематических   |     | 2009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каталогов документов      |     | пост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Разви- |Созда |Подготовка и публикация   |  -  | пост|Государст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ие науч |ние   |путеводителей по архивным |     |     |ве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-изда- |комп  |фондам, тематических      |     |     |архив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ельской |лек-  |сборников, обзоров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боты   |сов   |документов и т.д.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архивных |инфор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- |маци- |                          |     |     |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й      |онных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мате-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риалов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по ар-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хивным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оку-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ментам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Разви- |Разви-|1.Разработка тематики НИР.|спец-|2011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ие науч-|тие на|2. Создание условий для   |сред-|2012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-иссле-|учно- |подготовки научных кадров |ва  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ователь-|методи|по архивоведению и докумен|госар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кой рабо|ческой|товедению на базе ВНИИДАД |хивов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ы       |работы|                          |респу|2011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архи- |                          |бли- |2018 |тан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ов   |                          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овме-|                       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тно с|   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руги-|                          |жет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ми на-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учны-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ми цен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трами |         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Разви- |      |1.Создание основ для попол|респу|2014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ие и  |      |нения архивных фондов до- |бли- |2018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укрепле|      |кументами и их копиями,   |канс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ие ма-|      |находящимися в зарубежных |кий  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териаль|      |архивах.                  |бюд- 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-тех-|      |2.Усиление потенциала     |жет  |2009-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ичес- |      |межведомственных архивов  |сред-|2011 |тан,Исполн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кой    |      |документовпо личному  сос-|ства |     |тельные о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базы   |      |таву при местных исполни- |мест-|     |ганы госу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тельных органов государст-|ных  |     |дарственно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венной власти городов и   |испол|     |власти горо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районов республики(здания,|ните |     |дов и рай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оборудование.             |льных|     |нов респуб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орга-|     |лик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нов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госу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дарст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вен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но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влас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ти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горо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дов и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райо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нов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респу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блики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3.Компьютеризация        |респу|2012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госархивов               |бли- |2013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жет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Совер- |Совер-|1.Создание правовых основ |спец-|2010-|Главное 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шенствова|шенст-|по отраслевым архивным    |сред-|2012 |хивное упра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е управ|вова- |фондам.                   |ва   |     |ление пр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ения ар-|ние ар|                          |госар|     |Правитель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хивным   |хивно-|                          |хивов|     |ве Республ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елом    |го за-|                          |     |     |ки Таджики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конода|2.Определение правовых    |спец-|2012 |тан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тель- |норм ответственности за   |сред-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тва  |утрату документов.        |ва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госар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хивов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3.Законодательное оформле-| -   |2012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ние статуса отраслевых  и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ведомственных архивов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2.Раз-|1.Развитие сети архивных  |     |2011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витие |учреждений республики.    |     |2018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ети  |2.При госархивах организо-|респу|2012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архив |вать центры по созданию   |бли- |2015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ых уч|электронных архивов.      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режде-|                       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ий ре|   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спубли|3.Законодательное оформле-|жет  |2016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ки    |ние статуса отраслевых и  |респу|2017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ведомственных архивов     |бли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4.Создание архива Президен|жет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та Республики Таджикистан |респу| 2017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на базе архива Исполни-   |бли- | 2018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тельного аппарата Прези-  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дента Республики Таджи-  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тан                     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                          |жет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3.Кад-|1.Подготовка кадров для   |     |2014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ровое |центров по созданию элект-|     |2015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обеспе|ронного архива.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чение |2.Повышение уровня подго- |     |2009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архив |товки историков-архивистов|     |пост.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ных   |на историческом факультете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учреж |Таджикского национального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дений |университета.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3.Подготовка научные кад- |респу|пост.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ров по архивоведению и    |бли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документоведению и повыше-|канс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ние квалификации архивис- |кий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тов на базе ВНИИДАД Рос-  |бюд-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сийской Федерации.        |жет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4.Получение квотных мест  |     |2011-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для подготовки архивистов |     |пост.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и реставраторов в Москов-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ском историко-архивном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 |институте                 |     |     |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-+--------------------------+-----+-----+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Ра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 республиканского бюдж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выполнение программы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рхивного дела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09-2018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---------------------------+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Мероприятие    |    Сумма (в тыс. сомони)    |     Примечани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+--+--+--+--+--+--+--+--+--+--+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20|20|20|20|20|20|20|20|20|20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09|10|11|12|13|14|15|16|17|18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Восстановление   |  |10|10|10|53|  |  |  |  |  |Монтаж нового в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системы температур|  |0 |0 |0 |  |  |  |  |  |  |тиляционного об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но-влажностного ре|  |  |  |  |  |  |  |  |  |  |рудования, в т.ч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жима хранилищ Цент|  |  |  |  |  |  |  |  |  |  |центрального ко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рального государст|  |  |  |  |  |  |  |  |  |  |диционера фирм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венного архива    |  |  |  |  |  |  |  |  |  |  |AIRWELL-Франция,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Республики Таджи- |  |  |  |  |  |  |  |  |  |  |чиллера с водяным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кистан            |  |  |  |  |  |  |  |  |  |  |конденсатором 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спиральными комп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рессорами фирм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Мcguay-США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Создание системы |  |60|60|60|  |  |  |  |  |  |Десять архивов,п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емпературно-влаж- |  |  |  |  |  |  |  |  |  |  |три хранилища в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стного режима в  |  |  |  |  |  |  |  |  |  |  |каждом архиве, п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лгосархивах      |  |  |  |  |  |  |  |  |  |  |два кондиционер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с объемом воздух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12м3 в каждое хр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нилище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Восстановление   |  |75|75|75|  |  |  |  |  |  |Модернизация сис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истемы газового   |  |  |  |  |  |  |  |  |  |  |тем оповещения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жаротушения в    |  |  |  |  |  |  |  |  |  |  |автоматиче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хранилищах Цент-   |  |  |  |  |  |  |  |  |  |  |включения, труб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льного государ   |  |  |  |  |  |  |  |  |  |  |провода, полна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венного архива   |  |  |  |  |  |  |  |  |  |  |замена газов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еспублики         |  |  |  |  |  |  |  |  |  |  |содержания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джикистан    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Создание системы |  |35|35|35|30|  |  |  |  |  |Смета на охран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тивопожарной    |  |  |  |  |  |  |  |  |  |  |но-пожарную сигн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игнализации       |  |  |  |  |  |  |  |  |  |  |лизацию 10 гос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сархивов         |  |  |  |  |  |  |  |  |  |  |хивов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Создание центра  |  |52|80|  |  |  |  |  |  |  |3 компьютера,2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по переводу особо|  |  |  |  |  |  |  |  |  |  |сканера,специал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ценных документов|  |  |  |  |  |  |  |  |  |  |ьная аппаратура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а бумажных и пле|  |  |  |  |  |  |  |  |  |  |для перевода  к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чных носителях |  |  |  |  |  |  |  |  |  |  |нопленки и магн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а электронные   |  |  |  |  |  |  |  |  |  |  |тофонный комплекс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сители         |  |  |  |  |  |  |  |  |  |  |со  специализир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ванной  звуков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картой для пер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вода звука с маг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нитофонной пленк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в цифровой формат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спец. программно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обеспечение,4-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ядерный сервер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со съемными жест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кими дискам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Оснащение лабора-|  |  |  |  |12|12|  |  |  |  |Бумагорезательны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ории новыми сред- |  |  |  |  |  |  |  |  |  |  |станок, пресс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вами обработки   |  |  |  |  |  |  |  |  |  |  |станок для прошив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ки дел, вентилято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химикаты для обез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зараживания доку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ментов, восстан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ление угасающих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текстов посред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ством специализ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рованной компью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терной программы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Создание компью- |  |  |25|  |  |  |  |  |  |  |На основе програм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ерной программы по|  |  |  |  |  |  |  |  |  |  |много обеспече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сударственному   |  |  |  |  |  |  |  |  |  |  |по автоматизир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ету документов   |  |  |  |  |  |  |  |  |  |  |ванному государс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твенному учету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документов "Архи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ный фонд"создани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адаптированной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программы обесп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чения для системы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госучета архивных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документов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.Создание локаль- |  |  |  |  |  |  |77|  |  |  |Коммутационный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й сети с включени|  |  |  |  |  |  |  |  |  |  |сервер, выделени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м в нее всех гос- |  |  |  |  |  |  |  |  |  |  |каналов оптиков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рхивов            |  |  |  |  |  |  |  |  |  |  |локонной связи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|  |  |  |  |  |  |  |  |подготовка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|  |  |  |  |  |  |  |  |специалистов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.Обеспечение      |  |52|  |  |  |  |  |  |  |  |12 госархивов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ножительной       |  |  |  |  |  |  |  |  |  |  |13 ксероксов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кой           |  |  |  |  |  |  |  |  |  |  |5 принтеров дл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|  |  |  |  |  |  |  |  |печати чертеже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.Создание условий|  |  |8 |8 |16|24|24|24|16|8 |На основе Соглаше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ля подготовки науч|  |  |  |  |  |  |  |  |  |  |ния стран СНГ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ых кадров по архи-|  |  |  |  |  |  |  |  |  |  |ВНИИДАД является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оведению и докумен|  |  |  |  |  |  |  |  |  |  |научным центром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оведению на базе  |  |  |  |  |  |  |  |  |  |  |подготовки отрас-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НИИДАД Российской |  |  |  |  |  |  |  |  |  |  |левых кадров для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Федерации          |  |  |  |  |  |  |  |  |  |  |стран СНГ. 4 чело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века на 4 года по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1 месяцу     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.Создание основ  |  |  |  |  |  |32|32|32|32|32|Оплата за поиск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ля пополнения ар- |  |  |  |  |  |  |  |  |  |  |документов, отн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хивных фондов копи |  |  |  |  |  |  |  |  |  |  |сящихся к истори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ями документов,    |  |  |  |  |  |  |  |  |  |  |и культуре тадж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ходящихся в зару |  |  |  |  |  |  |  |  |  |  |ского народа и г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бежных архивах     |  |  |  |  |  |  |  |  |  |  |сударства в арх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вах Москвы, Санк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Петербурга, других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городов России, 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азахстана и Узб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кистана, копир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вание, исследов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тельские работы,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командировки на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3 человека по 1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  |  |  |  |  |  |  |  |  |месяцу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.Компьютеризация |  |  |  |45|45|  |  |  |  |  |12 госархивов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сархивов         |  |  |  |  |  |  |  |  |  |  |45 компьютеров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.При госархивах  |  |  |  |10|30|20|70|  |  |  |см. п.5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рганизация цент-  |  |  |  |0 |  |0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ов по созданию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электронных архивов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4. Учреждение     |  |  |  |  |  |  |  |20|70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сархива новейшей |  |  |  |  |  |  |  |0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стории на базе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бывшего архива ЦК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П Таджикской ССР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5. Создание архива|  |  |  |  |  |  |  |  |20|27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езидента Респуб- |  |  |  |  |  |  |  |  |0 |0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ики Таджикистан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 базе архива Ис-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лнительного ап-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арата Президента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еспублики     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джикистан    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6. Подготовка на- |16|12|12|12|12|12|12|12|12|12|Обучение двух сп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ных кадров по    |  |  |  |  |  |  |  |  |  |  |циалистов в год н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архивоведению и    |  |  |  |  |  |  |  |  |  |  |срок 1 месяц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окументоведению и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вышение квалифика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ии архивистов на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базе ВНИИДАД   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оссийской     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Федерации          |  |  |  |  |  |  |  |  |  |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того:             |16|38|39|43|33|28|21|26|33|32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  |6 |5 |5 |3 |0 |5 |8 |0 |2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--+--+--+--+--+--+--+--+--+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2:00Z</dcterms:created>
  <dc:creator>SamLab.ws</dc:creator>
  <dc:description/>
  <cp:keywords/>
  <dc:language>en-US</dc:language>
  <cp:lastModifiedBy>SamLab.ws</cp:lastModifiedBy>
  <dcterms:modified xsi:type="dcterms:W3CDTF">2012-07-28T08:19:00Z</dcterms:modified>
  <cp:revision>4</cp:revision>
  <dc:subject/>
  <dc:title>   Утверждена</dc:title>
</cp:coreProperties>
</file>