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27 февраля 2010 года № 76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ая программа   развития   цифрового   телевизио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щания в Республике Таджикистан на 2010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Цель и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) Государственная  программа  развития  цифрового телевизио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щания в Республике  Таджикистан  на  2010  -  2015  годы,  (далее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)  разработана  с  целью реализации Концепции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ки Республики Таджикистан в области телевидения  и  радиовещ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 2010  -  2025  годы,  утвержденной  постановлением  Правительств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от 1 октября 2009 года № 529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) Необходимо  признать  целесообразным  внедрение  в 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европейской системы цифрового телевизионного  вещания  DVB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Digital   Vidio   Broadcasting   -  цифровое  наземное  телевизио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щание).  Таким  образом,  с  2010   года   Таджикистан,   вслед  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единенными  Штатами  Америки,  Европой,  Японией,  Россией и друг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едними  государствами,  объявил  о  намерений  вступить   в   эпох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фрового    телевидения.    В    Таджикистане,   по   разрабатываем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программе,  переход на систему цифрового телевещания предполаг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 2015 году.  Отставание от Японии или Европы в этом процессе у наш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ы весьма заметно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) Сегодня некоторые компании предлагают своим абонентам просмот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зионных программ в цифровом формате,  но  их  услугами  способ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ьзоваться  лишь небольшая часть населения,  в основном часть гор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ушанбе и  города  Худжанда.  Предполагается,  что  с  2015  года  вс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ные   центры   смогут  будут  охвачены  цифровым  телевидением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е сможет выбирать каналы и  программы  по  своему  усмотрению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жидается,  что  повсеместный переход на цифровой телевизионный сигна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ет импульсом для обеспечения массового пользователя широкополос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рнет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) По сравнению с  аналоговым,  основные  преимущества  цифр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щания  очевидны  - это возможность обеспечить более высокое каче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ображения и звука,  а также  существенно  возросшее  число  канал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ое   можно  транслировать  в  эфире  по  кабельной  сети  или  с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утников.  Переход на цифровую систему телевещания дает  значитель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ю  по  электроэнергии и повышает коэффициент полезного действ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ческого   оборудования   до   80   процентов   и   более.  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полнительным   преимуществам   цифрового   вещания  следует  отне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ложенный потенциал для реализации полезных сервисов, например, та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к   трансляция  программы  телепередач,  субтитров,  многока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вука, нескольких звуковых дорожек на разных языках и так далее. Кром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го,  цифровое  вещание позволяет легко решить задачу распрост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ного контен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) Просмотр   платных  цифровых  каналов  обычно  предусматрив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 карт доступа,  которые требуют периодических покупок 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полнения  счета  деньгами.  Данные  карты  вставляются  в специа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веденные для них разъемы,  расположенные на телевизионных приемник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ли ресивер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) Другой  позитивный  сдвиг  заключается  в  том,  что  каче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фрового  телевидения  в любых условиях приема остается высоким, 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 стационарных  телевизионных  приемников,  так  и  для  мобильн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ающих,  например,  в  движущемся  транспорте.  Помехоустойчив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фрового  телевидения,  по  отношению  к  аналоговому  телевизионно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щанию,    обусловлена    применением   высокоэффективных   каска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рректирующих код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) Цифровое  телевидение  также  означает  приход интерактив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обратной  связи  со  зрителем),  которая  включает  маркетинговые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ологические   опросы,  голосование  в  конкурсах,  образоват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,  новый,  качественно иной уровень.  Вместе  с  тем,  анал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азывает,  что  полный  переход  на цифровое телевизионное вещание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потребует не менее 10 -  15  лет  при  замене  всего  пар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зионных приемников у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) Телевизор,  которым мы  пользуемся  сегодня,  не  в  состоя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ять цифровой сигнал. Но это вовсе не означает, что свои телевизо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о успеть заменить до 2015 го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) Можно использовать любой, даже самый старый телеприемник, лиш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ы у него был обычный антенный вход.  Посредником между телевизором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ой  распространения  сигнала послужит декодер,  так называемый set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top-box ("коробка,  установленная сверху")  -  это  и  в  самом  де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коробочка",   которая   обычно   ставится  на  телевизор.  Устрой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имает цифровой сигнал,  преобразует его в аналоговый и  подает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ход телевизионного приемника. Зрителю остается выбрать канал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) В настоящее время стоимость декодера составляет 349,6  сом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цены падают ускоренными темп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1) Предполагается,  что цифровое телевидение будет  частично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ной  основе  -  жители  платят абонентскую плату от 10-15 сомон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яц за  кодированные  телевизионные  каналы.  Однако  в  перспекти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фровые  сети  будут  обеспечивать  в  одном пакете распространени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дения, и радио, и Интернет, и телефон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2) Проведя  анализ  эксплуатируемых  и  прошедших  международ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дартизацию систем цифрового телевидения, опыта цифрового назем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спутникового   телевизионного  вещания,  рабочая  группа  призна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есообразным принять в Таджикистане за  основу  европейскую  систе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фрового телевидения DVB. Альтернативой DVB мог бы стать американск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Т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>S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  (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dvancet  Nelevision  Sustems  Committee  -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итет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зионных  систем) или японский ISDB (Intergrated Services Digital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Broadcasting   -   стандарт   цифрового   телевидения).   Особен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личающие  европейскую систему цифрового телевидения от американск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ующие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олее   эффективное   использование   мощности   телевизио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атчик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олее высокая помехозащищенность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гулируемая  скорость  передатчика  цифрового   телевизио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гнала от 5 до 32 Мбит/с (по сравнению с 19 Мбит/с в системе АТSС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зможность приема телевизионных программ цифрового формата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вижущихся объект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) На сегодняшней  день  мы  отстаем  от  Японии,  где  цифров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дение  начало  функционировать  в  2005 году,  в Англии - в 200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у, Германия перейдет на цифровое вещание в 2010 год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4) Таким  образом,  в  течении  по  меньшей мере,  10 - 15 лет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  должен   осуществиться   полный   переход   на   цифров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ещание,   то   есть   полная   замена  студийного  и  передающ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рудования,  а также всех бытовых телевизоров в стране  на  цифров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дели.  Предполагается,  что  в  2010 - 2015 годы произойдёт особен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рный рост этого рынка,  его объем до 2025 года  может  достичь  43,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ллионов сомон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5) Емкость рынка телевидения характеризуется  охватом  насе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зионными    программами,   а   также   количеством   телевизо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ьзователей.  С точки зрения детального анализа ситуации, эти д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  вполне корректны,  но в качестве определенного ориентира ими мож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пользоватьс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6) В  настоящее  время  программами  Первого  канала Таджик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дения охвачено 99,7 процентов населения.  В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от  показатель  составляет  99,1  процента.  По  данным  независим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  массовой  информации  и   Открытого   акционерного   общ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Телерадиоком",  на начало 2010 года охват четырех программ составля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реднем 81,3 процента. В России этот показатель - 54,1 процен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7) Сейчас  во  всех  областных  центрах  страны  модернизиров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атчики Первого канала и  телеканалов  Государственных 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Телевидение Сафина",  "Детского и юношеского телевидения Бахористон"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Джахоннамо".  Одновременно  запущена  модернизация  всей  спутник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емной части и ее перевод на цифровые технологии. По ориентировоч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м в пределах  до  1  процента  малонаселенных  пунктов  не  име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и  доступа  к  приему телевизионного сигнала.  В России эт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азатель равен 7-8 процентам.  В 18 тысяч населенных пунктах  Росс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имается всего одна телепрограмм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8) Государственная программа развития  цифрового  телевизио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щания  в дальнейшем обеспечивает население многоканальным вещанием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арантированным     предоставлением     обязательных     общедоступ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зионных  каналов  заданного  качества.  Это позволит обесп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ституционных прав граждан на получение информ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9) Определение  направления развития цифрового вещания,  включ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ханизм финансирования,  распространения  обязательных  общедоступ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зионных каналов, позволит создать необходимую инфраструктуру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фрового телевещ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) В   Программе  социально-экономического  развития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на  период  до  2015  года,  утверждённой  Правитель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Таджикистан  от  1 марта 2004 года №86,  определена задач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дернизации сети телевещания. Эта задача включает переход на цифров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ю   и  расширение  вещания  на  страны  ближнего  и  дальн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убежь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Нынешняя ситуация отрасли и основные направления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1) По существующей системе Комитетом по телевидению и радио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е   Республики   Таджикистан  обеспечение  информацио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странства     государственными     программами     телерадиовещ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ется  техническими  средствами  с  использованием разработо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и середины и конца XX век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2) Главной   задачей   Комитета   по  телевидению  и  радио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е Республики Таджикистан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условий для обеспечения граждан Таджикистана социа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имой и достоверной информаци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 условий   для  развития  новых  видов  телевиз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,  включая трансляцию  мобильного  телевидения  и  Интернет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дения, телеканалов высокой четкости и спутниковую трансляцию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 функционирования    инфраструктуры    аналог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ирного вещания до полного перехода на цифровые технолог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Пути реализации данной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3) Создание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лагоприятного климата государственной финансовой поддержки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ировании прогнозных план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ловий для капиталовложении и других  видов  финансирова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ьготного кредит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Этапы внедре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4) Внедрение    цифрового   наземного   телевизионного   вещ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олагает переходный период  от  аналогового  вещания  к  цифрово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ориентировочно  5 лет),  во время которого эти системы будут работ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местн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5) Полный  переход в крупных административных центрах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цифровое наземное телевизионное вещание,  при  условии 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чала  внедрения  с 2010 года,  предполагается завершить к концу 20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6) В   соответствии   с   Концепцией   государственной  поли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в области телевидения и радиовещания на 2010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25   годы,   утвержденной  постановлением  Правительства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от 1 октября 2009 года  №529,  Комитет  по  телевидению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дио  при  Правительстве  Республики Таджикистан разработал програм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я  и  поэтапного   перевода   существующей   аналоговой   се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го   телерадиовещания   на   новый  формат  Европей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дарта цифрового  наземного  телевещания  БУВ-Т.  Такой  выбор  бы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ложен  рабочей  группой  после  проведения анализа,  находящихс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сплуатации  и   прошедших   международную   стандартизацию,   сист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фрового телевидения,  а также результатов испытаний и отече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ыта цифрового наземного и спутникового телевизионного вещ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7) 1-й этап: 2010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Место    | Тип и       |Кол-во| Стоимость | Общая    | Источник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установки| мощность    |прог- | (сомони)  | стоимость| финанс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оборудо- | оборудо-    |рамм в|           | (сомони) | ровани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ния    | вания       |цифро-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вом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пакете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й|      |           |          |50 процен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ередатчик,  |      |           |          |тов соб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цифровой,    |      |           |          |венные,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2500 Вт      |      |           |          |50 процен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город    |46 ТВК,в     |до 8  |639 098,68 |639 098,68|тов привле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ушанбе  |комплекте с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идерным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устройством  |      | 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L=210 м.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Головная     |      |           |          |50 процен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станция      |      |           |          |тов собс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мультиплекси-|      |           |          |венные,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 |Душанбе  |рования      |до 8  |524 568,00 |524 568,00|50 процен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х|      |           |          |тов привле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ограмм в 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ормате 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иврового    |      |           |          |Собств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ормата для  |      |           |          |нны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 |город    |аналоговых   |100   | 349,71    |34 971,20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ушанбе  |приемников   |шт.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программ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ранспортные расходы                           10 процентов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оимость оборудования, итого                  1 318 501,66 сомон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аможенные пошлины                             5,15 процентов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сего                                          1 386 404,50 сомон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онтаж и установка                             25 процентов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умма 1-го этапа                               1 733 005,64 сомони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чание: Реализация  программы  по  первому  этапу   обеспеч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ь  охвата  телевещанием  в цифровом формате города Душанб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ично прилегающие  районы,  примерйо  1500  000  человек  или  21,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нтов населения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8) II-й этап: 2011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Место    | Тип и       |Кол-во| Стоимость | Общая    | Источник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установки| мощность    |прог- | (сомони)  | стоимость| финанс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оборудо- | оборудо-    |рамм в|           | (сомони) | ровани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ния    | вания       |цифро-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вом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пакете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2500 Вт      | до 6 | 627 558,18|627 558,18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комплекте с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Ходжент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L=110 м.     |      | 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конченное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борудование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радиорелейных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 |Худжанд  | линий для   |до 6  |152 999,00 |152 999,00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ормирования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и выделения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о-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го пакета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MPEG-4       |      | 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иврового    |      |           |          |Собств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формата для  |100   | 349,71    |34 971,20 |ные сред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 |Худжанд  |аналоговых   |шт.   |           |          |ств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иемников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программ |      | 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2500 Вт      |      |           |         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комплекте с  |до 6  |627 558,18 |627 558,18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 |Ташрабад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Вахшский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L=100 м.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конечное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борудование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радиорелейных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 |поселок  |линий для    |до 6  |152 999,00 |152 999,00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шрабад |формирования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Вахшский|и выделения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телевизионн-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го пакета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иврового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 |поселок  |формата для  | 50 шт| 349,71    | 17 485,60|Собств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шрабад |аналоговых   |      |           |          |нны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Вахшский|приемников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телепрограмм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ранспортные расходы                             10 процентов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оимость оборудования, итого                    1 774 928,28 сомон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аможенные пошлины                               5,15 процентов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сего                                            1 866 337,10 сомон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онтаж и установка                               25 процентов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умма II-го этапа                                2 332 921,36 сомон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чание: Реализация  программы  по  второму  этапу   обеспеч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ь  охвата  телевещанием  в цифровом формате городов Худжанд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рган-тюбе и частично прилегающие районы,  примерно 2 610 000 челове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ли 37,3 процентов населения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9) III-й этап: 2012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Место    | Тип и       |Кол-во| Стоимость | Общая    | Источник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установки| мощность    |прог- | (сомони)  | стоимость| финанс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оборудо- | оборудо-    |рамм в|           | (сомони) | ровани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ния    | вания       |цифро-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вом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пакете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550 Вт       |до 6  | 282 917,00|282 917,00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Куляб    |комплекте с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L=80 м.      |      | 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конечное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борудование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радиорелейных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линий для    |      |           |         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ормирования | до 6 |21 857,00  |21 857,00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 |город    |и выделения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яб    |телевизионн-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го пакета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иврового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ормата для  |      |           |          |Собств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аналоговых   |      |           |          |нны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 | город   |приемников   |100   |  349,71   |34 971,20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Куляб   |телепрограмм |шт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 |город    |150 Вт       |до 6  |109 897,00 |109 897,00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орог    |комплекте с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L=60 м.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Головная 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станция    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мультиплекси-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 |Хорог    |рования      |до 6  |437 140,00 |437 140,00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х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ограмм в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ормате 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MPEG-4       |      |           |          |процентов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иврового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ормата для  |      |           |          |Собств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город   |аналоговых   |50 шт.| 349,71    |17 485,60 |нны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 | Хорог   |приемников   |      | сомони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программ |      |           |   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ранспортные расходы                             10 процентов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оимость оборудования, итого                    994 694,58 сомони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аможенные пошлины                               5,15 процентов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сего                                            1 045 921,35 сомони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онтаж и установка                               25 процентов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умма III-го этапа                               1 307 401,72 сомон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чание: Реализация  программы  по  третьему  этапу  обеспеч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ь  охвата  телевещанием  в  цифровом  формате городов Куляб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рог и частично прилегающие районы, примерно 207 000 человек или 2,9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нтов населения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0) IV-Й этап: 2013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Место    | Тип и       |Кол-во| Стоимость | Общая    | Источник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установки| мощность    |прог- | (сомони)  | стоимость| финанс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оборудо- | оборудо-    |рамм в|           | (сомони) | ровани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ния    | вания       |цифро-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вом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пакете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2500 Вт.,    |до 6  |627558,18  |627558,18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комплекте с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 |Айвадж 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ртузс-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й   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|L=110 м.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конечное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борудование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радиорелейных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линий для    |до 6  |152999,00  |152999,00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 |Айвадж   |формирования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ртузс- |и выделения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й      |телевизионн-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|ого пакета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циврового    |      |           |          |Собств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формата для  |      |           |          |ные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аналоговых   |100 шт|  349,71   | 34971,20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 |Айвадж   |приемников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ртузс- |телепрограмм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й 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 |Оббурдон |2500 Вт.,    |до 6  |627 558,18 |627 558,18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анчин- |комплекте с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ий   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L=100 м.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конечное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борудование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радиорелейных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бурдон |линий для    |до 6  |152 999,00 |152 999,00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 |(Ганчин- |формирования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ий     |и выделения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телевизионн-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ого пакета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циврового    |      |           |          |Собств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формата для  |по 100|  349,71   |34 971,20 |нны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 |Оббурдон |аналоговых   |шт.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анчин- |приемников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ий     |телепрограмм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енджи-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  |кент    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тарав- |550 Вт.,     |до 6  |280 818,73 |4х280818,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н      |комплекте с  |      |           |73=1 123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ки  |антенно-     |      |           |274,94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ефтеабад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ород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фара), |L=60 м.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йдан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Аштский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Оконечное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енджи-  |оборудование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ент     |радиорелейных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  |Истарав- |линий для    |до 6  |152 999,00 |131142+  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н      |формирования |      |           |4х21 857=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ки  |и выделения  |      |           |218570,00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ефтеабад|телевизионн-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ород   |ого пакета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фара),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йдан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Аштский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енджи-  |циврового    |      |           |          |Собственые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ент     |формата для  | по   | 349,71    |50х4х349,7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тарав- |аналоговых   | 50 шт|           |=69942.00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н      |приемников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  |поселки  |телепрограмм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ефтеабад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ород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фара),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йдан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Аштский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ункти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р-шар  |цифровой,    |до 6  |280 818,73 |4х280818,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 |(Дангари-|550 Вт.,     |      |           |73       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ский    |комплекте с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рдолу,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ород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хдат)  |L=60 м.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артуз,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Куба-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ён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ункти   |Оконечное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р-шар  |оборудование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Дангари-|радиорелейных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ский    |линий для    |до 6  |152 999,00 |131 142+ 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формирования |      |           |4х21857=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 |Зардолу, |и выделения  |      |           |218570,00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ород   |телевизионн-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хдат)  |ого пакета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артуз,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Куба-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ён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ункти  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р-шар  |циврового    |      |           |          |Собственые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Дангари-|формата для  |по 50 | 349,71    |50х4х349,7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ский    |аналоговых   | шт.  |           |=69942,00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приемников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 |Зардолу, |телепрограмм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ород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хдат)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артуз,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Куба-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ён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ранспортные  расходы                           10 процентов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оимость оборудования, итого                   4 898 973,65 сомон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аможенные пошлины                              5,15 процентов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сего                                           5 151 268,10 сомон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онтаж и установка                              25 процентов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умма IV -го этапа                              6 439 085,13 сомон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чание: Реализация программы по  четвертому  этапу  обеспеч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е  охвата телевещанием в цифровом формате указанные 8 (восемь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ных цешров и 2 населенных пункта,  примерно 965 000  человек  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.8 процентов населения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1)V-й этап: 2014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Место    | Тип и       |Кол-во| Стоимость | Общая    | Источник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установки| мощность    |прог- | (сомони)  | стоимость| финанс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оборудо- | оборудо-    |рамм в|           | (сомони) | ровани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ния    | вания       |цифро-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вом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пакете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Модернизация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существующей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 |город    |земной       |до 8  | 437140,0  |437140,00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ушанбе  |станции и    |      |           |         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дистрибуция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DVB-T пакета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шти-Поён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 |районные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|550 Вт.,     |до 6  | 280818,73 |4х280818,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Яван,    |комплекте с  |      |           |73=1123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жирги-  |антенно-     |      |           |274,92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ль,   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сун-  |L=60 м.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де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Оконечное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шти-Поён|оборудование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радиорелейных|до 6  |152 999,00 |131 142+  |Собств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 |центры   |линий для    |      |сомони     |4х21 857= |ные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Яван,    |формирования |      |           |218570,00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жирги-  |и выделения  |      |           |сомони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ль,    |телевизионн-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ого пакета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сун- 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де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Приставки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шти-Поён|циврового    | по 50| 349,71    |50х4х349,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формата для  | шт.  |           |71=69 942,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 |центры   |аналоговых   |      |           |40       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Яван,    |приемников 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жирги-  |телепрограмм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ль,    |        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         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урсун-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де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йни,    |цифровой,    |до 6  |109897,0   |4х109897,0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 |Рашт,    |150 Вт.,     |      |           |=439587,98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комплекте с 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ураб  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ород  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фара),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L=60 м.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урек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Оконечное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|оборудование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йни,    |радиорелейных| до 6 |21857,00   |4х21857,0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 |Рашт,    |линий для    |      |           |=87428,00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формирования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ураб    |и выделения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ород   |телевизионн-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фара), |ого пакета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урек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Приставки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|циврового    |      |           |          |Собств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йни,    |формата для  | по 50| 349,71    |50х4х349, |ные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шт,    |аналоговых   | шт.  |           |71=69 942,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  |поселок  |приемников   |      |           |40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ураб    |телепрограмм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город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фара),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род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урек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ранспортные расходы                           10 процентов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оимость оборудования, итого                  2 690 474,30 сомон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аможенные пошлины                             5,15 процентов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сего                                          2 829 033,73 сомон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онтаж и установка                             25 процентов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умма V -го этапа                              3 536 292,15 сомон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чание: Реализация программы по пятому этапу  обеспечит  воз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жность  охвата  телевещанием в цифровом формате указанные 8 (восемь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ных центров и частично прилегающие  населенные  пункты,  пример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76 250 человек или 5.4 процентов населения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2) VI-й этап: 2015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Место    | Тип и       |Кол-во| Стоимость | Общая    | Источник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установки| мощность    |прог- | (сомони)  | стоимость| финанс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оборудо- | оборудо-    |рамм в|           | (сомони) | ровани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ния    | вания       |цифро-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вом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|             |пакете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й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 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овалинг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 |поселки  |150 Вт.,     |до 6  |  109 897  | 4х109897=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ундара  |комплекте с  |      |           | 439588,00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Файза-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дский 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,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асаид, |L=60 м.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Раштский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,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ушори-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ён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Таджика-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дский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й |Оконечное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    |оборудование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 |Ховалинг |радиорелейных| до 6 | 21857,00  |4х21857,00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ки  |линий для    |      |           |87428,00 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ундара  |формирования |      |           |  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Файза-  |и выделения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дский  |телевизионн-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,  |ого пакета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асаид, |MPEG-4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Раштский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,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ушори-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ён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Таджика-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дский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й |Приставки    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    |циврового  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овалинг |формата для  | по 50| 349,71    |50х4х349,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ки  |аналоговых   | шт.  |           |71=69 942,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ундара  |приемников   |      |           |40      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 |(Файза-  |телепрограмм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дский  |        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,  |         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асаид,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Раштский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,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ушори-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ён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Таджика-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дский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яндж,  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архар,  |150 Вт.,     |до 6  | 109897,0  |4х109897=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нч,    |комплекте с  |      |           |439 588,00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|антенно-     |      |           |         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 |Джарайли |фидерным     |      |           |  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район  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мур-   |L=60 м.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алик)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|Телевизионный|      |           |          |Господ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|передатчик,  |      |           |          |жка 6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шкашим, |цифровой,  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ушан,   |40 Вт.,      |      |           |          |и привл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 |Дарваз,  |комплекте с  | до 6 |72 740,09  |7х72740,  |чен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ургаб,  |антенно-     |      |           |09=509 180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урообод |фидерным     |      |           |63        |40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лжуван |устройством  |      |           |          |процен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ункт    |L=60 м.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аршнев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Шугнанс-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й   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|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+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ные  Профессиона-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ы    льный мульти-|      |           |          |Собств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яндж,    форматный    |      |           |          |ные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архар,   спутниковый  | до 6 |21 857,00  |11х21857= |средств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 |Ванч,     приемник-    |      |           |240427,00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шкашим   декодер с DVB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ушан,    -S2 d входом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рваз,   и ASI выходом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ургаб, 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урообод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лжуван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елок 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жарайли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район  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мурма-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ик),   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аршнев 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Шугнан-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ий    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)                 |      |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+------+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анспортные расходы                      10 процен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имость оборудования, итого             1 964 769,44 сом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моженные пошлины                        5,15 процен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го                                     2 065 955,07 сом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нтаж и установка                        25 процен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мма VI -го этапа                        2 582 443,84 сом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программы   по  шестому  этапу  обеспечит  возмож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хвата телевещанием в цифровом формате указанные 8  (восемь)  рай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ов и 3 (три) крупных населенных пунктов, примерно 321 940 челове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ли 4.6 процентов населения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чание: Реализация  данной  программы  обеспечит  возмож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учения   подавляющим   большинством   населения    страны    паке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тельных общедоступных телевизионных вещательных кана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атривается обеспечение   возможности   доступа   насе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к комплексным телекоммуникационным услуга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ая стоимость  реализации  проекта  составляет  17  931  149,84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семнадцать  миллионов девятьсот тридцать одна тысяча сто сорок девя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мони 84 дирам),  в том числе,  9 375 294,48 (девять миллионов трис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мьдесят  пять тысяч двести девяносто четыре сомони 48 дирам) за счё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бюдже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8:00Z</dcterms:created>
  <dc:creator>SamLab.ws</dc:creator>
  <dc:description/>
  <cp:keywords/>
  <dc:language>en-US</dc:language>
  <cp:lastModifiedBy>SamLab.ws</cp:lastModifiedBy>
  <dcterms:modified xsi:type="dcterms:W3CDTF">2012-07-28T09:00:00Z</dcterms:modified>
  <cp:revision>5</cp:revision>
  <dc:subject/>
  <dc:title>   Утверждена</dc:title>
</cp:coreProperties>
</file>