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28 мая 2009 года № 307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Концепции   государственной   информационной  поли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Общее полож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 массового   информирования  является  основным  сред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ирования массового сознания,  каналом  информирования  общества  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 государственных учреждений, распространения политически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их и культурных ценностей. Система массового информ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звана     также    способствовать    построению    демократ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го общества,  обеспечению защиты конституционных  пра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бод гражд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мпы продвижения к  информационному  обществу  и  информат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х  отраслей  экономики  должны быть поддержаны средствами, 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годня государство предусматривает для развития  информатизации.  Э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а особенно необходима в начальных стадиях,  развития,  котор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разится   в   форме   дополнительных    средств,    выделяемых  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 бюджета  министерствам и ведомствам,  организация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ям, местным органам государственной вла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реализации   Концепции  государственной  информацио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ки  Республики  Таджикистан  (далее  Программа)  разработана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ании   Указа   Президента  Республики  Таджикистан  "О  Концеп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информационной политики Республики Таджикистан" от  3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преля  2008  года  №451,  законов  Республики Таджикистан "О печат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средствах массовой информации", "О телевидении и радиовещании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Об  информатизации",  "Об  информации",  "О  защите информации",  "О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лектрической    связи",    "Об    электронном     документе",     "О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лектронноцифровой  подписи",  Концепции  информационной  безопас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      Таджикистан,        Государственной        страте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Информационнокоммуникационные   технологии  для  развити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"  и  других  нормативных  правовых   актов,   регулир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ь    в    информационно-политической    сфере 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Цели и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целью  Программы  является   формирование   и  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мократического  информационного  общества,  и  вхождение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в мировое информационное сообществ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е этой цели предполагает решение следующих задач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,    развитие    и     модернизация     существу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котехнологической   базы   органов   государственной   власт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ия,  системы  информатизации  и  поддержка  фундаментальны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кладных   научно-исследовательских   и  технических  работ  в  э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и,  координация  деятельности  по  прикладным  исследованиям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нформационная поддержка деятельности республиканских и мес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ов   государственной   власти   и  управления,  органов  мест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моуправления на  основе  современных  информационно-коммуник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ормирование  и   развитие   индустрии   и   специализирова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раструктуры  предоставления  информационных  и телекоммуник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уг,  прежде всего,  в социально  значимых  отраслях,  в  том  чис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ссовой    домашней    компьютеризации,   электронной   коммерци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вающейся системы доступа к Интерне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е   качества   и   конкурентоспособности  отече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 посредством  информатизации,  вовлечение  в   хозяйствен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от национальных информационных ресурс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  и   развитие    государственной    поли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тизации,   нормативной   правовой  базы  обеспечения  процесс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тиз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ормирование  и  развитие  специальных  секторов информ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государственная     поддержка     формирования     нац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х ресурсов и обеспечение широкого,  свободного доступа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,  поддержка и совершенствование информационного имидж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а    путем    эффективного   использования   информ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системы обеспечения информационной безопас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 форм  подготовки  специалистов   в  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-коммуникационных технолог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мероприятий,   направленных   на    стимулир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тизации  организаций  и  предприятий,  независимо  от  их  фор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бствен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Сроки выполне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определении срока выполнения Программы и длительности  этап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е   реализации  должен  учитываться  социально-экономический  уровен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  страны,   прогнозируемый   министерствами   и   ведомств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на очередной финансовый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факторами,  определяющими  сроки  и  этапы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й Программы,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  и   усовершенствование   системы  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ования,   прогнозируемые  с  учетом  всех  предложений  отрас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ки стра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нформационное   обеспечение,   участие  конкурентов  на  рын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х услуг, правовое обеспечение информационной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организация международных и межгосударственных отнош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порядка   формирования   единого   информаци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странства    и    использования    информационных    ресурсов  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й продукт на территории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ходя из   указанных   факторов,   реализация   Программы 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ться в три этапа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ый этап  (2010 - 2014 годы) -разработка,  совершенствовани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армонизация  нормативных  правовых  актов,  учреждение   и   созд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ующих органов государственной власти и структур,  вытека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 основных  положений   Концепции   государственной   информацио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ки Республики Таджикиста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торой и третий этапы  (2015  -  2019  и  2020  -  2024  годы)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ктическая реализация намеченных планов и задач, достижение осно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е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Базовые проекты Программы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ределение реальных потребностей государственных организаций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-коммуникационных технологиях и средств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   технико-экономических       требований    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-коммуникационные технологии и средства1 их реализ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новых информационных систем  передачи,  получе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ботки информ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и развитие системы электронной торговли и коммер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  и  использование  системы  бесплатных  или  частич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тных информационных 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 систем   информационной   поддержки   взаимодейств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и органов государственной власти и управления,  существе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е     распространения    и    использования   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х ресурс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   инфраструктуры    формирования    и  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ых  информационных  ресурсов  и  технологий,  обеспечива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убличный  доступ  к государственным социально значимым информацио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урс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ведение    до    населения   правовой   информации,   поряд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ения информации секторов по оказанию информационных 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единой  системы  учета  информационных  ресурс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секторов информационных услуг,  предоставляющих данные услуг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оответствии с утвержденным положен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государственной  распределенной  базы  данных  общ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уп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и  развитие  государственной  системы   автомат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иблиотек как одного из секторов информационных 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и  развитие  системы  дистанционного  образования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и и переподготовки кад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 и  развитие   государственной   политик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ов информатиз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иление воздействия  государства  на  процессы  информат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х услуг и компьютеризации стра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ординация  межотраслевых,  отраслевых  направлений   програм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дернизации информационных сист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системы   экспертной   оценки   и   прогноз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ояния модернизации информационных систем государ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нализ рынка информационных продуктов и услуг государ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 системы    внедрения    электронного   внутр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ведомственного документооборот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ормирование и развитие инфраструктуры предоставления граждан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организациям   комплекса   информационных   продуктов   и    услу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тиз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    системы       показателей       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коммуникационных  технологий в государственном управл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экономической сферой и друг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 по   реализации   базовых   проектов,   заложенных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й  Программе,  должны  учитывать   требования   информацио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зопасности государства, общества и личности, развития информацио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ы и  производства,  эффективного  использования 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х  ресурсов,  потребности внутреннего и внешнего рынка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ую продукцию,  а также широкой рекламы в  глобальной  се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рне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Программы осуществляется министерствами и  ведомств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,  местными органами государственной власти, организациям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ями независимо от форм их собствен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Основные источники финанс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источниками   финансирования   и    реализации    Пл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  Программы   являются   как   прямое   финансирование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бюджета,  так и финансирование из средств, выделяем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м  и  ведомствам  на информатизацию,  инвестиции,  грант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мофинансирование и благотворительные взнос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Результаты выполне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зультате выполнения Программы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метно      возрастет      доля      отраслей     произво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коммуникационных        технологий        и        объе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коммуникационных услуг во внутреннем валовом продукт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экономика получит новые импульсы к устойчивому развитию,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ы  дополнительные рабочие места в высокотехнологичных отрасля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фере 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сится   конкурентоспособность  информационных  продукт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уг отечественного производства,  что позволит их выход  на  мир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й рынок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сится эффективность  деятельности  органов 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ласти   на   всех  уровнях  за  счет  развития  системы  электро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кументооборота,  улучшения доступа к государственным  информацио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урсам  и  совершенствования  системы информационного взаимодейств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и органов государственной власти и управ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ут   созданы   благоприятные   условия   для   регул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х отношений  в  обществе,  за  счет  совершенствова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законодательства сферы информ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зрастёт объем производства и продажи информационных продук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услуг,  в том числе через Интернет,  расширится система электро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рговли и возрастут налоговые поступ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едоставление широкого спектра информационных,  компьютерны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муникационных услуг и развитие  массовой  домашней  компьютер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егчит  и  расширит  доступ  граждан и организаций к отечественны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ровым  информационным   ресурсам,   повысит   эффективность   сист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школьного,   школьного,  высшего  и  профессионального  образова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, культуры, социального обеспе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сится  уровень  занятости  населения,  в  том  числе  лиц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граниченной  работоспособностью,  вследствие  внедрения  новых   фор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ы на дому и совершенствования системы профессиональной 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переподготовки специалис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ут  обеспечены  защита информационных интересов государств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й  безопасности  государства,  защита  от  информ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спансий, угроз и других акций их устранени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ет   сформирован    положительный    информационный    имидж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а в мировом информационном пространств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ет    обеспечено    формирование    и    развитие    еди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культурного  пространства в качестве необходимого услов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ческого  и  нравственного  единения  населения  Таджикистана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хождения страны в мировое информационное сообществ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 мероприятий по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№ | Наименование мероприятий   | Срок   |Сумма  |   Ответственны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                           |реали-  |(тыс.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зации   |сомони)|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Во исполнение Закона        |2010-   |  -    |Министерства куль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и Таджикистан "О   |2011    |       |туры, экономичес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ечати и других средствах   |годы    |       |кого развития 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ассовой информации"        |        |       |торговли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зработка проектов 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рмативных правовых актов о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здании одной государстве-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ой газеты и одного журнала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 таджикском, русском и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нглийском языках в доста-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чном количестве и принятие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р по их доступу и распро-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ранению в зарубежных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ранах.                    |        |       |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Разработка государственной  |2010-   |   -   |Служба связи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ки по расширению      |2011    |       |министерств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мена. tj                  |года    |     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развития 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торговли (в редак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ции Постановлен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Разработка и совершенствова-|В ходе  |       |Министерств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е нормативного правового, |реали-  |     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инансово-экономического и  |зации   |       |развития 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рганизационного обеспечения|Програ- |       |торговли, Служб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истемы управления информа- |ммы     |       |связи (в редакци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онными ресурсами и   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ханизмов его реализации.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Принятие и реализация       |В ходе  |       |Служба связи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граммы формирования и    |реализа-|       |министерств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звития Электронного       |ции     |     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авительства Республики    |Програ- |       |развития 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истан.                |ммы     |       |торговли (в редак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начиная |       |ции Постановлен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с 2010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года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Разработка государственной  |2010-   |       |Государственный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ки в области управле- |2012    |       |комитет националь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я информацией в особых    |годы    |       |ной безопасности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словиях                    |        |       |министерства внут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ренних дел,обороны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развития и торг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вли,транспорта 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коммуникаци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Разработка и принятие       |2010-   |       |Служба связи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ого реестра    |2012    |       |министерств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ых услуг,      |годы    |     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казываемых средствами      |        |       |развития 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онно-коммуникаци-  |        |       |торговли (в редак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нных технологий, унифици-  |        |       |ции Постановлен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ованного внутриведомстве-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ого специализированного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граммного обеспечения    |        |       |№384)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 |Разработки Программы        |2010-   |       |Уполномоченный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ормирования и развития     |2011    |  -    |орган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онно-имиджевой     |годы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ки для инокультурных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удиторий с учетом  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собенностей и типов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циональных культур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 |Создание единого центра,    |2010 год|       |Исполнительный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тветственного за координа- |        |       |аппарта Президента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ю деятельности органов    |        |       |Республик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ой власти и    |        |       |Таджикистан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правления, средств массовой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и по информационной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ддержке реализации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онно-имиджевой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ки            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. |Учреждение, с учетом        |2010-   |       |Государственная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водимой реформы системы  |2011    |  -    |комиссия по рефо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ого управления,|годы    |       |ме органов госу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диного органа государстве- |        |       |дарственного упра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ого управления по         |        |       |вления, Министер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гулированию деятельности  |        |       |ство культуры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ечати, телевидения и       |        |       |Комитет по те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диовещания, массовой      |        |       |видению и радио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ммуникации                |        |       |вещанию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.|Создание единого органа     |2010-   |111,1  |Министер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ого управления |2011    |     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упорядочению государст-  |годы    |       |развития и торгов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ой информации и         |        |       |ли,финансов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ых информаци-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нных ресурсов.     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.|Перевод на электронное      |2010-   |139,0  |Министер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ранение библиотечных       |2014    |       |культуры, эконом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онных ресурсов     |годы    |       |ческого развития 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торговли и Служб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связи (в редакци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.|Создание специализированных |В ходе  |За счет|Министер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разовательных сетей,      |реализа-|инвести|образования,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ов в областях, городах |ции     |ций и  |культуры, Служб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районных центрах,оснащё-  |Програ- |грантов|связи, мест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ых современными информа-  |ммы     |       |органы государ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онно-коммуникационными    |        |       |ственной вла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|   |технологиями (учебные       |        |       |власти (в редакции|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мпьютерные программы,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абельное и спутниковое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левидение, мультимедийное |        |       |от 01.08.2011 г.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орудование и так далее)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3.|Обеспечение строгого соблю- |В ходе  |       |Министер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ния лексических норм      |реализа-|       |культуры, Комитет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ого  языка,    |ции     |       |по телевидению 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едопущение их нарушения,   |Програ- |       |радиовещанию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ивитие уважения к нему в  |ммы     |       |Комисия по реал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редствах массовой          |        |       |зации Закон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и                  |        |       |Республики Тадж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кистан "О языке"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4.|Расширение Интернет-присут- |В ходе  |За счет|Министерства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ия республиканских и     |реализа-|инвести|ведомства,местные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стных органов государст-  |ции     |ций и  |органы государст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енной власти и управления  |Програ- |грантов|венной власт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утем использования         |ммы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знообразных сетевых форм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сайты, порталы, социальные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ети и другие).     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5.|Разработка проекта постанов-|2010-   |       |Министерств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ения Правительства Респуб- |2012    |  -    |культуры, Комитет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ики Таджикистан "О поддер- |годы    |       |по телевидению 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жке государственной         |        |       |радиовещанию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ериодической печати" и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ругих проектов нормативных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авовых актов, направленных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 развитие средств массовой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и в республике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6.|Создание и развитие государ-|Постоя- |       |Министер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енной централизованной   |нно,    |  -    |образования,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истемы подготовки научных  |начиная |     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инженерных кадров в       |с 2010  |       |развития 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ласти информационно-комму-|года    |       |торговли, Служб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кационных технологий.     |        |       |связи, Главно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управление п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защите государ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+        |       |ственных секрето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(в редакци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7.|Обеспечение и соблюдение    |2010-   |92,1   |Государственный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ровня достаточной информа- |2014    |       |Комитет национа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онной безопасности при    |годы    |119,1  |льной безопасност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ключении  в  межнациональ- |2015-   |       |Служба связи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ые сети и информационные   |2019    |       |министер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истемы иностранных         |годы    |       |иностранных дел,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рганизаций на территории   |        |     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и.                 |        |       |развития и торг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вли, Комитет п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телевидению 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радиовещанию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(в редакци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8.|Реализация мероприятий по   |2010-   |145,0  |Совет безопасност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учению доступу и использо-|2014    |       |Государственный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нию технических средств,  |годы    |       |комитет националь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дназначенных для защиты  |        |       |ной безопасности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и                  |        |       |Комитет по телев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дению и радиовеща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нию, Главно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управление п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защите государст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венных секретов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9.|Разработка и реализация мер |Постоя- |       |Государственный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освобождению и защите    |нно,    |48,0   |комитет националь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нутреннего информационного |начиная |       |ной безопасности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ынка от экстремистской,    |с 2010  |       |министерства вну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зкоидейной печатной, видео|года    |       |тренних дел 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аудиопродукции, противо-  |        |       |культуры,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чащей требованиям зако-   |        |       |Комитет по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одательства Республики     |        |       |телевидению 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истан                 |        |       |радиовещанию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0.|Развитие электронного       |2010-   |       |Министер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нигоиздания                |2014    | 178,0 |культуры,эконом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годы    |       |ческого развития 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торголи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1.|Создание специальных секто- |2010-   |       |Министерства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ов электронных информаци-  |2014    |158,0  |ведомства п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нных ресурсов общего       |годы    |       |согласованию с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ступа                     |        |       |Главным управ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нием по защит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государственных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секретов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2.|Создание электронных        |2010-   |       |Министерства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онных каталогов    |2014    |124,6  |экономическо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щего пользования          |годы    |       |развития и торг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вли, культуры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Служба связи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Комитет по те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видению и радио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вещанию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(в редакци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3.|Перевод на электронное      |2010-   |       |Главное архивно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ранение архивов республи-  |2014    | 254,2 |управление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анских и местных органов   |годы    |       |Министерство эк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ой власти и    |        |       |номического разв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правления, органов местного|        |       |тия и торговл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амоуправления      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4.|Создание информационных     |2012-   |181,8  |Министерства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екторов для работы с       |2012    |       |ведомства,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кументированной информа-  |годы    |       |государственный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ией в органах государстве- |        |       |организаци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ой власти и управления и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ых учреждениях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|25.|Создание локально-сетевого  |2010-   |       |Служба связи и    |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|   |информационного канала      |2014    |254,2  |министерство      |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|   |передачи информационных     |годы    |       |экономического    |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|   |ресурсов для модернизации   |        |       |развития и        |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истемы информационных      |        |       |торговли совместно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екторов                    |        |       |с заинтересован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ными министерства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ми и ведомствам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(в редакци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6.|Анализ освоения новых инфор |2010-   |       |Уполномоченный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ационно-коммуникационных   |2012    | 15,2  |орган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хнологий в научных органи-|годы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циях и учреждениях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7.|Разработка и поэтапная реа- |2010-   |За счет|Комитет по телеви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изация Программы полного   |2014    |общих  |дению и радиов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хвата населения Республики |годы    |средств|щанию, Министер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истан республиканскими|        |предус-|ство экономичес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местными государственными |        |мотрен-|кого развития 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граммами телевидения и   |        |ных в  |торговли, Служб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диовещания                |        |бюджете|связи, местны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собст- |органы государ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венных |ственной власт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средств|(в редакци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8.|Создание банка информацио-  |2010-   |       |Комитет по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ых ресурсов аудио и       |2012    | 105,3 |телевидению 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идеозаписей                |годы    |       |радиовещанию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2013-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2015    | 239,2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годы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9.|Формирование необходимых    |2010-   |       |Министерств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авовых, организационных,  |2012    |15,1   |культуры, Служба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экономических и технологи-  |годы    |       |связи, Комитет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еских условий по своевре-  |2013-   |22,0   |по телевидению 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нному доведению до насе-  |2015    |       |радиовещанию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ения общественно значимой  |годы    |       |( в редакци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и                  |        |       |Постанов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Правительства Р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от 01.08.2011г.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№384)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0.|Изучение и анализ мировой   |2010-   |       |Центр стратегич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актики информационной     |2012    | 45,0  |ских исследовани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итики в особых условиях  |годы    |       |совместно с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соответствующим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министерствами 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|        |       |ведомствам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1.|Организация конференций,    |2010-   |30,0   |Министерства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еминаров и круглых столов  |2012    |       |ведомства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 реализации основных      |годы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ложений Концепции 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осударственной информаци-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нной политики              |        |       |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+--------+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1:00Z</dcterms:created>
  <dc:creator>SamLab.ws</dc:creator>
  <dc:description/>
  <cp:keywords/>
  <dc:language>en-US</dc:language>
  <cp:lastModifiedBy>SamLab.ws</cp:lastModifiedBy>
  <dcterms:modified xsi:type="dcterms:W3CDTF">2012-09-10T06:47:00Z</dcterms:modified>
  <cp:revision>4</cp:revision>
  <dc:subject/>
  <dc:title>   Утверждена</dc:title>
</cp:coreProperties>
</file>