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3 марта  2007 года N 8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  <w:tab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культуры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8-2015 годы</w:t>
        <w:tab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едение</w:t>
        <w:tab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Программа развития культуры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8-2015 годы (далее- Программа)  является содействие  дальнейше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ю культурной жизни общества,  адаптация деятельности культу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 страны  к  условиям  рыночной  экономики  и   граждан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а,     всестороннее    эффективное    обеспечение    культу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ей,      укрепление       материально-технической       ба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но-досуговых  учреждений,  улучшение  социального  положения  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туса работника  отрасли.  Программа  развития  культуры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разработана  на  основе требований Конституции (Осно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а)  Республики  Таджикистан,  Закона  Республики  Таджикистан  "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е",  "Концепции  развития  культуры  Республики Таджикистан"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нормативно-правовых актов отрас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целью  практической  реализации  параметров  Концепции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ы  Республики  Таджикистан  в  стране  разработаны   "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ьютеризации  учебных  заведений  культуры  и  искусства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08-2010 годы",  "Государственная программа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цированных кадров в области культуры, искусства и полиграфии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7-2010 годы".  Однако нынешнее  состояние  деятельности  культу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 не обеспечивает соответствующую базу для развития отрас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этому   возникла   необходимость   решения   данной   проблемы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м  уровне.  В настоящее время в республике функциониру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68 массовых библиотек,  1017 клубных учреждений, 42 музея, 41 парко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ы и отдыха,  24 народных театра, 28 ансамблей песни и танца, 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 театров,  Государственная  филармония   Таджикист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ни  А.  Рудаки,  Государственное  объединение  концертно-твор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упп,  Государственное  гастрольно-концертное  учреждение  "Базморо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ворческий  центр  "Илхом",  Государственный  заслуженный танцеваль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самбль "Лола"  имени Г. Валаматзаде, Ансамбль песни и танца "Сомон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й цирк Таджикиста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мотря на то,  что упомянутые учреждения в определенной степе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ют культурные запросы потребителей в организации культур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служивания   имеется   много   недостатков.   Уровень   и   ка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  культурных  учреждений  в стране не отвечает требовани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мени.  В частности,  в  некоторых  культурно-досуговых  учрежден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даленных  сельских  районов утрачена эффективность функционир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селе обнаруживается нехватка таких культурных учреждений, как клу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в том числе передвижные),  библиотеки, парки культуры и отдыха. Так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ожение до  некоторой  степени  ограничило  возможности  культур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служивания  сельского  жителя.  Большая часть молодых,  специалис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же при наличии соответствующего образования не являются на работу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ие   местности.   Слабо   налажено   взаимодействие   культу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  и   высших   учебных   заведений   в   деле   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ококвалифицированных кадров отрас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чинами неявки специалистов является низкая  заработная  плат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граниченные  социальные  льготы  на  селе,  ослабление  плодотвор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трудничества местных властей с культурными учреждениями,  отсутст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и творческих и культурных инициати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другой стороны, серьезным препятствием в развитии отрасли стал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чное  внимание  местных хукуматов к национальным и культур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ностям,  традициям  и  обычаям,  народно-художественным  промысл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этому   Правительство  Республики  Таджикистан  считает  необходим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у  новой  Государственной  программы  развития   культуры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с потребностями современного обще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Основная цель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оответствии    с   коренными   изменениями   в   социально 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ой  и  культурной  жизни  общества,  с   целью   уст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ков,  совершенствования механизмов функционирования культу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и  и  обеспечения  стратегии  развития  культуры   необходим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ение следующег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альнейшее      совершенствование      организационно-правов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ово-экономической   и  научно   методической  основы  культур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и государ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степенный  переход  к социально-культурной самообеспечив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е посредством  регулирования  и  поддержку  инициатив  на  бла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ирования качественно новый культурной среды в обществ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условий для возрождения культурного наследия прошл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крытие  подлинного  творческого  потенциала  нации,  формирования 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и культурных и творческих устремл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спитание специалистов отрасли с учетом потребностей обще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социального статуса культурных учрежд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эффективная  реализация  культурной  политики   государства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системы функционирования учреждений  культу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искусства с учетом культурных запросов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плодотворного взаимодействия местных исполн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ов государственной власти и учреждений культуры и искус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спитание современного культурного мышления сельского  жител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ширение  сфер  сотрудничества государственных и неправитель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титутов культуры и искус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хранение  и  развитие  традиционных и современных направл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даптация    развития    культуры,    научно-исследовательск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ворческой,  научно-методической деятельности  в  области  культур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усства к рыночной экономик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материально-технической базы учреждений  культур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ус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Результаты практической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ваются перспективы развития культур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уется новый механизм деятельности культур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ется  благоприятная  среда  для  формирования  культур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ышления н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овершенствуется   система   научной  деятельности  в 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ечественной культуры и искус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ается  чувство  гражданской  ответственности  за 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ы стра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овершенствуется система культурного сервиса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ся  привлекательный,  имидж  учреждений   культуры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ус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вается плодотворная эксплуатация  объектов  культур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усст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яется материально- техническая база учреждений культуры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ус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лноценно реализуется творческий потенциал наро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План  мероприятий  по  реализации  Программы развития культу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на 2008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Наименования мероприятий| Срок |исполнители  |Источники   |Объем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                      |испол-|             |финансиро-  |рас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нения |             |вания       |ход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            |в тыс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            |сомо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|             |            н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            2           |   3  |     4       |     5      |   6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лучшение деятельности социально-культурных учреждений 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развитие народного творчества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I. |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Комплексная модернизация| 2009 | Министерство|Министерство| 8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циально- культурной   | 2014 | культуры РТ |культуры РТ | 11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истемы (теоретическая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работка)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Фестивали-смотры        |2009  |Министерство |Бюджет мес- |3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родных промыслов      |2012  |культуры РТ  |тных органов|4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2015  |             |власти      |5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Организация предприятий |2009  |Министерство |Привлечение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производству изделий |2010  |культуры РТ  |инвестиций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родных промыслов в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ах и районах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Организация детско-     |2008  |Министерство |Бюджет мес- |6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юношеских эстетических  |2009  |культуры РТ  |тных органов|6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ов в городах и     |      |             |власти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ах (без привлечения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полнительных штатных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диниц)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Приобретение современных|2009  |Министерство |привлечение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втоклубов              |      |культуры РТ  |инвестиций-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70 единиц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 |Оснащение народных теат-|Ежего-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в и ансамблей.     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) музыкальными инстру-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нтами;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) современной звуко-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ппаратурой;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) бутафорией.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Подготовка и издание    |Ежего-|Министерство |Министерство| 1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тодических наглядных  |дно   |культуры РТ  |культуры РТ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обий  организации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суга населения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 |Республиканские теорети-|2009  |Министерство |Республикан-|2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ские и практические   |2012  |культуры РТ  |ский бюджет |2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минары по проблемам   |2015  |             |            |2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вития культуры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  |Организация республикан-|2012  |Министерство |Министерство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ого научно-методичес-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го центра народных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удожественных промыслов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без привлечения допол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тельных    штатных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диниц)          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 |Учреждение периодичес-  |2008  |Министерство |Министерство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го журнала "Культура  |      |культуры РТ  |культуры РТ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искусство Таджикис-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на" (без привлечения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полнительных  штатных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диниц)          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.|Создание электронного   |2010  |Министерство |Министерство|1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рхива культуры и       |      |культуры РТ  |культуры РТ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кусства (без привле-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ния дополнительных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татных единиц)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.|Организация единой      |Ежего-|Министерство |Министерство|16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о- пропаган-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стской  сети культуры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искусства (традицион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й и электронной формы)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без привлечения допол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тельных штатных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диниц)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3.|Оснащение учреждений    |Ежего-|Министерство |Привлечение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ы и искусства    |дно   |культуры РТ  |инвестиций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узыкальными инструмен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ми и звукоусилительной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ппаратурой      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4.|Выпуск календарей "Выда-|Ежего-|Министерство |Министерство| 1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ющиеся деятели культуры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искусства Таджикистана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"Важнейшие даты куль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ы и искусства" (на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ском,русском, анг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йском языках)  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5.|Оснащение парков куль-  |2010  |Министерство |Кредитные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ы и отдыха качелями  |2012  |культуры РТ  |средства и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каруселями            |      |             |специальные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средства за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счет деяте-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льности по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оказанию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|      |             |услуг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II.|Развитие театрального искусства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Текущий ремонт зданий   |      |Министерство |Местный     |В ра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фессиональных        |      |культуры РТ  |бюджет      |мках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атров:                |      |             |            |еж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Хорогского театра му- |2011  |             |            |год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ыкальной имени         |      |             |            |ных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. Назарова;            |      |             |            |бюд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Чкаловского государ-  |      |             |            |жет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енного театра;       |2012  |             |            |ных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Канибадамского театра |2013  |             |            |асс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узыкальной комедии     |      |             |            |гн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мени Т. Фозиловой      |      |             |            |вани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Узбекского государ-   |2014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енного театра музы-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льной драмы имени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. Бурхонова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итаменского района;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Оборудование театров    |2012  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вейшей сценической и  |2013  |культуры РТ  |культуры РТ |2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вукоусилительной       |2014  |             |            |2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хникой                |2015  |             |            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Организация республикан-|2008  |Министерство |Министерство|2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их семинар совещаний  |2010  |культуры РТ  |культуры РТ |2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вященных теоретичес- |2014  |             |            |2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м проблемам развития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атра           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Активизация гастролей   |Ежего-|Министерство |Министерство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ллективов театров в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е и за ее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делами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Обеспечение театров тра |      |Министерство |Привлечение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спортными средствами:  |      |культуры РТ  |инвестиций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10 автобусов для гас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рольных поездок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5 грузовых автомашин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ля перевозки реквизита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Учреждений летних  школ |Ежего-|Министерство |Министерство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ых драматургов в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мках ежегодных семи-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ров драматургов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без привлечения        |      |             |        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полнительных штатных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диниц)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Создание театральных    |Ежего-|Министерство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удожественных студий   |дно   |культуры РТ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:    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хореографии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бутафории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гримерству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пошиву обуви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осветительству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кройке и шитью (без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лечения дополнитель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штатных единиц)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III|Развитие музыкального искусства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Подготовка и издание нот|2008  |Министерство |Министерство| 92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борников научных моног-|2009  |культуры РТ  |культуры РТ | 23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фии по музыке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Международный Фестиваль |2011  |Министерство |Министерство| 5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академическому пению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Международный конкурс   |2012  |Министерство |Министерство| 5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лета                 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Фестиваль эстрадной     |2010  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есни                  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Международный Фестиваль |2011  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симпозиум "Шашмаком" 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Международный  фестиваль|2012  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 симпозиум "Фалак"   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Республиканский конкурс |Ежего-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Песня года"         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 |Создание различных муз- |Ежего-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ыкальных коллективов 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тей и юношества (без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лечения дополнитель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штатных единиц)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IV.|Развитие изобразительного искусства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Республиканский конкурс |2011  | Министерство| Республи-  |6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образительного искус- |      | культуры РТ | канский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а "Моя Отчизна       |      |             | бюджет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истан" (посвяще-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ый 20-летию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ый Неза-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исимости Таджикистана)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Учреждение информацион- |      |Министерство |Министерство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 пропагандистских    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даний "Изобразительное|      |             |10000       | 12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кусство Таджикистана" |2009  |             |200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на таджикском, русском,|2010  |             |Республикан-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нглийском языках) в    |      |             |ский бюджет: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орме:                  |      |             |85000       |     |                           Республиканск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справочника           |      |             |85000       |     |                                                         бюджет:                   17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вебсайта              |2011  |             |            |     |                                                            850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   |- альбома               |2012  |             |            |     |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энциклопедии (без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лечения дополните-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ьных штатных единиц)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Республиканский Фести-  |Ежего-|Министерство |Министерство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ль "Юные художники"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V. |Развитие отрасли книгоиздания, библиотечной и информационной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ятельности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Внедрение в издательства|Ежего-|Министерство |Привлечение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вой технологии        |дно   |культуры РТ  |инвестиций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Республиканский Фести-  |Ежего-|Министерство |Министерство| 2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ль "Неделя детской и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юношеской книги"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Издание "Детской энцик- |2008  |Министерство |Министерство| 2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педии Таджикистана"   |2009  |культуры РТ  |культуры РТ | 2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на таджикском, русском |2010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английском языках) в  |2011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3 томах                 |2012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Организация издания     |Ежего-|Министерство |Министерство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электронной художестве-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ой и отраслевой лите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туры в республиканских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дательствах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Издание серии "Школьная |Ежего-|Министерство |Министерство|237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иблиотека" из таджи-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ской  классической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современной литературы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на таджикском и русском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языках)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VI |Развитие деятельности музеев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Совершенствование мате- |2009  |Министерство |Республикан-|15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иально-технической базы|      |культуры РТ  |ский бюдже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узеев 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Создание Республиканской|2010  |Министерство |Республикан-|3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аборатории по ремонту  |      |культуры РТ  |ский бюдже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реставрации экспонатов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 Национальном музее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мени К. Бехзода (без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лечения дополнитель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штатных единиц)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Основание фототек и их  |2011  |Министерство |Республикан-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снащение современным   |      |культуры РТ  |ский бюдже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отографическим и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пировальным оборудо-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ем (без привлечения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полнительных  штатных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диниц)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Регистрация экспонатов  |2008  |Министерство |Министерство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издание "Каталога     |2009  |культуры РТ  |культуры РТ 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узеев Таджикистана"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Пополнение фондов респу-|Ежего-|Министерство |Республикан-|10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ликанских музеев новыми|дно   |культуры РТ  |ский бюдже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экспонатами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VII|Развитие науки и образование в сфере культуры и искусства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Текущий ремонт музыкаль-|      |Министерство |Министерство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учебных заведений   |   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ы и искусства: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Республиканская средняя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ециальная музыкальная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кола-интернат имени    |2008  |             |            |28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.Собировой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Республиканская средняя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ециальная школа имени |2009  |             |            |23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.Шахиди;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Республиканский худо- |2010  |             |            |20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ественный колледж имени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. Олимова;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анский колледж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ы имени          |2011  |             |            |18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. Буйдокова;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Душанбинский колледж  |2012  |             |            |24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кусств имени А.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обокулова;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Худжандский  колледж  |2013  |             |            |26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кусств  имени Содирхон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физа;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Кулябский колледж     |2014  |             |            |21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кусств имени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.Курбонова;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Таджикский государст- |2015  |             |            |25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ый институт искусств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мени М. Турсунзаде.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Издание учебных программ|2009  |Министерство |Министерство|14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30 штук), учебников    |2011  |культуры РТ  |просвещения |14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20 штук) по основным   |      |             |РТ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траслям искусства и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ы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Реализация традиционной |Ежего-|Министерство |Министерство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истемы обучения "Устод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шогирд"  в трехступен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атой системе образова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:   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в сфере музыки;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народного  художест-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ого промысла: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равировка,ювелирное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кусство,изготовление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учел,гончарное дело,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ышивание тамбурным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вом,узорное шитьё,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качество,лепка,живопись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готовление музыкальных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струментов, набивка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зоров на ситце,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вроткачество;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 изобразительное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кусство.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Создание Республиканс-  |Ежего-|Министерство |Министерство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го экспедиционного    |дно   |культуры РТ  |культуры Р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ологического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а при научно-иссле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вательском Институте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ы и информации и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го оснащение необходи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ым оборудованием (без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лечения дополнитель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штатных единиц)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Оснащение научно-иссле- |2009  |Министерство |Республикан-|3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вательского Института |      |культуры РТ  |ский бюджет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ы и информации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временной исследовате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ьско-информационной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хнологией (10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мплектов компьютера)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Пополнение фонда научной|2009  |Министерство |Министерство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иблиотеки и создание   |2010  |культуры РТ  |культуры РТ 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электронной библиотеки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 НИИ культуры и инфор-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ции   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VII|Охрана историко - культурных памятников и наследия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Создание государствен-  |2008  |Министерство |Республикан-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го реестра объектов   |2009  |культуры РТ  |ский бюджет 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торико-культурного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следия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Разработка путеводителей|2008  |Министерство |Министерство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вых маршрутов, справо-|2009  |культуры РТ  |культуры РТ 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ников по объектам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торико-культурного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следия 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Совершенствование       |2010  |Министерство |Министерство|4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истемы охраны,сигнали- |2011  |культуры РТ  |культуры РТ |4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ции и пожаротушения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жнейших объектах исто-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ико-культурного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следия.         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IX.|Развитие международного сотрудничества в области культуры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Фестиваль самодеятельных|2009  |Министерство |Республикан-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нсамблей национальных  |2012  |культуры РТ  |ский бюджет 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ньшинств и таджикских |2015  |             |            |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аспор за рубежом      |      |             |        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+------+-------------+--------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ий бюдж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того: 700,0 тыс.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о: 10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8 - 1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 - 22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 - 3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1 - 9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2 - 20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5 - 3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 местных органов в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того: 245,0 тыс.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8 - 6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 - 9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2 - 4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5 - 5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культу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того: 3348,0 тыс.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о:572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8 - 464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 - 341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 - 34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1 - 35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2 - 45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3 - 280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4 - 241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5 - 30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просвещ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того: 290,0 тыс 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 - 145,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1 - 145,0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6:00Z</dcterms:created>
  <dc:creator>SamLab.ws</dc:creator>
  <dc:description/>
  <cp:keywords/>
  <dc:language>en-US</dc:language>
  <cp:lastModifiedBy>SamLab.ws</cp:lastModifiedBy>
  <dcterms:modified xsi:type="dcterms:W3CDTF">2012-07-28T08:20:00Z</dcterms:modified>
  <cp:revision>7</cp:revision>
  <dc:subject/>
  <dc:title>   Утверждена</dc:title>
</cp:coreProperties>
</file>