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ановлением Правительств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28 мая 2009 года №297</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ЗВИТИЯ ОТРАСЛИ СЕМЕНОВОДСТВА В РЕСПУБЛИКЕ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вед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рожайность сельскохозяйственных  культур  и валовое производство продукции непосредственно зависят от возделываемых  сортов,  а  также качества   семенного  и  посадочного  материала. Поэтому  обеспечение хозяйств страны сертифицированным семенным материалом высокоурожайных" адаптированных к биотическим и абиотическим факторам сортов растений с устойчивой наследственностью является одним из приоритетных  задач  в развитии  сельского  хозяйства  и  повышения благосостояния населения Таджикистана.  Решение данной задачи требует принятия комплексных мер, включающих в себя выведение и интродукцию новых высокоурожайных сортов сельскохозяйственных культур,  своевременное проведение сортоиспытания и районирования лучших образцов,  организацию первичного семеноводства зарегистрированных  сортов  с  целью   поддержания их   генетических особенностей,  производства,  переработки, сертификации  и маркетинга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лагоприятные почвенно-климатические условия     Таджикистана позволяют   не   только   обеспечить   внутренний рынок    семенами высокоурожайных  сортов  и гибридов растений,  но и производить семена для  реализации  за  пределами  страны. Семеноводство   должно   быть ориентировано  не  только  на  обеспечение внутреннего рынка,  но и на экспорт,  и такой подход позволит существенно повысить  эффективность отрасли и рентабельность производ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ньше селекция и семеноводство полностью финансировались за счет государственного   бюджета,   но   в   силу происходящих   в  стране экономических реформ финансирование этих отраслей резко сократилось. В стране,  на  ряду  с  ранее  доминирующим общественным семеноводством появился частный семеноводческий сектор,  который находится  в  стадии первоначального    развития.   Отдельные семеноводческие   хозяйства достигают хороших результатов в  интродукции новых  сортов,  особенно зерновых  и  овощных культур,  их испытании, размножении и реализации семян как внутри страны,  так и за ее пределами. Но в целом, нынешнее состояние   семеноводства   в  Таджикистане  не отвечает  требованиям производства,  в  связи  с  чем  и  возникла острая  необходимость  в разработке Государственной программы развития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программа  развития семеноводства  в  Республике Таджикистан (далее Программа) охватывае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Селекцию и первичное семеноводство приоритетн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Фитосанитарный контроль и карантин раст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Проведение  официальных  испытании  новых сортов   с   целью районирования и коммерческого использ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Контроль качества и сертификацию семенного материал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Коммерческое производство, обработку и маркетинг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Подготовку  молодых  специалистов  и повышение   квалификации кад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редставляет собой политику страны в области селекции и семеноводства  и  разработана  в  целях реализации законов Республики Таджикистан "О селекционных достижениях сельскохозяйственных  культур" (1995), "О семеноводстве" (2008) и "О карантине растений" (2009).</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Анализ    нынешнего   состояния   селекции и   семеновод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льскохозяйственных культур в Республике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1. Введ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Таджикистан является аграрной страной с долей сельского хозяйства в  ВВП  20-22  процента.  Общая площадь сельхозугодий составляет более 3800 тыс.  га,  из которых большую часть  занимают пастбища.  Площадь пашни составляет всего 709 тыс. га, в том числе орошаемой 508 тыс. га. В стране развито как орошаемое,  так и богарное земледелие, и ежегодно производится  более  500-600  тыс.  тонн хлопка-сырца,  900 тыс.  тонн зерна,  500-550 тыс. тонн картофеля, 700-720 тыс. тонн овощей, 150-170 тыс. тонн бахчевых культур, 140-160 тыс. тонн фру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ереход к новым экономическим отношениям и организация новых форм хозяйствования,  разгосударствление  собственности и развитие рыночных отношений привели к крупным изменениям в сельском хозяйстве.  В стране происходить постепенный рост объема производства продукции.  Только за последние   4   года   (2004-2008),   средний уровень   производства сельскохозяйственной продукции увеличился на 13,5 процен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альнейшее увеличение производства продукции сельского  хозяйства требует  создания  прочной материально-технической  базы  и  надежных ресурсов.  В стране прирост населения идет быстрыми темпами, и резервы дальнейшего  расширения площадей для сельскохозяйственного пользования весьма  лимитированы.  Особо  ограниченны  площади орошаемых  земель. Согласно  прогнозам и нынешним темпам роста населения страны в 2025 г. на 1 жителя придется 0,08 га пашни, в том числе 0,06 га орошаемо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нализ проблем  и перспектив сельскохозяйственного сектора страны показывает,   что   его   дальнейшее   развитие не   возможно    без совершенствования   селекции   и   семеноводства растений,  особенно приоритетных культур.</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2. Хлопчатник</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ным резервом  укрепления  экономики Таджикистана   является развитие  хлопководства,  так  как  хлопок является главным богатством страны.  Таджикский  хлопок  издавна  славится  во всем  мире  своими качественными показателями. Однако хлопководство является ресурсоемким производством,  требующим огромные капитальные вложения.  В  связи  с этим,   несмотря  на  принимаемые  меры,  уровень урожайности  хлопка остается низким. Решение проблемы, в первую очередь, требует внедрения новых  высокоурожайных  сортов хлопчатника и совершенствование системы производства качественных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лекционерами Таджикистана    выведены ценные    сорта   как: средневолокнистого,  так  и  тонковолокнистого хлопчатника.   Однако первичное  семеноводство этих сортов хлопчатника и размножение семян в семеноводческих хозяйствах должным  образом  не налажено,  и  поэтому высеваются  семена  низких репродукций,  не соответствующие стандартам качества.  В Таджикистане  существовали  более  30 специализированных семеноводческих  хозяйств  по производству семян хлопчатника,  но,  ни одна из этих хозяйств не способна производить семена,  соответствующие принятым    стандартам.    Хлопкоочистительные заводы    в   стране приватизированы и переработчики не проявляют интерес  к  производству высококачественного   семенного   материала. Порой  при  переработке хлопка-сырца  допускается  смешивание  семян различных  сортов  и  их травмирование.  А на поле,  низкое качество семян часто компенсируется высокой  нормой  высева  (до  120-130   кг/га), что   сопровождается дополнительными расходами семян и рабочей силы для прополки всход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то же время,  известно,  что уже  давно  во всех  хлопкосеющих странах   мира   практикуется   система кислотной  делинтации  семян хлопчатника,  осуществляется посев оголенными семенами с нормой  20-25 кг/га и с каждого гектара получается 40-45 цн. хлопка сырц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3. Зерновые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блема обеспечения  населения  страны хлебом является одним из главных в деле укрепления  продовольственной безопасности  страны.  В связи с этим,  политика Правительства направлена на развитие зернового хозяйства и увеличение собственного производства зерна.  В  последние годы  производство зерна постепенно увеличивается, но оно достигается экстенсивным путем - в основном за счет расширения посевных  площадей. Урожайность  зерна  очень  низкая  - в среднем составляет 16-18 ц /га, хотя в передовых хозяйствах она достигает 60-70 ц/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актика показывает,  что  существуют большие  резервы повышения урожайности зерновых  культур  за  счет  внедрения высокопродуктивных сортов   и   совершенствования   агротехники. Примером  тому  служит сотрудничество  таджикских  селекционеров  и фермеров  с  учеными  из международных   исследовательских   центров,   что стало  результатом выведения новых сортов  зерновых  и  зернобобовых культур  с  высокой урожайностью и устойчивостью к болезням и вредителям. Однако первичное семеноводство новых сортов не организовано, что станет причиной потери ценного генетического материал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 Картофель</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тране наблюдается тенденция увеличения производства картофеля, которая,  к сожалению,  также достигается за счет расширения площадей. Урожайность  картофеля  низкая,  и  это  в основном  связано с низким качеством  посадочного  материала.  До  сих  пор практикуется   завоз семенных  клубней  картофеля  из  России  и Европейских стран.  Хотя в Таджикистане отработана технология производства здорового  посадочного материала  картофеля  с  использованием достижения  биотехнологии и . почвенно-климатические условия горных  районов позволяют  производить качественный  семенной  материал  для  реализации в соседних странах. Вполне возможно,  чтоб Таджикистан от  импортера семенного  картофеля может превратиться в экспортера этой ценной продукц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5. Кормовые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чвенно-климатические условия   предгорных и   горных  районов Таджикистана  позволяют  произвести  качественный семенной   материал кормовых  культур  - люцерны и эспарцета.  В недавнем прошлом,  страна ежегодно экспортировала до 100 тонн  семян люцерны.  Но  в  настоящее время  производство семян люцерны резко сократилось,  что не позволяет даже обеспечить внутренний  рынок. Семяочистительная  техника  сильно изношена  и  устарела,  что не позволяет провести качественную очистку производимых семян. В результате посевы люцерны засоряются сорнякам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6. Овощные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лекционерами Таджикистана выведен ряд ценных сортов  овощных  и бахчевых  культур,  а  семеноводческие  хозяйства производили семена, большая  часть  которых  экспортировалась  за пределы  страны.  Но  в настоящее  время  первичное  семеноводство  сортов овощных и бахчевых культур не отвечает требованиям а рядовое семеноводство осуществляется бессистемн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полне очевидно, что фактическое производство продукции указанных выше  приоритетных  культур  сильно отстает от потенциально возможного уровня.  Использование  совершенных   сортов   и высококачественного семенного  материала внесет существенный вклад в повышение урожайности и производства продукции в целом.</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7. Роль Правитель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смотря на  то,  что   коммерческое семеноводство   постепенно переходит   в   частный   сектор,  Правительство должно  предоставить существенную поддержку в отрасли,  которая заключается  в  проведении испытания  сортов  и  сертификации семян.  Но в настоящее время Службу испытания сортов работает  малоэффективно.  В результате  регистрация новых  сортов  занимает  несколько  лет,  а когда уже сорт заносится в каталог,  на рынок появляются новые, превосходящие по  урожайности  и другим  показателям  зарегистрированные  сорта.  В таком же положении находится и Служба инспекции семян.  Не проводится полевая  инспекция семенных   посевов  и  сертификация  семян,  а  о качестве  семенного материала судят только по результатам лабораторных анализ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совершенная нормативно-законодательная база     и    слабая материально-техническая оснащенность Службы государственной  инспекции по  фитосанитарии  и  карантину  растений усугубили процесс легальной интродукции новых сортов и гибридов сельскохозяйственных  культур,  а порою  встречаются  случаи нелегального завоза семенного и посадочного материала   из   других   стран.   Слабый контроль,   мониторинг   и несвоевременное  проведение  мероприятий по защите растений становятся причиной возникновения вспышек,  эпифитотии и распространения  опасных болезней, вредителей и сорных раст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последние годы путем привлечения грантовой поддержки проводится укрепление  материально-технической  базы,  а также повышение навыков работ специалистов Служб испытания сортов, контроля качества семян  и карантина   растений.   Проведена  модернизация семенных  лабораторий (центральной - в г. Душанбе и региональных - в Хатлонской и Согдийской областях)   и  их  оснащение  приборами  и оборудованием.  Созданы  4 Государственные сортоиспытательные станций, которые оснащены  полевой техникой,  гаражами и складскими помещениями. Привлекается инвестиция для модернизации Службы государственной инспекции по  фитосанитарии  и карантину  растений.  Проводится  обучение специалистов в стране и за рубежом.  Совершенствуются учебные планы  и программы  по  подготовке специалистов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законодательном аспекте пересмотрены и приняты в новой редакции Законы   Республики  Таджикистан  "О семеноводстве"  и  "О  карантине растений".</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8. Заключ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целом сектор семеноводства в настоящее время  функционирует  не должном уровне и не соответствует требованиям. Потребность хозяйств в семенах высокого качества не удовлетворяется, высеваются семена низких репродукций     и     качества,     вследствие чего    урожайность сельскохозяйственных   культур   низкая, распространились   болезни, вредители  и  сорные  растения.  В  связи  с отсутствием семян высоких репродукций (супер-элиты  и  элиты),  семена просто  размножались  из одного  поколения  в  другое,  что  привело  к деградации генетических признаков  исходного  сорта. Материально-техническая  база  Хозяйств, занимающихся размножением семян, сильно ослаблена, не хватает техники, как для проведения полевых работ,  так и очистки и обработки семян.  В значительной  степени  в  семеноводстве сельскохозяйственных  культур отсутствует научно - обоснованная система его вед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ое финансирование сектора недостаточно, а у частного сектора  не  хватает  материальной  базы  для развития  коммерческого семеноводства.    Кроме   того,   что материально-техническая   база научно-исследовательских   институтов, занимающихся   селекцией    и семеноводством,  ослаблена,  ресурсы изношены, также ощущается острая потребность в подготовке  и  обучении  молодых специалистов  основным направлениям  исследования,  выращивания, производства  и  маркетинга семя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Цель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Главная цель  программы  заключается  в разработке  стратегии  и политики  Правительства  Республики Таджикистан по развитию селекции и семеноводства  и  их  успешной  реализации,  что позволяет   создание отрасли,  способной  функционировать  в соответствии с международными нормами  и  стандартами.  Отрасль  селекции  и семеноводства   должна обеспечивать   возможность   выведения, интродукции,   испытания   и регистрации сортов  с  высоким  потенциалом продуктивности,  а  также коммерческого производства, воспроизводства, обработки, сертификации и маркетинга высококачественных семян,  как для внутреннего рынка, так и для экспорт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Мероприятие  по развитию семеноводства растений в Таджикистан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основание необходимости в приняти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основании существующей законодательной  и нормативно-правовой базы  принимается система семеноводства по всей цепочке - от выведения сорта до его коммерческого использования фермерами (приложение 1).</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гласно настоящей  системы  роль общественного сектора в цепочке семеноводства заключается в государственном регулировании и проведении испытания  и регистрации сортов,  фитосанитарной инспекции и карантину растений,  контроля качества и сертификации семян,  а  роль  частного сектора  -в  коммерческом производстве, воспроизводстве,  обработке и маркетингу  семян.  Селекция  растений  в начальных   этапах   будет развиваться как в общественном, так и в частном сектор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1. Законодательная осно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аконодательная база  селекции  и семеноводства дорабатывается и гармонизируется с международными нормативными правовыми актами. Законы Республики      Таджикистан      "О селекционных      достижениях сельскохозяйственных  культур",  "О семеноводстве"  и  "О   карантине растений"   составляют   основу   политики Правительства  Республики Таджикистан в области селекции и  семеноводства, успешное  выполнение которой   требует  принятия  конкретных  мер, определяемых  настоящей Программо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вязи   с   расширением   площадей   под сортами  генетически модифицированных растений (ГМР) в мире, особенно в Азиатском регионе , возникает  необходимость  в  совершенствовании законодательной базы по биобезопасности.    Республика    Таджикистан становится     членом Международных   организаций  в  области  испытания и  охраны  сортов, фитосанитарии и  карантина  растений,  а  также контроля  качества  и сертификации  семян,  как  Международный  союз  по охране новых сортов растений (UPOV),  Международная конвенция по защите  растений  (МКЗР), Международная  Ассоциация  по  анализу  качества семян (ISTA) и схемы сертификации семян по ОЕСБ.</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2. Селекция растений</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ой предусматривается  укрепление материально-технической базы   селекционных   программ   Института земледелия   и  Института садоводства и овощеводства  Таджикской  академии сельскохозяйственных наук,  а  также  частных  хозяйств,  что позволить  ускорить  процесс выведения  новых   сортов   приоритетных культур,   совершенствовать коммерческое  семеноводство  и  получение дополнительной  прибыли для дальнейшего развития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дусматривается предоставление  полевой техники для проведения селекционных   и   семеноводческих   работ,   а также   лабораторных оборудований    для    биохимического   и технологического   анализа селекционного материала и новых сортов растений. В дополнении к тому, совершенствование системы охраны прав селекционера и внедрение системы сбора гонораров селекционеров позволят  обогатить генофонд  растений, повысить   урожайность   культур  и  создать финансовую  связь  между селекционером и фермер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читывая благоприятные почвенно-климатические       условия Таджикистана в производстве качественных семян, необходимо налаживать контакты  и  привлечь  грантовые  проекты и инвестиции в деле развития местного производства семян овощных и декоративных  культур  с  целью экспорт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3. Фитосанитарный контроль и карантин растений</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спешная реализация  Программы во многом зависит от совершенности работы Службы государственной инспекции по фитосанитарий  и  карантину растений.   В   связи  с  этим  Программа предусматривает  дальнейшее совершенствование  законодательной  и нормативно-правовой  основы,  а также  укрепление  материально-технической  базы карантина  растений. Гармонизация законодательной  базы  по  карантину растений  позволить Республике   Таджикистан  ратифицировать Международную  конвенцию  по карантину и защите растений (МККЗ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восстановить и модернизировать Центральную лабораторию Службы  государственной  инспекции  по фитосанитарий   и   карантину растений, а также создать современные лаборатории в областных центр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дусматривается создание современных приграничных  карантинных инспекционных   пунктов   в   местах  перехода границы  с  повышенным грузопотоком.  Это  позволит  беспрепятственно провести   карантинную инспекцию  поступившего  в страну семенного и посадочного материала на наличие карантинных организмов и служит барьером в интродукции  новых болезней и вредителей.</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4. Система испытания и регистрации сорт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ная задача системы испытания и регистрации сортов заключается в  своевременном  проведении  официальных испытаний  новых  сортов  и гибридов    местной    и   зарубежной   селекции для   изучения   их хозяйственно-ценных признаков и выявления наиболее высокоурожайных  и адаптированных  к  условиям страны образцов и рекомендации их фермерам для широкого возделывания.  Этот процесс должен совершенствоваться  и соответствовать уровню развития селекции растений, которая в нынешних условиях позволяет ежегодно обеспечивать рынок десятками новых  сортов и  гибридов.  Важно внедрение системы испытания сортов на отличимость, однородность и  стабильность  (ООС), обеспечивающей  законную  охрану сор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редусматривает организацию/реорганизацию       4 Государственных      сортоиспытательных станций     в     основных агроэкологических зонах Таджикиста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повышения  качества  работ  по испытанию и регистрации сортов Программа   предусматривает   восстановление химико-технологической лаборатории Государственной комиссии по сортоиспытанию и охране сорт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5. Система контроля качества и сертификации семя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недрение системы   сертификации   семян, включающую   в   себя грунт-контроль,  полевую инспекцию  семенных посевов  и  лабораторный анализ   семян   способствует  производству, обработке  и  маркетингу семенного материала высокого ка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ой предусматривается  укрепление технической оснащенности центральной и региональных  лабораторий  по анализу  качества  семян. Также предусматривается модернизация технической оснащенности семенной инспекции по проведению грунтового контроля  и  ее оснащение  полевой техникой и оборудовани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звивая современную систему контроля качества  семян  необходимо внедрить  сертификацию семян основных культур по схемам,  утвержденным Организацией по экономическому сотрудничеству и развитию  (ОЕСБ),  что способствует   беспрепятственной  международной торговле  семенами  и привлечению иностранных семенных  компаний  для развития  внутреннего рынка и экспорта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аркетинг семян в региональном и международном  масштабе  требует организации современной лаборатории контроля качества семян. В связи с этим Центральная  семенная  лаборатория  должна быть  аккредитирована Международной Ассоциацией по анализу качества семян (ISТ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6. Коммерческое производство, обработка и маркетинг семя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ажным резервом  повышения  эффективности семеноводства является совершенствование  агротехники  выращивания культур   и   соблюдение технологической  дисциплины.  Наглядным  примером служат использование оголенных семян хлопчатника и своевременный  посев зерновых  культур, позволяющие  значительно  сократить  потребность в семенном материале (таблица 1,).</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и этом возникает возможность повышения доли площадей, засеянных семенами  высоких  репродукций.  Сокращение  нормы высева   за   счет совершенствования  агротехники  позволяет  также значительно экономить семена хлопчатника,  которые могут быть использованы для  производства масла и зерна для продовольств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меноводство должно иметь  коммерческий характер  и  не  должно зависеть  только  от  государственного финансирования.  Проводимые  в стране  реформы  создают  благоприятный  климат  в развитии  частного сектора,   в   том   числе,  развитии коммерческого  семеноводства  и привлечении иностранных инвестиций в этот секто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и плановой  экономике  производством  семян высоких репродукций (суперэлита и элита)  занимались научно-исследовательские  институты. При   переходе   к   рыночным   отношениям  и развитии  коммерческого семеноводства в производство семян  высоких репродукций  определенный вклад   внесут   частные   элитно-семеноводческие хозяйства,  которые занимаются производством семян  на  основе заключения  взаимовыгодных контрактов с селекционерами. Известно, что использование семян высоких репродукций    позволяет     значительно увеличить     урожайность сельскохозяйственных   культур   и   повысить качества  производимой продукции.  Поэтому  необходимо  наладить первичное  семеноводство  и добиться постепенного увеличения площади, засеваемой элитными семенами до 10-15 процента (таблица 2).</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целью  увеличения  производства  семян высоких  репродукций  и обеспечения         сельскохозяйственных товаропроизводителей высококачественными   семенами  необходимо  в каждом  регионе  страны создать  элитно-семеноводческие  хозяйства  и оказать  содействие   в укреплении   их   материально-технической  базы путем  предоставления кредитов и привлечения иностранной инвести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повышения  заинтересованности  хозяйств в производстве семян высоких  репродукций   их   деятельность   должна поддерживаться   и стимулироваться.      Рассматривается предоставление     субсидий производителям  суперэлитных  и  элитных  семян сельскохозяйственных культур, как хлопчатника, зерновых, зернобобовых, картофеля и кормов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редусматривает   необходимость создания   цехов   по кислотной  делинтации  семян  хлопчатника  и региональных  центровзаводов  по  обработке семян сельскохозяйственных культур.  Разделение переработки семенного хлопка от промышленного,  а также индустриальная обработка   сертифицированных   семян существенно  повысят  качество производимого  семенного   материала   и впоследствии   способствуют повышению урожайности и производства продукции в целом.</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7. Подготовка кадр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ажной частью  Программы является подготовка молодых специалистов и переподготовка кадров в области селекции и семеноводства.  Программа предусматривает  подготовку и переподготовку кадров в области селекции и семеноводства в стране и за рубежом,  а  также привлечение  молодых специалистов   путем   повышения   их заинтересованности.  Необходимо совершенствовать учебные планы, учебную программу и усилить подготовку кадров в области селекции и семеноводства. Подготовку и переподготовку кадров  в  области  селекции  и  семеноводства приоритетных   культур (хлопчатника,  пшеницы,  картофеля  и кормовых культур) осуществить на базе    Таджикского    аграрного    университета и    Национального сельскохозяйственного   тренингового   центра Министерства  сельского хозяйства путем проведения тренингов, учебно-ознакомительных поездок, курсов повышения квалифик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охватывает подготовку и переподготовку кадров, обучение таджикских   специалистов   современным  принципам ведения  селекции, фитосанитарной инспекции, испытание сортов, первичного семеноводства и производства   семян   высоких   репродукций, контроль   качества  и сертификации семян, обработку и маркетинг семя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8. Реализац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достижения целей Программы и реализации стратегии и  политики Правительства   Республики   Таджикистан   по развитию   селекции  и семеноводства необходимо выполнить следующие задач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ление  материально-технической  базы и научного потенциала исследовательских  институтов  в   области селекции   и   первичного семеноводства приоритетных культур - хлопчатника, пшеницы, картофеля, кормовых и плодов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ряду   с  общественным  сектором развитие  частной  селекции растений и внедрение системы сбора гонораров селекционе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элитно-семеноводческих хозяйств    на    базе существующих семеноводческих хозяйств и питомниководческих  (плодовых, декоративных   деревьев   и   винограда) хозяйств  и  укрепление  их материально-технической баз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производства семян высоких репродукций (суперэлита и элита) приоритетных культур элитносеменоводческими  хозяйствами  на основе   заключения  лицензионных  соглашений между  селекционером  и производителем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законодательной  и нормативно-правовой базы, укрепление  материально-технической  базы  и повышение  эффективности деятельности служб по фитосанитарии и карантину растений,  испытание и охрана сортов, контроль качества и сертификация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промышленной   переработки семян   путем  создания региональных  центров/заводов  и  модернизации техники  по   очистке, сортировке, калибровке и протравке семян приоритетн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е заинтересованности элитно-семеноводческих хозяйств  в увеличении производства семян высоких репродукций путем предоставления субсидий из государственного бюджета и стимулирования  производства  и использования сертифицированных семя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держка   развития    коммерческого семеноводства    путем предоставления  кредитов  и привлечения грантовой помощи и иностранных инвестиций в сектор и создание условий  для справедливой  конкуренции частного и общественного сектора семеновод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молодых кадров и совершенствование уровня  знаний  и опыта специалистов путем проведения тренингов, учебных поездок, курсов повышения квалификации и т.п.</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9. Финансирование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Финансирование Программы предусматривает поддержку развития  всех звеньев   цепочки   семеноводства   путем предоставления  средств  из государственного  бюджета,  кредитов,   грантовых и   инвестиционных проектов,   средств   производителей   семян,   а также  привлечения иностранной инвестиции в отрасль.  С этой  целью необходимо  повысить заинтересованность  иностранных  капиталовложений, перевода  денег  в банковские  счета  в  Таджикистан,  либерализация цен   на   семена, предоставление приоритетных прав частному сектору в импорте и экспорте семян и т.п.</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недрение системы   сбора   гонораров селекционеров,  частичного самофинансирования Службы государственной инспекции по фитосанитарии и карантину  растений,  испытания  и  охраны  сортов и  сертификации  и контроля   качества   семян   заметно   повысить эффективность    их деятельност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01:00Z</dcterms:created>
  <dc:creator>SamLab.ws</dc:creator>
  <dc:description/>
  <cp:keywords/>
  <dc:language>en-US</dc:language>
  <cp:lastModifiedBy>SamLab.ws</cp:lastModifiedBy>
  <dcterms:modified xsi:type="dcterms:W3CDTF">2012-09-10T06:09:00Z</dcterms:modified>
  <cp:revision>3</cp:revision>
  <dc:subject/>
  <dc:title>   Утверждена</dc:title>
</cp:coreProperties>
</file>