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"31" декабря 2008 года № 662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отрасли коневодства  в  Республики  Таджикистан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-2016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(в редакции Постановления Правительства РТ </w:t>
      </w:r>
      <w:r>
        <w:rPr>
          <w:rFonts w:cs="Courier New CYR" w:ascii="Courier New CYR" w:hAnsi="Courier New CYR"/>
          <w:b/>
          <w:bCs/>
          <w:sz w:val="20"/>
          <w:szCs w:val="20"/>
        </w:rPr>
        <w:t>от 28.07.2009г.№450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азвития  отрасли  коневодства в 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2009-2015  годы  (в  дальнейшем  Программа)  разработана  с 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хранения,   увеличения   поголовья,   улучшения  рабочих  качест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я  генетических  качеств  лошадей   для   продажи   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их и внешних рынк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еводческая отрасль в Республике Таджикистан считается одной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нтабельных  отраслей.  Поэтому разработанная Программа направлен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становление производственной мощности имеющихся хозяйств и созд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ых   коневодческих  хозяйств.  Основной  целью  Программы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е  обеспечение   развития   таджикской   породы   лошадей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ставление их на международном уровне.  Дальнейшее развитие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еводства  имеет  огромное  значение,  прежде  всего  в  обеспеч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овольственной   безопасности   страны  и  практическом  выполн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и снижения бед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Состояние  коневодства  в  настоящее  время  и  перспективы 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время на территории Республики Таджикистан действу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 племенных завода,  в том числе "Асппарвар" района Рудаки,  "Баракат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иссарского    района,   "Чорводор"   Вахшского   района,   "Дошманди"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айзабадского  района  и  3  племенных   хозяйств   "Кангурт"   райо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мурмалик,   "Дангара"   Дангаринского  района,  имени  Меликмуродо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ахринавского района(в  редакции  Постановления  Правительства  РТ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8.07.2009г.№450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о отметить, что на основании многолетних опытов учеными в 200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у  была  создана  таджикская  порода  лошадей и признана со сторо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государственной комиссии.  В этих годах поголовье таджикской пор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ошадей на генофонде составляло 1846 го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данный период поголовье лошадей  не  уменьшилось,  но  год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ом  племенные  качества  таджикских  лошадей  ухудшились.  Основ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чиной   снижения   племенных   качеств,   является    недостаточ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ункционирование Государственной конюшни и Республиканского ипподром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 как  поголовье  лошадей,  которые  направлены  для  тренингов,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лежат испытани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 время   в    отрасли    коневодства    использу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но-табунный   метод   выращивания.   Этот   метод  способству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м рационально использовать пастбищ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основании  утвержденного  плана селекционный работы таджик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оды лошадей на 2001-2010 годы,  племенные  коневодческие  хозяй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ждый  год  должны реализовывать по 100-150 "голов племенных лошад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 настоящий план выполнен не полность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е развитие   отрасли  коневодства  будет  способствов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ю  плана  реализации  племенных  лошадей   и   улучшению  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енетических каче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Необходимость принят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направлена  на  увеличение поголовья племенных лошад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 потребности   населения,   выполнение   Продоволь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республики за счёт восстановления коневодческих хозяй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редусматривает выполнение следующих задач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овершенствование  генетических  и племенных качеств поголовь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ской породы лошад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широкое   использование   рабочей   силы   лошадей  (выполн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ихозяйственных работ,  использование лошадей в лесном  хозяйств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еологии, археологии и на праздничных мероприятиях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спользование лошадей в классическом  виде  спорта,  троеборь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урсах,   стипл-чезе,   на  национальных  играх,  которые  повыша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ортивную и эстетическую нравственность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спользование лошадей в исторических и туристических мест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величение молочных ферм для производства диетической  лечеб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,   в   том  числе  кумыса,  на  этой  основе  увеличение  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до 5 тонн и обеспечение областных,  городских и  рай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иц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выставок  таджикских   лошадей   в   коневод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яйств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е развитие отрасли  коневодства  способствует  улуч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ы   в   хозяйствах,   использованию   лошадей   на  спортивны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стетических мероприятиях и производства продуктов питания, как мясо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мы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ях улучшения качества  поголовья  лошадей  предусматрив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упка  чистопородных  лошадей  из  республики  и  за  его предел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е через определённое время в результате проведения  селек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племенных  работ будут способствовать улучшению качества разводим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од  лошадей   в   республике.   На   этой   основе   будет   зано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станавливаться деятельность Государственной конюшн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планируется      внедрение      современной      техноло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но-табунного     разведения     в    коневодстве,    прове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ооветеринарных мероприятий,  создание специальных мест для содерж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ошадей,  воспроизводство  стад,  татуировка  новорожденных  жеребят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о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ение селекционно-племенной  работы  будет способствов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роизводству имеющихся племенных коневодческих хозяйств и  разви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головья лошадей в новых коневодческих хозяйств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е развитие  отрасли  коневодства  создаст  благоприят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   для  создания  новых  рабочих  мест  и  повышения  эконом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Ход выполне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выполнения   Программы   и   обеспечения   развития  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еводства требуется решение следующих мероприят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сстановление   деятельности   Государственной   конюшни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хранения  и проведения селекционно-племенных работ и воспроизво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головья лошад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ересмотр  выделенных  сезонных пастбищ,  которые закреплены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еводческими хозяйств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 конкретных  мер  по  обеспечению  имеющихся  и  внов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ваемых коневодческих хозяйств, независимо от форм хозяйствова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еменными жеребц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племенных коневодческих хозяйств,  а также мероприя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 селекционно-племенной  работе  с  целью  улучшения  внутрипоро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ипов, линий и семейст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   квалифицированных  кадров  в  Таджикском  аграр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ниверситете и за рубеж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широкое   привлечение   внешних  и  внутренних  инвестиций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коневодства, создание совместных предприятий и предусмотр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ьготных креди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Источники финансирова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Программы     будет     осуществлено    за    счё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бюджета,  льготных банковских  кредитов,  привл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ечественных и зарубежных инвести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существления Программы из государственного бюджета на пери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-2016  ежегодно  будет  выделяться  250  тысяч сомони.  Выполн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показателей, указанных в плане мероприятий (приложении 1)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ться за счет банковских кредитов и гра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Потреб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и коневодства в финансировании из государственного  бюдже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покупки основных и оборотных средств на период 2010-2016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 |  Наименование             |Ед.  |Кол-во  | Стоимость | Общая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основных  и              |изм. |        | одной     | сумма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оборотных                |     |        | единицы   | (тысяч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средств                  |     |        | (сомони)  | сомони)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Закупка племенных жеребят  |     |        |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 других республик        |гол. |  40    |  25000    |  1000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Закупка племенных жеребят  |     |        |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з племенных коневодческих |     |        |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зяйств                   |гол. |  300   |  2300     |  690,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Закупка татуировочных и    |     |        |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онитировочных инструментов|штук |  10    |   500     |   5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Для проведения селекционных|     |        |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бот                      |  -  |   -    |     -     |   25,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Для издания Государственной|     |        |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ниги таджикской породы    |     |        |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лошадей                    |  -  |   -    |     -     |   30,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того:                     |  -  |   -    |     -     | 1750,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--+-----+--------+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Пл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жеребят с племенных хозяйств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10-2016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  Наименование  |Ед.| Пого-|              Годы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предприятий   |изм| ловье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| лоша-|  2010|2011|2012|2013|2014|2015|2016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| дей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Племзавод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Асппарвар"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а Рудаки   |сар| 253  |  25  | 30 | 35 | 35 | 40 | 45 | 5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Племзавод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Баракат"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Гиссарский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       |-I-| 313  |  20  | 20 | 25 | 25 | 30 | 35 | 35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Племзавод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Чорводор"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ахшский район  |-I-| 442  |  20  | 20 | 25 | 25 | 30 | 30 | 35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 |Племхозяйство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мени    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еликмуродова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Шахринавский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       |-I-| 136  |  8   | 10 | 12 | 14 | 16 | 18 | 2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 |Племхозяйство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Кангурт"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а   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Темурмалик      |-I-| 217  | 10   | 12 | 15 | 20 | 24 | 26 | 3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 |Племхозяйство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"Дангара"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Дангаринский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           |-I-| 289  | 10   | 15 | 20 | 20 | 25 | 25 | 3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 |Племзавод дех-  |гол| 548  | 20   | 20 | 25 | 25 | 30 | 35 | 35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анского хозяй-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ва "Дошманди"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Файзабадского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а   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|   |      |      |    |    |    |    |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того:          |   | 2198 | 113  |127 | 157|164 | 195|214 | 23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+---+------+------+----+----+----+----+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1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е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и конево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9-2016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по осуществлению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-+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       Наименование      |Сроки    |        Исполнители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     мероприятий       |выпол-   |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нения    |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Способствовать созданию  |2009-2015|Министерство сельског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озяйствующих субъектов  |         |хозяйства, 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 ГБАО, Согдийской,      |         |органы государственно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Хатлонской областях и    |         |власти областей, городов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йонах республиканского |         |и районов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подчинения               |         |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Создание  современных    |2009-2015|Исполнительные органы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пподромов в Согдийской  |         |государственной власт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 Хатлонской областях    |         |Согдийской и Хатлонской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 |области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 |Проведение республикан-  |Один раз |Министерство сельског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их и областных         |в год    |хозяйства, 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аукционов                |         |органы государственно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 |власти города Душанбе,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 |Госконюшня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 |Проведение республикан-  |Один раз |Министерство сельског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кого семинара по        |в два    |хозяйства, исполнитель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развитию отрасли         |года     |органы государственно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оневодства              |         |власти областей, городов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 |и районов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 |Подготовка специалистов  |2009-2015|Министерство экономическог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в Таджикском аграрном    |         |развития и торговли,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университете             |         |Министерство образования,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 |Министерство сельского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 |хозяйства, Таджикский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    |         |аграрный университет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----+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2:00Z</dcterms:created>
  <dc:creator>SamLab.ws</dc:creator>
  <dc:description/>
  <cp:keywords/>
  <dc:language>en-US</dc:language>
  <cp:lastModifiedBy>SamLab.ws</cp:lastModifiedBy>
  <dcterms:modified xsi:type="dcterms:W3CDTF">2012-09-10T06:00:00Z</dcterms:modified>
  <cp:revision>6</cp:revision>
  <dc:subject/>
  <dc:title>   Утверждена</dc:title>
</cp:coreProperties>
</file>