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тверждено</w:t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становлением Правительства                                            Республики Таджикистан</w:t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 1 октября 2008 года № 481</w:t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лучшения состояния и рациональ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спользования пастбищ Республики Таджикистан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 2009-2015 год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а улучшения  состояния  и   рационального   использова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астбищ  Республики  Таджикистан на 2009-2015 годы разработана в целя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величения пастбищных кормов, содействия в увеличении поголовья скота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изводства  мяса  и  молока,  кожи  во  всех  формах хозяйствования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еспечения потребностей населения в продуктах питания, промышленност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ырьем и образования новых рабочих мест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анские пастбища являются основным источником обеспеч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рмом  крупного  скота,  овец  и коз,  лошадей,  и обеспечивают свыш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70-80% их годовых потребносте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лучшение состояния  пастбищ  занимает особое место в обеспечен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раны продовольствием и сокращении уровня бедности. Следует отметить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что  в  мировом  масштабе две трети молока и мяса производятся за сче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астбищных кормо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. Нынешнее состояние республиканских  пастбищ  и  дальнейшее  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вит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Республике  Таджикистан  согласно  информации  Государствен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митета статистики сушествуют 3772,2 тысячи га пастбищ,  в том  числ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770,5 тыс.  га в Горно-Бадахшанской автономной области, 789,8 тыс.га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гдийской области, 1198,3 тыс.га в Хатлонской области и 1018,5 тыс.г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районах республиканского подчинен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з общего  числа  пастбищ  473   тыс.га   имеют   сооружения   п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одоснабжению.  В  настоящее  время  свыше  1 млн.  га республиканск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астбищ в связи с отсутствием дорог,  мостов и воды не используются.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ом числе,  192 тыс.га расположены в местностях "Гориф",  "Дубурса"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"Дашти Хирсон" Нурабадского, Раштского и Дарвазского районо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последние годы порядком тысячи гектаров пастбищ деградированы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родированы селевыми дождями, градом и пожарами. Коренные, уровневые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ультурные способы улучшения пастбищ являются факторами,  в результат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торых  увеличатся  производство  пастбищного  корма  на  20-30%,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величатся размещение условного скота в каждом гектаре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. Необходимость принятия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нынешних    условиях   производительность   пастбишного   корм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менынена и составляет 1,5-2 центнера  кормовой  единицы.  В  связи  с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хваткой  пастбищного  корма  в  зимний  период происходит утеря вес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лкого скота на 10-15%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а разработана  в  целях  увеличения  запасов  пастбищ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рма  за  счёт  посевов  природных  травяных   семян   и   увелич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изводительностидо   15-20  центнеров  кормовой  единицы.  Повыше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изводительности  пастбищ  способствует  производству   экологичес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чистого  мяса  с  малыми  затратами.  В  результате  хозяйства получа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ольшую экономическую прибыль  и  будут  благоприятствовать  повышени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кономики республик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3. Процесс выполнения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ля обеспечения выполнения Программы необходимо решение следующ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дач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пределение  местности зимних пастбищ для их улучшения коренны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разом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вычищение пастбищных участков от камней,  кустарников, ядовит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рав, выравниваниё ям и низменностей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закуп посевных травяных семян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рименение  техники  и  технических  средств   для   провед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севных работ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риобретения горючего-смазочных материалов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мобилизация рабочей силы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храна посевных пастбищных участков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троительство  мостов и ремонт дорог для использования пастбищ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 использованные ранее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широкое привлечение отечественных и зарубежных инвестиций дл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лучшения состояния пастбищ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4. Источники финансирования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Финансирование Программы   улучшения  состояния  и  рациональ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спользования  пастбищ  Республики  Таджикистан  на   2009-2015   год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дусмотрено  за  счёт республиканского бюджета,  льготных банковск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редитов, привлечения отечественных и зарубежных инвестици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ля реализации Программы за счёт бюджета на период 2009-2015 год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дусмотрены средства в размере 300 тысяч сомони  в  2009  и  по  200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ысяч  сомони  в  последующие  годы.  Выполнение  других  показателей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казанных в плане мероприятий  Программы,  будут  обеспечены  за  сче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анковских кредитов и грантов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5. Потребность на финансирование за счет республиканского бюджет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ля приобретения основных и оборотных средств в  период  на  2009-2015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д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+--------+-------+---------+-----------ї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№ | Наименование основных и |Единица |Кол-во |Цена     | Общая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п/п| оборотных средств       |измере- |       |одной    | цена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|  ния   |       |единицы  | (тысяч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|        |       |(сомони) | сомони)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+--------+-------+---------+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. | Приобретение природных  |        |       |         |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травяных семян (изен,   |тонна   |  30   |  10     |  300,0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саксаул,терескен,кейрук,|        |       |         |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клевер, эспарцет и пр.) |        |       |         |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+--------+-------+---------+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. |Технические расходы      |норма   | 3000  |   60    |  180.0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+--------+-------+---------+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3. |Расходы горючего         |тонна   | 120   |   3000  |  180.0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+--------+-------+---------+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4. |Ремонт скотоперегонных   |        |       |         |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расс                    |км      | 20    |   9000  |  180.0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+--------+-------+---------+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5. |Постройка скотоперегонных|        |       |         |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мостов                   |число   | 4     |  120000 |  480,0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+--------+-------+---------+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того:                   |        |       |         |  1500,0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+--------+-------+---------+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6. Таблиц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ренного улучшения республиканских пастбищ в период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 2009-2015 год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+--------------+------------------------------------ї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| Единица      |                  Годы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| площадь      +----+----+----+----+----+----+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|              |2009|2010|2011|2012|2013|2014|2015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+--------------+----+----+----+----+----+----+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В республике    |   га         |1200|800 |800 |800 |800 |800 |800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+--------------+----+----+----+----+----+----+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ГБАО            | //=//=       |150 |100 |100 |100 |100 |100 |100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+--------------+----+----+----+----+----+----+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Согдийская      | //=//=       |    |    |    |    |    |    |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область         |              |450 |300 |300 |300 |300 |300 |300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+--------------+----+----+----+----+----+----+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Хатлонская      | //=//=       |    |    |    |    |    |    |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область         |              |450 |300 |300 |300 |300 |300 |300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+--------------+----+----+----+----+----+----+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Районы          |              |    |    |    |    |    |    |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республиканского| //=//=       |    |    |    |    |    |    |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подчинения      |              |150 |100 |100 |100 |100 |100 |100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+--------------+----+----+----+----+----+----+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7. План мероприятий по реализации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+----------+-------------------------------ї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№ |    Наименование     |Сроки     |      Исполнители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п/п|    мероприятий      |выполне-  |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|ния,      |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|годы      |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+----------+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. |Подготовка земли для |2009-     |Министерство сельского хозяйст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осева природных     |2015      |ва Республики Таджикистан,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равяных семян       |          |исполнительные органы государ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|          |ственной власти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+----------+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. |Путем коренного      |2009-     |Министерство сельского хозяйст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улучшения пастбищ    |2015      |ва Республики Таджикистан,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|          |исполнительные органы государ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|          |ственной власти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+----------+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3. |Учет республиканских |  2015    |Министерство сельского хозяй-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астбищ  и их        |          |ства Республики Таджикистан,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рикрепление и       |          |Государственный комитет по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хозяйствам           |          |статистике Республики Таджи-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|          |кистан,Агентство по землеус-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|          |тройству, геодезии и картог-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|          |рафии при Правительстве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|          |Республики Таджикистан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+----------+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4. |Рекомендация инвести-| 2012-    |Государственный комитет по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ционных проектов по  | 2015     |инвестициям и управлению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улучшению пастбищ и  |          |государственным имуществом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ривлечению отечес-  |          |Республики Таджикистан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венных и зарубежных |          |Министерство экономического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нвестиций           |          |развития и торговли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|          |Республики Таджикистан,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|          |Министерство сельского хозяй-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|          |ства Республики Таджикистан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+----------+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5. |Ремонт скотоперего-  |2009-     |Министерство сельского хозяй-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ных трасс           |2015      |ства Республики Таджикистан,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|          |местные исполнительные органы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|          |государственной власти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+----------+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6. |Постройка скотопере- |2009-     |Министерство сельского хозяй-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гонных мостов        |2015      |ства Республики Таджикистан,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|          |Министерство мелиорации и вод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|          |ных ресурсов Республики Таджи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|          |кистан, исполнительные органы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|          |государственной власти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+----------+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49:00Z</dcterms:created>
  <dc:creator>SamLab.ws</dc:creator>
  <dc:description/>
  <cp:keywords/>
  <dc:language>en-US</dc:language>
  <cp:lastModifiedBy>SamLab.ws</cp:lastModifiedBy>
  <dcterms:modified xsi:type="dcterms:W3CDTF">2012-07-28T08:45:00Z</dcterms:modified>
  <cp:revision>4</cp:revision>
  <dc:subject/>
  <dc:title>   Утверждено</dc:title>
</cp:coreProperties>
</file>