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2 ноября 2007 года № 54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отрасли  яководства  в  Республике Таджикистан на период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8-2015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развития отрасли яководства в Республике Таджикистан 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иод  2008-2015  гг.  разработана  с  целью  увеличения  поголовья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вершенствования   генетических,   продуктивных   качеств   яков   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овременным    обеспечением   потребности   дехканских   хозяйствах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я населения продуктами питания и создание новых рабочих мес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жителей горных и предгорных район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ководство для Республики Таджикистан считается одним из основ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ей    животноводства,    так    как   природно-климатические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стбищно-кормовые  условия   высокогорья   способствуют   дальнейшему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ю данной отрасл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йшее развитие яководства имеет  огромное  значение,  прежд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сего, в  обеспечении  продовольственной  безопасности страны.  Данн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а  имеет  первостепенное   значение   в   целях   практ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полнения "Программы снижения бедности в 2007-2009 гг.", что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им из основных задач увеличения производства мяса,  молока,  яиц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я  потребностей  населения  в белках животного происхож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её недостаток составляет 75%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Состояние  яководства  в  настоящее  врем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 перспективы  её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  Таджикистан   яководство  относится  к  одному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спективных отраслей.  Яки способны  обитать  в  условиях  гипокси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ыше 1800-2000 м над уровнем мор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ки выведены в течение тысячи лет в условиях  высокогорья,  пут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едения    естественного    отбора.   В   этой   связи   специфич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годно-климатических условий и низкая урожайность пастбищ высокогорь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яков считается специфично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ая площадь  пастбищ  Горно-Бадахшанской   автономной   обла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 свыше  1,2  млн.  га,  которая благоприятствует разведе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к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ки разводят  в  целях получения мяса,  молока и шерсти.  Средня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ивая масса взрослых яков,  которые выращены в  естественных  услов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астбищного корма составляет у быков-производителей  450-560 кг, яч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20-360 кг. Взрослые яки дают до 2-3 кг шерсти (в физической массе),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м числе содержание пуха составляет 57-61%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дой молока ячих доходит до 600-700 кг. Жирность  молока  ячих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ношению к молоку коровы в два раза больше (6,5-7,2%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Горно-Бадахшанской автономной области в  последние  годы  поч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0% валового дохода от животноводства, в основном, получают от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ководства.  Например,  в Ишкашимском и Шугнанском  районах  3/4  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ургабском районе свыше 90% норму составляют ячихи и являются основ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вщиком молока и мяса.  Численность яков в республике в 60-е 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шлого века составляло 9,3 тыс. голов, 1985 г. - 16,3 тыс. голов 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тоящее время 15,7 тыс. гол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Необходимость принят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нная программа предусматривает увеличение численности яков, как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ерв   увеличения   производства   мяса,   шерсти   с  одновреме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ым использованием возможностей естественных пастбищных корм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условиях высокогорь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предусматривает выполнение следующих задач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защиты генетических ресурсов яков,  как редкие ви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охозяйственных  животных   и   источник   доходов   хозяйств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окогорных районах Таджикистан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величение    численности    и    целенаправленное    повыш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дуктивности  яков  в  специфических природно-климатических услов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гион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эффективное  использование  природно-экономических  ресурсов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ных и предгорных  регионах  республики  с  целью  восстановле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альнейшего развития отрасл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 целенаправленное   использование   возможностей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зервов  естественных  высокогорных  пастбищ  яками являются одним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оритетных вопрос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е яководства    создаёт    благоприятные    условия  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изводства экологически чистой продукции мяса и молок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елание сельских  жителей и наличие пастбищ для выращивания як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зволяют увеличить её численность в республике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целях   разведения   яков,  в  других  регионах  республики 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ургабского района завозились яки  в  Айнинский,  Кухистони  Масчох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жиргитальский,  Варзобский и Гиссарский районы. Высокогорные пастбищ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шеуказанных районов  благоприятствуют  разведению  яков,  и  в  эт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вязи  яки  в  этих  районах по живой массе и продуктивности являю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чти одинаковыми с памирскими як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ряду с   внедрением   данной   Программы     Горно-Бадахшанск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втономная  область,  Айнинский,   Кухистони   Масчох   районы   буду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ы   развитием   отрасли,   и   внедряться  в  Пенджикентски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овалингский,  Таджикабадский  и  в  горных  хребтах   Гиссарского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арзобского район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едение яков   в   данных   регионах   является   экономичес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ым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Выполнение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ктическое выполнение   данной  Программы  и  развитие 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ководства требует выполнение следующих мероприяти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ие  конкретных  мер  по  увеличению  кормовой базы яков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ургабском районе Горно-Бадахшанской автономной  области  и  Айнинск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е Согдийской обла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тие  яководства  в  высокогорных  районах   и   предгорь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,   в  зависимости  от  биологических  особенностей  як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лиматических условий местн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существление     выращивания     яков     в    Пенджикентско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абадском,  Ховалингском районах и горных хребтов  Гиссарского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арзобского  районов  путем завоза племенных яков с Мургабского район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БАО и в племенных хозяйств Айнинского район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материальное  поощрение и привлечение населения для выращи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ков,  создание дехканских и арендных хозяйств в  горных  районах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едения я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племенных  заводов,  хозяйств   и   ферм,   а   такж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 по  селекционно-племенной  работе,  в целях генетиче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я яков, формирование Зарафшанского типа памирских як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рганизация  и  создание  прочной кормовой базы с одновремен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ффективным использованием естественных пастбищ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широкое   привлечение   внешних  и  внутренних  инвестиций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вития яководств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воевременное  ветеринарное обслуживание хозяйств,  обеспече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х защиты от инфекционных болезне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ение данной      Программы     способствует     создани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яководческого хозяйства в Джиргитальском районе.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я  данного  хозяйства существует материально-техническая база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статочная площадь пастбищ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Источники финансирован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инансирование "Программы  развития  яководства  Таджикистана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008-2015г." будет осуществлено за счет бюджета республики, банков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едитов, привлечения средств отечественных и зарубежных инвестор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ля осуществления данной Программы из бюджета республики ежегод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удет выделяться 200  тысяч  сомони.  Выполнение  других  показател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казанных в плане мероприятий, будет осуществляться за счет банков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редитов и грант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Программе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и яководства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ериод 2008-2015 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ь отрасли     яководства     в     финансировании из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бюджета для покупки основных и оборотных сред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+----------+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№ |Наименование основных|  Единица |Количество| Стоимость|  Общая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п|      средств        | измерения|          |  одной   |стоимость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          |  единицы |  тысяч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                     |          |          |          | сомони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+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 |Покупка  племенного  |          |          |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молодняка в Горно-   | голов    |  1000    |   1500   |  1500.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адахшанской области |          |          |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+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 |Покупка племенных    |          |          |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бычков в других      |          |          |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странах (Республики  | голов    |    20    |   5000   |   100,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Киргизстан)          |          |          |          |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+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|ИТОГО:               |          |          |          |   1600,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+---------------------+----------+----------+----------+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Программе развития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яководства в Республике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ериод 2008-2015 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роприятий по осуществлению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+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|                           |  Сроки  |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|                           | выполне-|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 |      Наименование         |  ния    |        Исполнители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мероприятий          |  годы   |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+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|Создание дехканских (ферме-|2008-2009|Министерство сельского х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ских) хозяйств   в ГБАО,  |         |зяйства и охраны природы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Айнинском,Горно-Мачинском, |         |Республики Таджикистан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Ховалингском,Таджикабад-   |         |Агентство по землеустрой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ком,Джиргитальском,       |         |ству, геодезии и картогра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арзобском,Гиссарском      |         |фии при Правительстве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йонах                    |         |Республики Таджикистан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Исполнительные органы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государственной власти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+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 |Восстановление деятельности|постоянно|Министерство сельского х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леменных заводов и хозяй- |         |зяйства и охраны природы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ств по выращиванию яков    |         |Республики Таджикистан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Таджикская Академия сель-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скохозяйственных наук,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Исполнительные органы госу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дарственной власти областей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+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 |Разработка и внедрения     |2008-2010|Министерство сельского х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норм  и стандартов по      |         |зяйства и охраны природы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ководству                 |         |Республики Таджикистан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Таджикская Академия  сель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скохозяйственных наук,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Таджикский аграрный универ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ситет,Агентство по стандар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тизации, метрологии 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сертификации при Правитель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стве Республики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+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 |Учет показателей отрасли   |постоянно|Министерство сельского х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ководства                 |         |зяйства и охраны природы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Республики Таджикистан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Государственный комитет по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статистике Республик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Таджикистан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+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 |Сохранение и разведение    |         |Министерство сельского хо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ков                       |         |зяйства и охраны природы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Республики Таджикистан,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Таджикская Академия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сельскохозяйственных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наук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+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6 |Разработка механизма госу- |2008-2009|Министерство экономического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дарственной поддержки      |         |развития и  торговли Респу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ководства                 |         |блики Таджикистан,Министер-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ство финансов Республики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Таджикистан,Министерство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сельского хозяйства и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охраны природы Республики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Таджикистан,Таджикская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Академия сельскохозяйстве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нных наук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+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7 |Разработка и предоставление|2008-2010|Государственный комитет по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инвестиционных проектов по |         |инвестиции и госимущества,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развитию отрасли яководства|         |Национальный Банк Таджики-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                |         |стана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----------------+---------+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 Программе развит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расли яководства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Таджикистан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ериод 2008-2015 г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 производственных показателей всех форм яководческих хозяй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период 2008-2015 г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+------+------------------------------------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№ |Показатели |Едини-|              Годы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/|           |ца из-+-----+-----+-----+-----+-----+-----+-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п |           |мере- |2008 |2009 |2010 |2011 |2012 |2013 |2014 |2015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           |ния   |     |     |     |     |     |     | 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+------+-----+-----+-----+-----+-----+-----+-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1.|Поголовье  |голов |15000|16100|17200|18500|19700|20900|22000|238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всего      |      |     |     |     |     |     |     |     |00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+------+-----+-----+-----+-----+-----+-----+-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2.|Поголовье  |голов | 160 |200  | 230 | 270 | 300 | 340 | 380 | 42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леменных  |      |     |     |     |     |     |     | 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бычков     |      |     |     |     |     |     |     | 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+------+-----+-----+-----+-----+-----+-----+-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3.|Погловье   |голов | 495 |531  | 567 | 610 | 650 |670  |732  |790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чих       |      |     |     |     |     |     |     | 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+------+-----+-----+-----+-----+-----+-----+-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4.|приплод от |голов | 65  | 68  |  71 | 74  | 76  | 78  | 80  | 81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100 ячих   |      |     |     |     |     |     |     | 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+------+-----+-----+-----+-----+-----+-----+-----+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5.|Продажа    |голов |200  | 250 | 310 | 380 | 460 | 550 | 650 | 700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племенных  |      |     |     |     |     |     |     | 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|яков и ячих|      |     |     |     |     |     |     |     |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+-----------+------+-----+-----+-----+-----+-----+-----+-----+----+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35:00Z</dcterms:created>
  <dc:creator>SamLab.ws</dc:creator>
  <dc:description/>
  <cp:keywords/>
  <dc:language>en-US</dc:language>
  <cp:lastModifiedBy>SamLab.ws</cp:lastModifiedBy>
  <dcterms:modified xsi:type="dcterms:W3CDTF">2012-07-28T08:42:00Z</dcterms:modified>
  <cp:revision>4</cp:revision>
  <dc:subject/>
  <dc:title>   Утверждена</dc:title>
</cp:coreProperties>
</file>