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Утверждена</w:t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постановлением Правительства</w:t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Республики Таджикистан</w:t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       </w:t>
      </w:r>
      <w:r>
        <w:rPr>
          <w:rFonts w:cs="Courier New" w:ascii="Courier New" w:hAnsi="Courier New"/>
          <w:b/>
          <w:sz w:val="20"/>
        </w:rPr>
        <w:t>от 3 октября  2006 года № 451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</w:rPr>
        <w:t>ПРОГРАММА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развития отрасли  птицеводства  в   Республике Таджикистан   на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</w:t>
      </w:r>
      <w:r>
        <w:rPr>
          <w:rFonts w:cs="Courier New" w:ascii="Courier New" w:hAnsi="Courier New"/>
          <w:b/>
          <w:sz w:val="20"/>
        </w:rPr>
        <w:t>2007-2015 годы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Программа развития  отрасли птицеводства в Республике Таджикистан на 2007 - 2015 годы,  разработана с целью развития отрасли,  повышения экономики,  выполнения  продовольственной программы,  снижения уровня бедности населения,  увеличения поголовья и продуктивности птицы.  Для удовлетворения  потребности  населения  республики белковым  питанием (яйцо и диетическое мясо) птицеводство  как скороспелая  отрасль  для экономического развития страны может занимать важное место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В период  1965  -  1985  годов  на территории  республики   было построено  и  введено  в  эксплуатацию 21 птицефабрика,  в том числе в "Согдийской  области  -   7,   Хатлонской области   -   7,   районах республиканского  подчинения  -  6  и  в Горно-Бадахшанской автономной области - 1. Данные предприятия были оснащены передовыми на тот период времени   технологическим   оборудованием, которые   соответствовали требованиям ухода и содержания птиц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В птицеводческих   хозяйствах  республики содержалась  более  10 миллион  голов  птиц  разных  пород,  из  которых в   течение   года производилось 550 - 570 миллион штук яиц и 17 - 20 тысяч тонн мяса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В связи с тем,  что источником развития птицеводства  зависит  от прочной кормовой базы,  обеспечения кормов была централизованна, и для полного обеспечения птиц в течение года производились 670 - 700  тысяч тонн комбинированных кормов,  для всех пород птиц (куры, утки, индейки и прочие) и обеспечивались хозяйства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Для воспроизводства  стада птицы ежегодно в республику завозились около 5-6 миллионов штук племенных яиц,  после вывода из них  суточных цыплят  с  помощью  специалистов  и  учёных проводились  племенные  и селекционные работы с целью акклиматизации птиц в условиях республики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Таджикистан среди  республик Центральной Азии и Кавказа в отрасли птицеводства занимал одно из ведущих мест, ежегодно в эти  республики для  воспроизводства  экспортировал  до 10 млн. штук куриных и утиных племенных яиц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</w:t>
      </w:r>
      <w:r>
        <w:rPr>
          <w:rFonts w:cs="Courier New" w:ascii="Courier New" w:hAnsi="Courier New"/>
          <w:b/>
          <w:sz w:val="20"/>
        </w:rPr>
        <w:t>I. Состояние отрасли птицеводства на данном этапе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В результате  изменение  форм  хозяйствования в  производстве  и производственных  отношениях  прервались совместные  работы,  которые привели к уменьшению пахотных земель хозяйств, отсутствие производства концентрированных   кормов   и   не   ввоза племенных  яиц,  которые отрицательно влияли в развитии отрасли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В результате   на   1  января  2006  года  из 21  птицеводческих организаций  осталось  18,  3  перепрофилировались на   другие   виды деятельности.   В   настоящее   время   8 птицеводческих  организаций функционируют с неполным объёмом,  10 не функционируют,  в них имеются основные средства для содержания 1    миллиона голов кур яичного и 3,6 миллионов  голов  мясного  направления,  тогда как   в   1990   году соответственно  имелись  мощности на содержание 7 и 5 миллионов голов. Уменьшение основных средств  производства произошли  из-за  истечения срока эксплуатации и физического износа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Одной из причин снижения  производственной деятельности  отрасли является  отсутствие  концентрированной кормовой базы.  Для обогащения комбикормов необходимы белковые компоненты такие как: костная, рыбная, кровяная и мясная мука,  премиксы, витамины, аминокислоты, макро-микро элементы и  ферменты.  В  состав  комбикормов  они вводятся  в  малом количестве,  но имеют особое значение для сохранности и продуктивности птиц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В республике  из-за отсутствии промышленных предприятий названные компоненты не производятся.  В связи с  этим организациям  необходимо завозить данные  компоненты  за  пределы республики  отдельно  или  с белковыми добавками,  витаминами и  прочими компонентами,  для  чего требуются большие ассигнования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Постановлением Правительства Республики Таджикистан от  27  марта 1997  года №139 "О дополнительном выделении птицеводческим предприятия республики орошаемых земель  для  самообеспечения их  кормами",  было предусмотрено  выделить  птицеводческим хозяйствам  5100 га орошаемых земель,  фактически выделено 2510 га,  в том числе 1727 га орошаемых и 783 га богарных земель, что составляет 50 процентов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По установленным нормативам  от  урожая зерновых  культур  1  га орошаемых  земель 80 голов и 1 га богарных 40 голов кур полувозрастных групп обеспечиваются кормами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Птицеводство является   промышленной отраслью  и  90  процентов производства   зависит   от   бесперебойной подачи   электроэнергии. Птицеводческие  организация  относятся к первой категории потребителей электроэнергии (обеспечением чистой линии электроэнергии),  однако  в зимний период подача электроэнергии осуществляется согласно лимиту, не постоянно,  что  приводит  к  снижению продуктивности   отрасли.   В результате не соблюдения нормативов технологии выращивания, содержания и воспроизводства (инкубация)  увеличивается падёж  и  продуктивность птиц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Во многих странах мира отрасль птицеводства находится на  дотации государства и освобождена от выплаты некоторых вида налогов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</w:t>
      </w:r>
      <w:r>
        <w:rPr>
          <w:rFonts w:cs="Courier New" w:ascii="Courier New" w:hAnsi="Courier New"/>
          <w:b/>
          <w:sz w:val="20"/>
        </w:rPr>
        <w:t>II. Необходимость принятия Программы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Анализы показывают,   что   для   развития отрасли  птицеводства необходимо решать следующие задачи: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- определение  пути  развития  отрасли  при переходе  к рыночной экономике;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- формирование  кормовой  базы  и обеспечение  её  рационального использования современными  достижениями  науки  и передового  опыта, путём  выделения  им средств и льготных кредитов, в целях образования предприятий    по    производству комбинированных    кормов,    для сельскохозяйственных птиц в северном и южных регионах страны;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- создание  племенного  завода высокопродуктивных  яичных  птиц, определение пород и кроссов высокопродуктивных кур акклиматизированных в условиях республики, организовать селекционные работы;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- возобновление  деятельности  бройлерной птицефабрики  в городе Вахдат  и  индюководческой   птицефабрики   в Файзабадском   районе, выращивание других видов сельскохозяйственных птиц (перепелки,  уток и другие) в птицеводческих хозяйствах;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- создание  совместных  предприятий, восстановление деятельности птицефабрик   с  использованием  банковских кредитов  и   привлечение зарубежных инвестиций;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- обеспечения ветеринарной защиты поголовья птиц;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- обеспечение  бесперебойной подачи электроэнергии птицеводческих организаций;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- налаживание   производства дезинфекционных  средств  на  базе Яванского химического комбината;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- оснащение      птицеводческих организаций     современными технологическими оборудованиями (Приложение 1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- налаживание,   выпуска-   технологического оборудования   для птицеводства в промышленных предприятиях республики;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- для увеличения поголовья птицы создание дехканских (фермерских) хозяйств;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- привлечение    внимания   населения республики   к   созданию приусадебных хозяйств по птицеводству;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- усиление  ветеринарного  контроля  на ввозимых  из-за пределов республики   продуктов    птицеводства    в целях    предотвращения эпизоотических заболеваний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</w:t>
      </w:r>
      <w:r>
        <w:rPr>
          <w:rFonts w:cs="Courier New" w:ascii="Courier New" w:hAnsi="Courier New"/>
          <w:b/>
          <w:sz w:val="20"/>
        </w:rPr>
        <w:t>III. Цель Программы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Птицеводство является   одним   из  важных отраслью  в  народном хозяйстве  республики,  её  задача  состоит  в обеспечении  населения республики белковым диетическим питанием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Цель разработки  Программы  развития отрасли   птицеводства   в Республике   Таджикистан   на   2007   -   2015 годы,  заключается  в восстановление мощностей птицеводческих хозяйств, увеличение поголовья всех видов птиц, производства и переработки её продукции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Осуществление данной Программы создает условия для создания новых рабочих   мест,   снижению   уровня   бедности, защиты  населения  от распространения  инфекционных  заболеваний  и предотвращения   ввоза низкокачественных продуктов птицеводства из-за пределов республики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Для реализации данной Программы составлен План  мероприятий,  что необходимо осуществлять (Приложение 2)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</w:t>
      </w:r>
      <w:r>
        <w:rPr>
          <w:rFonts w:cs="Courier New" w:ascii="Courier New" w:hAnsi="Courier New"/>
          <w:b/>
          <w:sz w:val="20"/>
        </w:rPr>
        <w:t>IV. Финансирование Программы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Финансирование Программы  развития отрасли птицеводства на период 2006  -  2015  годы,  предусмотрено  за  счёт банковских   кредитов, привлечения    средств    отечественных   и зарубежных   инвесторов, международных   финансовых   организаций   и собственных    средств птицеводческих хозяйств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Для осуществления  данной  Программы требуется   40   миллионов долларов США, из которых 23,5 миллионов долларов США предусмотрены для покупки технологических и вспомогательных оборудования,  5,5 миллионов долларов  США  на восстановление и капитальный ремонт птицеводческих и вспомогательных  объектов,  2,3  миллионов долларов  США  на  покупку племенных  яиц,  суточных  цыплят  для воспроизводства  и  проведения селекционных  работ  и  8,7  миллионов   долларов США   на   покупку комбикормов, медикаментов и вакцины (Приложение 3)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* приложения не приводятся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sectPr>
      <w:type w:val="nextPage"/>
      <w:pgSz w:w="11906" w:h="16838"/>
      <w:pgMar w:left="1440" w:right="8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54:00Z</dcterms:created>
  <dc:creator>SamLab.ws</dc:creator>
  <dc:description/>
  <cp:keywords/>
  <dc:language>en-US</dc:language>
  <cp:lastModifiedBy>SamLab.ws</cp:lastModifiedBy>
  <dcterms:modified xsi:type="dcterms:W3CDTF">2012-09-10T05:44:00Z</dcterms:modified>
  <cp:revision>3</cp:revision>
  <dc:subject/>
  <dc:title>   Утверждена</dc:title>
</cp:coreProperties>
</file>