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2 декабря 2006 года № 516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отрасли   переработки   сельскохозяйственной  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на 2007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. Необходимость принят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развития   отрасли   переработки   сельскохозяй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продукции на 2007-2015 годы (далее Программа) разработана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ании  Плана мероприятий по реализации показателей,  вытекающих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ания Президента Республики  Таджикистан  Маджлиси  Оли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20   апреля   2006  года  по  приоритетным  направлени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рабатывающей промышленности  сельскохозяйственной  продукции  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  с   концепцией   развития   промышленности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включает   в   себя   пути  решения  основных  пробле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ерживающих развитие отрасли,  как приоритетного сектора  эконом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,  обеспечивающего продовольственную безопасность и сниж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 бедности стра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рабатывающая промышленность   сельскохозяйственной 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ключает в себя крупные  и  малые  организации  по  пищевым  отраслям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сервная,   вино   -  водочные  изделия  и  безалкогольные  напитк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бачная,  кондитерская, мясо - молочная и ее продукция, мукомольны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лебные  изделия  и производство соли,  которые обеспечивают насе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тами   питания   и   предприятия   отрасли    сырьём    мест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ако повышение себестоимости  сырья,  цен  на  энергоресурс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пливо,   неполное   регулирование  кредитно  -  финансовой  систем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е      налогообложения,       незащищенность       соб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варопроизводителей  от  объёмов  нерегулируемых  импортных  товар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чность     оборотных     средств     организаций     и   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латежеспособность    послужили    снижением   конкурентоспособ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тов, производимых в нашей стра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ожившаяся ситуация  в  отрасли вызвала необходимость разработ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й Программы и  принятие  необходимых  мер  для  восстано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х   мощностей,   определение   основных  направлени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 оптимальных  условий  для  развития  этого  важного  секто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гропромышленного комплекса республики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I. Цель и основные задачи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ью Программы  является  увеличение объема производства това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рабатывающей- промышленности  сельскохозяйственной  продукции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ного  удовлетворения  потребностей  населения республики продукт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итания,  обеспечение гарантированной продовольственной безопасности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е экспортного потенциала стра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но показателей  Программы  (Приложение   1)   предусмотре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е  в 2015 году растительного масла на 80 тысяч тонн или в 3,6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а,  плодоовощных консервов на 350 миллион условных банок или в  4,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а,  минеральных  вод  на  2,23  миллион  декалитр  или в 11,8 раз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иноградного вина на 1,6 миллион декалитр или в 31 раза,  соли  в  1,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а,  табачной  продукции  в 3,5 раза,  молочной продукции в 22 раз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тов переработки зерна и 2 раз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полного   удовлетворения  потребностей  населени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продуктами питания необходимо  регулировать  производство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оз продукции (Приложение 2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оответствии с целью Программы планируется решение след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законодательных ак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дернизация и оснащение  действующих  организаций  соврем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удованием и передовой гибкой технологи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троительство  организаций,  производящих  современную  тару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аковочные материал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и внедрение новых видов продовольственных продук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ути развития сырьевой базы и их резервных источни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инансовая и кредитная политика, создание современных структур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особствующих управлению за развит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етоды регулирования отдельных рын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тимулирование развития перерабатывающей промышлен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ординации  действии  министерств  и  ведомств  по  выполн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II. Источники увеличения производства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с увеличением производственных мощностей перерабатыва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сти  республики,   возникает   необходимость   их   пол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я  сырьем  для  выпуска  качественной конкурентоспособной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ем и внешнем рынке продукции в достаточном объем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чётом  совершенствования  структуры  посевных площадей за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вных земель Программой  предусматривается  использовать  след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ервы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е  урожайности  сельскохозяйственных  культур  за  счё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я лучших сортов и высокопродуктивных семян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величение урожайности за счет передовой агротехн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нтенсификация     сельскохозяйственного     производства 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сть использования посевных площад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спользование  освободившихся  поливных  земель  из-под  яр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 в объеме 10 тыс.  га (предусматривается посев  кукурузы,  со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солнуха,  гречихи,  моркови,  капусты и других сельскохозяй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ращивание скороспелых сортов сельскохозяйственных культур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спользование  в  перерабатывающей   промышленности  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сного  хозяйства,  личных  подсобных  хозяйств  и  других  категор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эффективном использовании перечисленных резервов произво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организации будут обеспечены сырьем в полном объём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V. Регулирование отдельных рынк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я промышленной  переработки  зерна  является   одним 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х    составляющих   элементов   продуктов   питания   нас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а,  Эта отрасль  требует  особого  внимания.  В  2005  го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о  зерна  (Приложение  3)  составило 618,5 тысяч тонн,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ного удовлетворения  населения  Республики  Таджикистан  необходим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ть  1200  тысяч  тонн.  И  в  этой  связи  в развитии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принять ряд конкретных мер,  приоритетом  которых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е   интервенционной   государственной   закупки   зерна  чере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готовительный   орган   с   целью    организации  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ческого  запаса,  обеспечения  продовольственной  безопас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и части зерна, являющегося интервенционным фонд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этого   Государственному   унитарному   предприятию   "Галла"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сельского хозяйства Республики Таджикистан нужно  приня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ы  по обеспечению зерном мукомольные предприятия по соответству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им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инодельческая отрасль    кроме   районов   Раштской   долины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но-Бадахшанской   автономной   области   распространена   по   вс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рритории  республики.  Для  развития  отрасли  виноделия  необходим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делять  особое  внимание  виноградарству,  потому  что   существ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 в республике способствуют выращиванию лучших сортов виногра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 принятия и реализации депозита  (1997г.)  со  стороны  Узбекистан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ркменистана   и   Казахстана,  более  80  процентов  винных  издел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спортировалось в Российскую Федерацию и  Казахстан.  После  принят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й  по  депозиту и его реализации государствами Центр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зии,  экспорт вина за пределы  республики  прекратился  и  это  стал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чиной потери рынк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ешении  данных  задач  и  повышения  экономического   уров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ям и виноградарческим хозяйствам необходимо решить, пробле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воза   подакцизной   продукции   через   территории    Туркменист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збекистана и Кыргызстана,  восстановить плодопитомники и лучшие сор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инограда  (Хусайни,  Джавс,  черный  и  белый  Кишмиш,   Чиллага)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дийской,  Хатлонской  областях,  городах и районах республикан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чинения, восстановить и увеличить виноградные плантации техн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ртов   дня   вин,   кишмиша   и   других  столовых  сортов  соглас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ю Правительства Республики Таджикистан от 31 декабри  200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а №499 "О Программе по восстановлению, дальнейшему развитию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доводства и виноградарства в  Республике  Таджикистан  на  2005-201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ы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ясомолочная промышленность является  одним  из  жизненно  важ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й   агропромышленного  комплекса  и  занимает  особое  место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и  населения  республики  продовольствием   и   обеспечив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овольственную   безопасность   страны.   Для  использования  вс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енциала мясомолочной  промышленности  Программой  предусматрив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 животноводства  в республике.  Для развития животноводств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улирования    рынка,    обеспечения     сырьем     перерабатыва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сти необходимо разработать систему оказания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и в следующем план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едусмотреть  в планах размещения посевов сельскохозяйстве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ы, предназначенные для обеспечения кормовой базы животново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достаточном объем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вать  племенные  хозяйства,  производящие  и   реализ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одный молодня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о с   учётом    финансовой    возможности    ежегод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бсидирует племенные хозяйства, реализующие породный ско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 искусственного осеменения скота,  в пределах  средст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деленных   из   бюджета   при   фиксированной  цене  обеспечит  рос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продукции животновод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меренный климат  республики соответствует для производства хме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солода, которые используются в пивоварении. Даже саженцы хмеля мож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ращивать,  как  дикорастущие  растения  в  лесах  вдоль  горных ре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овательно,  целесообразно  выращивание  этого  растения  и  раз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ртов  ячменя  для  приготовления солода.  Нужно отметить,  что хмел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бесценным сырьём для производства лечебных лекарств.  До  с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, вышеназванное сырьё импортировалась из - за рубеж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. Кредитно - финансовая полити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ые организации   по   переработке  сельскохозяй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 будут  наращивать   производственные   мощности   за  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мофинансирования, финансирования внутренних и зарубежных инвесто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четом ежегодного увеличения объема производства продукции в средн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   10-12    процентов    планируется    постепенное    наращи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х мощностей организац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 счет внутренних резервов (прибыли) - 40 процен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 счет внутренних инвесторов -10 процен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 счет зарубежных инвесторов - 50 проце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счет вышеназванных  резервов  обеспечить  наращивание  объем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   продукции,   путем   реконструкции,   модернизаци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сти     использования     ныне     действующих     мощност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х организа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грамме  с  учетом  привлечения  иностранных   инвестиций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их   инвестиций   мощность   перерабатывающей   промышл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предвиде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лодоовощные  консервы  в  2010  году  на  189 миллион усло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нок, в 2015 ходу на 350 миллион условных банок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инодельческая отрасль в 2010 году на 1050 тысяч декалитров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5 году на 1600 тысяч декалит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лочная продукции в 2010 году на 25 тысяч тонн, в 2015 году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6 тысяч тон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ндитерские изделия в 2010 году на 3,7 тысяч тонн, в 2015 го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37 тысяч тонн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асло растительное в 2010 году на 58 тысяч тонн, в 2015 году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0 тысяч тон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инеральная вода в 2010 году 1378 тысяч декалитров, в 2015 го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230 тысяч декалит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азвития  перерабатывающей  промышленности  большое  зна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ет сырьевая база.  В  Программе  предусматриваются  несколько  сх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ьготного   кредитования   производителей   сырья  и  перерабатыва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сти сельскохозяйственной продукц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вансирование производителей сельскохозяйственной продук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редитование оборотных фондов для весенне-полевых рабо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ехнический лизин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I. Координация  действий  министерств  и  ведомств по выполн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сельского хозяйства Республики Таджикистан совмест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  Министерством   экономики   и   торговли  Республики  Таджикист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 иностранных  дел  Республики  Таджикистан,  Министер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юстиции  Республики  Таджикистан,  Министерство,  финансов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,  Министерство  по  государственным   доходам   и   сбор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Таджикистан,  Национальный  банк  Республики  Таджикист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промышленности  Республики  Таджикистан,  Республиканск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юз потребительских обществ "Точикматлубот",  Государственный комит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храны окружающей среды и  лесного  хозяйства  Республики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ируют действия по выполнению данно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своевременного принятия решений по возникающим  вопросам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и   Программы,   увязки   и  координации  действий  создаё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ведомственный  координационный   совет,   возглавляемый   министр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го хозяйства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вые министерства  делегируют   представителя   (члена)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ведомственный’   координационный   совет   на   уровне  началь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партамента или  управлений,  компетентного  в  принятии  решений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ным вопроса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ведомственный координационный  совет  по  мере   необходим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одит свои заседания,  принимает решения, способствующие выполн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и представляет информацию о проделанной работе  два  раза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 в Правительство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целях   реализации   показателей   Программы   составлен   Пл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 и  определены  задачи  министерств,  ведомств  и  мес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нительных органов  государственной  власти  областей,  город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ов (Приложение 4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развития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работки сельскохозяй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на 2007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ноз переработки сельскохозяйственной продукции в 2015 го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------+-------+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Наименование        |ед.изм.|Производства|Прогноз|Темп роста в%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продукции          |       |            |       |   (раз)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|       +------+-----+-------+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|       | 1991 |2005 | 2015  |2015г.к |2015г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|       | год  |год  | год   |2010г.  |2005г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|Масло растительное  |тыс.тн.|  76  | 22,9|   80  |  105,3 | 3,5р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|Консервы плодоовощ- | муб.  |  284 | 80,4|   350 |  123,2 | 4,4р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ые                 |       |      |     |       |  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|Цельномолочная      |тыс.тн.|  139 | 4,7 |   106 |   76,3 | 22,5р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дукция           |       |      |     |       |  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|Кондитерские изделия|тыс.тн.|  0,49| 2,50|   37,2|   75,9р| 14,8р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|Хлеб и хлебобулочные|тыс.тн.|  247 |679,2|  696,5|   2,8р | 102,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зделия             |       |      |     |       |        |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|Минеральная вода    |тыс.дал|  2222|187,9|   2230|   100,3| 11,8р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|Пиво                |тыс.дал|  3640|124,8|   3405|   93,5 | 27,3р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|Вино виноградное    |тыс.дал|  1818| 51,7|   1601|   88,1 | 30,9р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.|Водка и ликёроводо- |тыс.дал|  932 | 237 |   1050|   112,7| 4,4р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очное изделие      |       |      |     |       |  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|Спирт этиловый      |тыс.дал|  288 |148,6|   550 |   191,0| 3,7р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|Соль (добыча)       |тыс.тн.|  72  | 66,3|   86,4|   120,0| 130,3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|Рыба                |тонн   |  3945|165,7|   4122|   104,5| 24,8р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3|Папиросы и сигареты |млн.шт.|  4466|950,6|   1490|   33,4 | 156,7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4|Табак ферментирова- |тонн   | 10460|713,9|   2550|   24,4 |  3,5р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ный                |       |      |     |       |  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+-------+------+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развития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работки сельскохозяй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на 2007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едения о потребности к основным пищевым продукт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----------------+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/|Наименование |Норма  | Потребность продукции|     Производств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 |продукции    |на душу|      (тыс тонн)      |      продукци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аселе-|                      |      (тыс.тонн)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ия    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год,кг |2006г.|2010г.|2015г.  |2006г.|2010г.|2015г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|числ. |числ. |числ.   |числ. |числ. |числ.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|насе- |насе- |насе-   |насе- |насе- |нас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|ления |ления |ления   |ления |ления |лен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|6,8   |7,7   |8,2     |6,8   |7,7   |8,2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|млн   |млн   |млн     |млн   |млн   |млн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|Мясо (включая|       |      |      |  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убпродукты  |       |      |      |  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ервой кате- |       |      |      |  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гории)       |42,3   |287,64|325,71|346,86  |50,6  |  68  | 10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|Рыбная       |4,4    |29,92 |33,88 |36,08   |0,307 | 1,685| 4,12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дукция    |       |      |      |  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|Цельномолоч- |137    |931,6 |1054,9|1123,4  |480   |  533 | 610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я          |       |      |      |  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дукция    |       |      |      |  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|Растительное | 8     |54,4  |61,6  |65,6    |31,7  |  58,2|  8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асло        |       |      |      |  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|Кондитерские | 20,6  |140,08|158,62|168,92  |3,2   |  3,8 |  37,2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зделия      |       |      |      |  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|Мука         | 93    |632,4 |716,1 |762,6   |516   | 663,4| 696,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|Крупа        | 13,5  |91,8  |103,95|110,7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|Макароны     | 7,5   |53    |57,75 |61,5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+------+------+--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развития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работ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ой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7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 производстве и завозе пшеницы на период до 2015 г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аименование | ед  |2005г.|2006г.|2007г.|2008г.|2099г.|2010г.|2015г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казателей  |измер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Население |млн  | 6600 | 6798 | 7002 | 7212 | 7428 | 7651 | 820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 учётом     |чел.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оста        |   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Потребность|тыс. |1207,8|1244,0|1281,4|1319,8|1359,3|1400,1|1500,6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аселения в  |тн.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ерне        |   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Посевная   |тыс. |317,7 |328,0 |332,0 |334,0 |337,0 |340,0 |352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лощадь под  |тн.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шеницу      |   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з них: на   |тыс.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поливе|га   |128,9 |131,0 |132,8 |133,6 |134,8 |136,0 |141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на   |тыс.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богаре|га   |190,0 |197,0 |199,2 |200,4 |202,2 |204,0 |211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Урожайность|цент.|19,5  |21,6  |21,8  |22,3  |22,8  |23,3  |24,9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|га 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з них: на   |цент.|25,5  |28,1  |28,3  |29,0  |29,7  |30,3  |32,4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поливе|га 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на    |цент.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богаре|га   |15,7  |17,3  |17,4  |17,9  |18,3  |18,7  |20,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Производ- |тыс. |618,5 |708,0 |723,0 |746,0 |770,0 |793,0 |878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вто пшеницы |тонн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з них:  на  |тыс. |313,0 |368,0 |376,0 |388,0 |400,0 |412,0 |457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поливе|тонн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на   |тыс.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богаре |тонн |299,0 |340,0 |347,0 |358,0 |370,0 |381,0 |421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Ввоз  из   |тонн |589,3 |536,0 |558,4 |573,8 |589,3 |607,1 |622,6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руги стран  |   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Стратеги-  |тонн |120   |125   |129   |132   |136   |140   |16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ческий       |   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апас        |     |      |      |      |      |      |  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+-----+------+------+------+--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№ 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развития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работки сельскохозяй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на 2007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 мероприят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реализации Программы развития отрасли переработ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ой продукции на 2007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Наименование          | Срок     | Источник    |  Исполнител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ероприятий           |выполне-  | финаси-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ния      |  рования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|Создать Межведомстве- |После     |           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ный координационный  |утвержде- |       -   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вет по реализации   |ния       |             |ства,други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анной Программы      |Программы |             |соответствующи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рганизации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ведомства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|Разработка нормативно-| 2007     |       -     |Правительств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авовых, актов для   |          |             |Республики Тадж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нятия искусственных  |          |             |кистан, Министе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барьеров (на вино     |          |             |ство иностранных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табачные изделия)   |          |             |дел,Министерств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седних государств   |          |             |экономики 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(Депозит)             |          |             |торговли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|Разработка инвестици- |2007 и в  |За счет    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нных проектов для    |дальнейшем|собственных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звития организаций  |          |средств и    |ства,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ерерабатывающей про- |          |инвесторов   |ство экономики 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ышленности, строите- |          |             |торговли,Союз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льство малых цехов    |          |             |"Точикматлубот"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руководител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рганизаций пер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рабатывающей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промышленно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|-Установка новых тех- |2008-2010 |Привлечение  |Местные исполн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ологических линий    |          |иностранных  |тельные орган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 производству соков |          |инвестиций,  |государственно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 пакетах "Тетра-Пак" |          |внутренних   |власти г.Душанбе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ощностью 1,5 млн.    |          |инвесторов   |областей, город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условных банок в Раш- |          |             |районов,органи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ском, Муминабадском, |          |             |зации и хозяйства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емурмаликском, Шуро-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бадском,Бальджуан-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м,Шахринавском,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енджикентском и 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арзобском районах.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- Строительство пред- |2007-2010 |Банковский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иятий по производ-  |          |кредит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у сухофруктов и их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упаковке в городах и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йонах Вахдат,  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Ховалинг,Рашт    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-Производство чипсов  |2007-2008 |Банковский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 городе Душанбе      |          |кредит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|Строительство сахар-  |2007-2009 |Привлечение  |Госа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ого завода в Шахри-  |          |иностранных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анском и Бохтарском |          |инвестиций,  |приятие "Хурок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йонах.              |          |банковские   |вори"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кредиты      |ство сель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хозяйства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Местные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исполнитель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рганы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государственно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власти областей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городов и район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|Строительство предпри-|2007-2009 |Привлечение 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тия по выпуску       |          |иностранных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апсулы (Преформа) для|          |инвестиций   |приятие "Хурок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ластиковых бутылок   |          |             |вори" Министе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ПЭТ" в городе        |          |             |рство сельского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ушанбе               |          |             |хозяйства,Местный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исполнительный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рган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государственно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власти г. Душанбе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|В Акционерном обществе|2008-2010 |Привлечение 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Комбинати  консерваи |          |иностранных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сфара" вести в  дей- |          |инвестиций   |приятие "Хурок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ие производственный|          |и внутренних |вори"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цех по выпуску консер-|          |инвесторов   |ство сель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в для детей.        |          |             |хозяйства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Акционерно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бщество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"Комбинат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консервабарори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Исфара"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|Строительство предпри-|2007-2010 |Привлечение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тий по производству  |          |иностранных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еклотары (Твист-оф) |          |инвестиций   |ства,Местны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 Согдийской области  |          |             |исполнитель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г. Душанбе.         |          |             |органы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государственно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сстановление        |2008-2010 |Привлечение  |власти областе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изводственных      |          |иностранных  |городов и район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ощностей консервза-  |          |инвестиций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дов и внедрение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временной техно-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логии (Твси -оф) 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.|Строительство         |2008-2010 |Привлечение 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ехнологических линий |          |иностранных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 производству мясных|          |инвестиций,  |приятие "Саноат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зделий из кур в Сог- |          |банковские   |гушту шир"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ийской области,      |          |кредиты    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Шахрииавском и Вахдат-|          |           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м районах и в      |          |             |ства,Местны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городе Душанбе.       |          |             |исполнитель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рганы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государственно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власти областей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городов и район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|Выделение долгосрочных|2007-2010 |Банковский 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Банковских кредитов   |          |кредит     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ля покупки совреме-  |          |             |ства,Национальный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ных малых технологи- |          |             |банк,руководител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ческих линий,         |          |             |организа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ехники и сырья       |          |             |перерабатывающе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промышленно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|В Акционерном обществе|2007-2010 |Кредит банка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Ширин" вводить  в    |          |привлечение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эксплуатацию производ-|          |иностранных  |приятие "Хурок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о малых штучных    |          |инвестиций   |вори"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ндитерских изделий, |          |             |ство сель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аких как "Сникерс",  |          |             |хозяйства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Марс" и др.          |          |             |Акционерно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бщество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"Ширин"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|Организация производ- | 2007     |Собственные 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а безалкогольных   |          |средства   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питков, с использо- |          |             |приятие "Хурок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анием лечебных       |          |             |вори"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стений              |          |             |ство сель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хозяйства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рганиза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перерабатывающе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промышленно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3|Принятие  мир  по     |2007-2010 |Собственные 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сстановлению мощно- |          |средства   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и винодельческих    |          |             |приятие "Хурок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едприятии в хозяй-  |          |             |вори"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е им.Чаббар        |          |             |ство сель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сулова Хуросонского |          |             |хозяйтсва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йона, Общество      |          |             |Местные исполн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 ограниченной        |          |             |тельные орган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тветственностью      |          |             |государственно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ПАПО Шахринав"       |          |             |власти областей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вместное предпри-   |          |             |городов и район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тие "Маргедар -      |          |             |организа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дис" и Предприятие   |          |             |перерабатывающе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 ограниченной        |          |             |промышленно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тветственностью 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Шароб"          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4|Увеличение объема     |2007-2009 |За счет     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изводства сигарет  |          |собственных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 Акционерном обществе|          |средств и    |приятие "Хурок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Фабрикам сигорбарории|          |иностранных  |вори"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ушанбе" и Акционерном|          |инвестиций   |ство сель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бществе "Европан -   |          |             |хозяйства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абако" и строитель-  |          |             |организаци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о линии по         |          |             |перерабатывающе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ыпуску сигарет в     |          |             |промышленно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кционерном  обществе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Табак" г. Пенджикент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5|Установка оборудования|2008-2010 |Привлечение 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ля производства соли |          |иностранных  |унитарное пред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Экстра" "помол №1; 2;|          |инвестиций   |приятие "Хурок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3" в Акционерном обще-|          |             |вори"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е "Хуча Мумин"     |          |             |ство сельског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сейского   района,  |          |             |хозяйства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ткрытое акционерное  |          |             |организа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бщество "Кони намак" |          |             |перерабатывюще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штского района и     |          |             |промышленно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ванского  района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6|Восстановление и      |2007-2008 |За счет      |Государствен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борудование пунктов  |          |собственных  |унитарное"Сано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иема молока и его   |          |средств,     |ати гушту шир"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ервичная переработка |          |иностранных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 местах             |          |инвестиций,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кредит       |ства,Национальный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банка        |банк, Мест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исполнитель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рганы госуда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ственной власт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бластей, город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и районов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7|Внедрение выращивания |2008-2010 |Привлечение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производство хмеля и|          |инвесторов,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чменя в горных       |          |банковские   |ства,Комитет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йонах республики для|          |кредиты      |охраны окружающей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иготовления пивного |          |(300тыс.сом) |среды и лесного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лода.               |          |             |хозяйства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8|Увеличение посева     |2007-2010 |Собственные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абака в городе Пенджи|          |средства   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ент,Айнниском районе |          |             |ства,Местны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других горных       |          |             |исполнитель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йонах               |          |             |органы госуда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ственной власт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областей, город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и районов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9|Организовать ярмарки  |2007-2015 |Собственные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ля заключения и под- |(январь-  |средства   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исания договоров     |февраль)  |             |ства, Союз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ежду производителями |          |             |"Точикматлубот"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покупателями продук-|          |             |местные исполн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ции сельского хозяй-  |          |             |тельные орган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а                  |          |             |государственно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власти областей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|          |             |городов и районов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|Проведение круглого   |Регулярно |Собственные  |Координационны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ола и семинаров по  |          |средства     |совет,органи-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экспортно-ориентируе- |          |             |заций перераба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ой продукции и орга- |          |             |тывающей промы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изация  выставки     |          |             |шленност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рмарок в республике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1|Налаживание производ- |2007-2009 |Собственные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а современных      |          |средства     |культуры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этикеток в типографиях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2|Подготовка специали-  |Постоянно |Собственные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ов отрасли в Техно- |          |средства     |сельского хозяй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логическом колледже   |          |             |ства,Министерство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высших учебных      |          |             |образования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заведениях Республики |          |             |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аджикистан и за      |          |             |экономики 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убежом               |          |             |торговли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3|Изучение и освоение   |2007-2015 |Собственные  |Координационны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ерспективных  рынков |          |средства     |совет,организаций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еализации продукции  |          |             |перерабатывающе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гропромышленного     |          |             |промышленно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мплекса Республики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аджикистан           |          |      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-----+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9:00Z</dcterms:created>
  <dc:creator>SamLab.ws</dc:creator>
  <dc:description/>
  <cp:keywords/>
  <dc:language>en-US</dc:language>
  <cp:lastModifiedBy>SamLab.ws</cp:lastModifiedBy>
  <dcterms:modified xsi:type="dcterms:W3CDTF">2012-07-28T08:35:00Z</dcterms:modified>
  <cp:revision>27</cp:revision>
  <dc:subject/>
  <dc:title>   Утвержден</dc:title>
</cp:coreProperties>
</file>