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тверждена</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становлением Правительства</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еспублики Таджикистан</w:t>
      </w:r>
    </w:p>
    <w:p>
      <w:pPr>
        <w:pStyle w:val="Normal"/>
        <w:jc w:val="righ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т "27" февраля 2010 года №89</w:t>
      </w:r>
    </w:p>
    <w:p>
      <w:pPr>
        <w:pStyle w:val="Normal"/>
        <w:jc w:val="right"/>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eastAsia="Courier New" w:cs="Courier New" w:ascii="Courier New" w:hAnsi="Courier New"/>
          <w:b/>
          <w:sz w:val="20"/>
        </w:rPr>
        <w:t xml:space="preserve">    </w:t>
      </w:r>
      <w:r>
        <w:rPr>
          <w:rFonts w:cs="Courier New" w:ascii="Courier New" w:hAnsi="Courier New"/>
          <w:b/>
          <w:sz w:val="20"/>
        </w:rPr>
        <w:t>Программа развития  естественных, математико-технических наук н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010-2020 год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едисловие</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именование: Программа          развития естественных, математико-технических наук на 2010-2020 годы (далее - Программ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снование для создания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лан мероприятий   по   выполнению рекомендаций  и  предложений Президента Республики Таджикистан,  выдвинутых на встрече  Президента Республики Таджикистан с представителями интеллигенции страны 20 марта 2009 и в Послании Президента Республики Таджикистан  Эмомали  Рахмона Маджлиси Оли Республики Таджикистан от 15 апреля 2009 год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осударственный заказчик Программ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Министерство образования Республики Таджикистан</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сполнители:</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учно-исследовательские учреждения, общеобразовательные учреждения  и  высшие  профессиональные  учебные заведения,  в которых проводятся исследования в области естественных, математико-технических наук.</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роки исполнения Программ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010-2020 год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Цель и основные задачи Программ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ддержка и   развитие   исследований   в области  естественных, математико-технических наук,  укрепление материально-технической  базы для  проведения  испытательных  исследований, создание  благоприятных условий для подготовки научных  кадров  и интеллектуального  развития личности, расширение международного научного сотрудничеств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сновные направления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Централизация научного  потенциала  для осуществления "Программы доминирующих направлений естественных, математико-технических  наук", поддержка  существующих  научных  школ, получивших  мировое признание относительно  доминирующих   направлений   в области   естественных, математико-технических   наук.   Создание благоприятных  условий  для формирования научных школ  по  новейшим направлениям  исследований  в области    естественных,    математико-технических наук,   развитие материально-технической    базы    для проведения     испытательных исследований,   обеспечение научно-исследовательских   институтов  и опытных баз (полигонов) новейшими научными оборудованиями,  реактивами и    другим    необходимым    материалом, интеграция   академических научно-исследовательских  институтов  и  кафедр, опытных  баз  высших учебных   профессиональных   учреждений, создание  инфраструктуры  с применением  новейших  информационных  и коммуникативных  технологий, развитие международного сотрудничеств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ечные результаты Программ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овершенствование и  расширение  системы поддержки  и   развития естественных,  математико-технических наук в Республике Таджикистан на основе  централизации  научного  потенциала, материально-технических средств  в  доминирующих направлениях исследований,  кооперации ученых Академии наук Республики Таджикистан,  других научно-исследовательских организаций  и  высших  учебных  профессиональных заведений  с  целью завершения  общего   исследования   и   подготовки научных   кадров, обеспечение     научно-исследовательских учреждений    необходимым оборудованием и инвентарём и формирование современной  информационной инфраструктуры, повышение эффективности международного сотрудничеств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сточники финансирова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Финансирование данной Программы осуществляется за  счет  средств, ежегодно  предусматриваемых  для  расходов  в области науки,  а также международных и  иностранных  фондов,  спонсорских вкладов  и  других источников.</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истема контроля выполнения Программ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троль выполнения Программы будет осуществляться  Министерством образования   Республики   Таджикистан   совместно с  Академией  наук Республики    Таджикистан,    отраслевыми научно-исследовательскими институтами, высшими профессиональными учебными заведениями и опытными базами при высших школ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цесс осуществления решений Программы, оценка научного значения и их эффективность будут рассмотрены  Управлением науки  и  инновации Министерства    образования    Республики Таджикистан   и   приняты государственным заказчиком Программ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Министерство образования   Республики Таджикистан  ежегодно  до первого февраля после годового отчета будет представлять Правительству Республики  Таджикистан  информацию  о  выполнении решений Программы и эффективности использования выделенных материальных средств.</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лава 1. Обоснование необходимости принятия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а включает в себя науки,  которые получили  развитие  на основе      естественных     наук,     математики и     применения естественно-математических  методов   науки, тематика   исследований которых,  познание  и  изучение  природных состояний и законов явлений природы (биология, физика, геология, химия и други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сле выполнения  "Программы  по  развитию точных и естественных наук в Республике Таджикистан на  2005-2008" научные  исследования  в области  точных  и  естественных  наук как в учреждениях Академии наук Республики  Таджикистан,  так  и  в  высших учебных  профессиональных структурах нашли дальнейшее развити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этой  области  был   приобретён   полезный опыт,   определены доминирующие направления точных и естественных наук, научный потенциал был сконцентрирован в этом направлен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ряду с    этим,   были   выявлены трудности   и   недостатки, препятствующие их развитию и  качеству  выполнения отдельных  пунктов Программ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ажной особенностью  выполнения  мероприятий Программы  являлась непосредственная  координация её со "Стратегией Республики Таджикистан в области науки и техники на  2007-2015  годы" (далее  -  Стратегия), которая  открывает  простор  для  неуклонного  и комплексного развития точных и естественных наук,  и влияния многих из них на прогресс науки и техники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ряду с  этим  большая  часть  высших учебных  профессиональных заведений,  научно-исследовательских учреждений, опытных баз и кафедр не смогли преобразовать и сегодня свою деятельность в  соответствии  с новыми  условиями,  не  изыскали  новых:  путей для внедрения науки в производство,  в высшие учебно-профессиональные учреждения не  явились инициаторами  поиска  внебюджетных  ассигнований в  науку (особенно в точные нау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связи  с этим,  дальнейшее развитие и усиление научного влияния на социальное развитие страны в целом требует необходимости  внесения изменений    в    сложившуюся   ситуацию   в области   естественных, математико-технических  наук  и  принятия Программы  по   дальнейшему развитию естественных, математико-технических наук.</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а подготовлена в соответствие  с планом  мероприятий  по выполнению   рекомендаций   и   предложений, выдвинутых  на  встрече Президента  Республики  Таджикистан  с представителями  интеллигенции страны   20  марта  2009  года  и  в  Послании Президента  Республики Таджикистан Эмомали Рахмона Маджлиси Оли Республики Таджикистан от  15 апреля 2009 год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лава 2. Цель и задачи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Целью Программы является ускорение процесса эффективного развития естественных,  математико-технических наук в Республике  Таджикистан. Для   достижения   целей   Программы   и  решения поставленных  задач предусматриваетс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воевременное   и   качественное выполнение  исследований  по производству  технологий,   предусмотренных "Стратегией   Республики Таджикистан в области науки и техники на 2007-2015 год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пределение   эффективных   путей   в науке   и   технологии, централизация  научного потенциала и материально-технических средств в этих направлени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ведение      изменений      и     поправок в     структуру научно-исследовательских учреждений и приведение их в  соответствие  с требованиями времен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благоприятных условий для проведения  исследований  по новейшим научным направления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витие     материально-технической базы     естественных, математико-технических наук;</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информационной  инфраструктуры на   базе   передовых информационно-коммуникационных технолог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крепление материально-технической  базы для  издания  научных трудов,  журналов,  учебников,  информационной литературы,  касающейся естественных, математико-технических наук;</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готовка  технологов,  инженеров  и специалистов,  владеющих технической информацие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сширение     научного     международного технологического сотрудничества и повышение его эффектив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эффективное   использование   финансовых вложений,  выделенных государственным бюджетом для проведения научных исследований в области математических, технических и естественных наук;</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овлечение внебюджетных инвестиций,  в первую  очередь  проекты международных      организаций,     для развития     естественных, математико-технических наук.</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лава 3. Основные направления применения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а должна     способствовать дальнейшему      развитию естественных, математико-технических наук в Республике Таджикистан - в начальных,  высших  и  средних  профессиональных учебных  заведениях, подведомственных   учреждениях   Министерства образования  Республики Таджикистан   и   других научно-исследовательских   учреждениях.   В соответствие  с  этим,  основные  направления Программы  для  решения важнейшей,  государственной научно-технической задачи предусматривают: создание   эффективной  системы  поддержки  и развития  естественных, математико-технических   наук   на   основе централизации   научного потенциала  в области основных исследований; сотрудничество с учеными Академии       наук       Республики Таджикистан,        другими научно-исследовательскими    организациями   и общеобразовательными, средними  специальными  школами,  высшими учебными   заведениями   и подведомственными  учреждениями  Министерства образования  Республики Таджикистан с целью завершения совместных исследований  и  подготовки научных   кадров,   обеспечения научно-исследовательских  организаций необходимым   оборудованием,   инвентарем   и реактивами,   создания современной  информационной  инфраструктуры, повышения  эффективности международного сотрудничества.</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учные исследования   в   Республике Таджикистан  проводятся  в научно-исследовательских учреждениях, которые имеют юридический статус и структуру.</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ысшие профессиональные учебные заведения. Сотрудничество науки и высшего  образования  в  стране  не поставлено на необходимый уровень. Уровень сотрудничества научно-исследовательских учреждений  и  высших учебных  заведений  с целью подготовки высококвалифицированных научных кадров   и   особенно    специалистов    в области    естественных, математико-технических  наук  не  отвечает требованиям времени.  И это оказывает отрицательное влияние на развитие науки, качество обучения, и  в конечном счете,  на интеллектуальное развитие общества страны.  В связи с этим,  без эффективного  сотрудничества науки  и  образования невозможно научно-техническое и кадровое развитие стран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ля успешного достижения целей  Программы необходимо  выполнение следующих задач:</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ение   поддержки   совместных научных    исследований, выполняемых учеными высших учебных профессиональных заведе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инятие мер по развитию  практической  и информационной  базы научных  исследований  и  совершенствованию учебного процесса в высших учебных заведени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ивлечение      молодежи      к изучению     естественных, математико-технических наук и инновационной деятель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государственная    поддержка    подготовки научных   кадров, предусматривающая   подготовку   юридической обоснованности   науки, механизмы капиталовложений и организацию исследова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степенное повышение стипендии аспирант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ние  системы  оплаты  труда докторов и кандидатов наук как научных руководителе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недрение договорной системы оплаты труда в научной отрасл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несение изменений в планы  и  учебных программ,  связанных  с естественными, математическими и техническими наука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Академия наук Республики Таджикистан. Академия  наук  Республики Таджикистан является высшей государственной самоуправленческой научной организацией Республики Таджикистан,  которая обеспечивает развитие  и гармоничное  проведение  фундаментальных и практических исследований в стране,   решение   внешних   вопросов социально-экономического    и культурного  развития  страны  и  принимает участие  в формировании и претворении в жизнь государственной научно-технической полити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состав   Академии   наук   Республики Таджикистан  входит  19 научно-исследовательских институтов,  часть Академии  наук  Республики Таджикистан,  находящаяся  на  Памире,  научные центры  в  Ходженте и Хатлоне, Агентство ядерной и радиационной безопас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нституты Академии наук Республики Таджикистан  включают  в  себя Академию  сельскохозяйственных  наук,  другие научно-исследовательские учреждения  и  высшие  учебные  заведения  страны, научные  школы   с определенной   тематикой   исследований   во многих  отраслях  науки. Совместный  опыт  академических  отраслевых   и учебных   институтов заключается  в  проведении фундаментальных исследований,  в создании и внедрении  новых  технологий  и  материалов, лекарств  и  эффективных методов  лечения  больных,  созданий новых сортов сельскохозяйственных культур и выведении новых  пород  животных.  Но существующий  сегодня совместный  опыт  академических,  отраслевых  и учебных институтов по проведению  научных  исследований  и  подготовке конкурентоспособных технологий не отвечают современным требованиям развития общества, и не в состоянии обеспечить переход  на  путь инновационных  технологий  в развитие нау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собое внимание  в  научном  и образовательном процессе обучения уделяется  инновационным  направлениям  развития науки  и  применению технологий  с целью подготовки инженеров, технологов,  конструкторов, способных заняться инновационной и предпринимательской деятельностью.</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Академия образования    Таджикистана осуществляет   совместное проведение научных исследований по педагогике и отраслям  образования применение  отечественного  и  мирового опыта в области педагогической науки и практики,  подготовку научных основ успешных форм  обучения  в общеобразовательных,  высших  профессиональных школах.  При  Академии образования действует научно-исследовательский Институт педагогических наук  и  Институт  повышения  квалификации и переподготовки работников сферы образова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порядоченность и    согласованность системы    учреждений   и научно-исследовательских организаций дает возможность  концентрировать финансирование   науки,  технологии,  техники  с целью  повышения  их эффектив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Программе предлагаются конкретные мероприятия с учетом реальных и предполагаемых возможностей страны, расчет дополнительных финансовых затрат.</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процессе выполнения системы мероприятий Программы  дальнейшего развития   естественных,   математико-технических наук  в  Республике Таджикистан и в соответствие с этим создается необходимая  почва  для подготовки применения в производстве новых технолог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 учетом цели и представленных задач Программа предусматривает  7 следующих направле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Централизация научных потенциалов в основных направлени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системе  Академии наук Республики Таджикистан и республиканских высших учебно-профессиональных заведениях были основаны научные  школы мирового   значения   с  такими  научными отраслями  как  математика, астрофизика, физика, химические и технологические основы использования сырья,  геология,  сейсмология, изучение мира животных и биологических ресурсов,  хирургия, гастроэнтерология, физиология, биохимия растений, хирургия,  гастроэнтерология,  психиатрия  и наркология,  генетика  и селекция  хлопка  и  других  видов сельхозкультур,  методы  борьбы  с вредителями сельского хозяйства, почвоведение и агрохим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о в настоящее время существуют серьезные проблемы,  связанные  с ограниченным  финансированием  и изношенностью материально-технической базы,  также в  связи  с  необычно  быстрым ростом  мировой  науки  и вырастающей   конкуренцией   научных   школ  и существующими  сегодня требованиями к социально-экономическому развитию страны,  встает очень серьезная   проблема  определения  и  выделения основных  направлений научных  исследований  в  ближайшее  время, централизация   научного потенциала в этих направлениях,  поддержка сформировавших и эффективно действующих  школ  и  одновременно  создание условий,  способствующих проведению исследований в новейших развивающих науку направлени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пределение новейших  и  развивающих   науку направлений   дает возможность  направить  в этом направлении основные ресурсы,  укрепить материально-техническую базу в определенных целях и воспитать  научные кадры.   Это   в  свою  очередь  позволит проводить  исследования  на современном уровне,  обеспечит повышение конкурентоспособности научных работ, и ускорит достижение наилучших результатов в исследовани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 основе  новых   и   перспективных направлений   исследований создаются комплексные и целевые программы, в которых определены цель и задачи  исследований,  исполнители,  сроки исполнения  работ,   сумма финансирования,   ожидаемые   результаты, практические  рекомендации, социально-экономическая эффективность.</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авительством Республики     Таджикистан приняты    основные направления научных исследований  до  2015  года с  учетом  реального состояния   развития   современной   науки   и перечислены  следующие направления научных исследова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а) Математик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б) Физика. Ядерная физика, механическая физика и методы измерения теплофизических  единиц.  Физика  конденсальных состояний.  Оптика  и квантовая   электроника.   Альтернативные физикотехнические   задачи энергетики.  Физика  нанотехнологий  и  изучение их физико-химических состояний. Ядерная и радиационная безопасность.</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Химия.  Вторичная комплексная переработка минерального сырья и промышленных  отходов.   Химия   координационных соединений.   Химия биологически активных веществ. Геохимия осадочных пород земли. Металлы и  сплавы  с   особенными   природными свойствами.   Материалы   для микроэлектроники.   Полимеры   и   композиты. Синтез   лекарственных препаратов и пищевые добав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 Биология.  Изучение, защита и разумное использование различных биологических видов,  генофонд,  биологические ресурсы и биологическое разнообразие  земель,  находящихся под защитой Таджикистана.  Изучение влияния изменения климата,  антропогенных и техногенных  факторов  на различные   биологические  виды,  природные экологические  системы  и сельскохозяйственные   культуры.    Интродукция и    акклиматизация (приспособление)  растений.  Совершенствование интеграционной системы защиты сельскохозяйственных культур от вредителе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 Фотосинтез   и   урожайность  растений. Генетика  и  биохимия фотосинтеза.  Использование физиологических экспериментов  в  селекции сельскохозяйственных культу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е) Биохимическая   адаптация (приспособление)    и    факторы, регулирующие   устойчивость   живых   организмов во  время  стихийных бедствий.  Влияние  ультрасветовой   радиации   на жизнедеятельность высокогорных растений. Физиология животны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ё) Выработка    генетико-физиологических основ    плодотворных агротехнологий.  Использование  современных биотехнических  методов в селекции  новых  сортов  сельскохозяйственных культур,   выращивание растений и здоровых семенных культу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ж) Сейсмология.  Сейсмологический мониторинг (контроль) и  Оценка сейсмической  опасности.  Подготовка унификационных (единых) итоговых методов,  подготовка,  передача и сохранение сейсмической информации и другой  геофизической  информации.  Теория сейсмостойкости  зданий  и сооружений. Практические методы сейсмостойк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з) Экология. Технологии экономии энергии. Самовосстанавливающиеся экологически чистые источники  энергии,  методы их  преобразований  и сохранение энергии (аккумуляц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 Геология.  Полезные ископаемые. Минералогия  и  металлогения. Петрология и геохимия. Полентология и стратиграфия. Тектоник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 Астрофизика.  Малые тела солнечной системы, объекты, близкие к Земле, звезды и звездные системы. Астрономия вне галакти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Централизация  научно-технических потенциалов   в   основных направлениях социально-экономического развития стран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еобходимо с     целью     усиления влияния     науки      на социально-экономическое    развитие    страны, сближения   науки   и практических потребностей,  расширения круга практических исследований и   повышения  их  эффективности,  создать условия  для  обработки  и практического использования инновационных технолог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учный потенциал  должен  быть  использован в следующих основных направлениях политики социально-экономического развития стран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а) Социально-экономическая политик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управленческих   структур национальной   экономики, экономических   и  юридических  механизмов, соответствующих  рыночной экономик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оведение  активной  промышленной политики,  направленной  на развитие конкурентоспособного импортного производства и  перспективных с точки зрения международного разделения труда организа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комплексное агропромышленное социально-экономическое развити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укрепление финансовой банковской систем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ние инновационной политики, которая  предполагает привлечение зарубежных средств в производств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ние государственной социальной системы, занятости населения и государственной демографической полити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б) Гидроэнергетика,  комплексное и разумное использование  водных ресурсов,   самовосстанавливающиеся  источники энергии  и  технологии экономии энерг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дальнейшее развитие гидроэнергети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основание  политики  экономии  энергии во   всех   отраслях национальной экономи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комплексное и разумное использование водных ресурс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использование      нетрадиционных экологически      чистых самовосстанавливающихся источников  энергии (Солнце,  энергия  ветра, энергия геотермальных источников и биомасс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Промышленный комплекс и минеральное сырье, производство новых материалов и современных технолог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роизводство  новых  материалов,  выработка и   применение   в промышленности современных технолог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ыработка   технологий   вторичной переработки   алюминия   и производство готовой продук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ыработка технологий  вторичной переработки  хлопка  и  других видов сельскохозяйственного сырь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здание и применение технологий экономии ограниченных ресурсов и комплексная выработка экологически чистого минерального сырь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готовка и освоение технологий вторичной переработки  отходов производ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ыработка технологий строительных материал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витие основ минерального сырь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ыработка технологий добычи ископаемы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 Экологическая безопасность и устойчивость:</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мониторинг (контроль) окружающей среды, разработка мероприятий по охране природ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ыработка  технологий  очистки  воды, обезвреживание   отходов промышленных предприят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анализ антропогенного и техногенного воздействия  на  изменение климата, мониторинг (контроль) состояния атмосферы и гидросфер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анализ   изменения   климата, антропогенное   и   техногенное воздействие  на различные биологические виды, природная экологическая система и посев сельскохозяйственных культу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контроль   (мониторинг)   различных биологических   видов   и биологическая безопасность;</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мониторинг  радиации  и  радиационной безопасности населения и окружающей сред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мониторинг   сейсмологического  состояния в  пределах  страны, выработка   методов   прогнозирования землетрясений,    обеспечение сейсмологической  безопасности,  использование новых информационных и коммуникационных  технологий  для  получения беспрерывной  и  быстрой сейсмологической  информа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 Информационные и коммуникационные технолог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развитие и обеспечение доступности современной информационной и коммуникационной инфраструктуры широкому  кругу населения,  поддержка развития информационно-коммуникационной инфраструктуры в стран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обеспечение             эффективности использования информационно-коммуникационных технологий в государственном управлении и социально-экономической отрасли,  в отраслях наук,  здравоохранении, образован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е) Образование:</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воспитание       и      подготовка высококвалифицированных научно-педагогических кадр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готовка государственных образовательных стандартов,  учебных планов и программ для общеобразовательных, начальных, средних и высших профессиональных школ.</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готовка   и    издание    новой    серии учебников    для общеобразовательных,  начальных,  средних  и высших  профессиональных школ;</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дготовка      высококвалифицированных кадров-технологов, нанотехнологов, инженеров, конструкторов, программистов и специалистов технической информац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Имеется ввиду,  что для каждого из вышеуказанных  направлений  , способствующих  социально-экономическому  развитию страны подготовлены целевые комплексные программы,  технологии, практические рекомендации, и  другие  мероприятия,  предусматривающие использование  результатов научных исследова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Укрепление    материально-технической базы   и   обеспечение научно-исследовательских    организаций научным     оборудованием, инвентарем, реактивами и другим необходимым материало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Эффективность научного  исследования  связана прежде   всего   с состоянием  и  развитием  материально-технической базы,  обеспечением научных сотрудников новейшими приборами и оборудованием, обновлением и совершенствованием  научного  оборудования, обеспечением реактивами и химическими, соединениями и другими. В развитых странах для этих целей выделяются большие денежные сред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 причинам,  всем известным,  в Таджикистане последние 10 лет не было    необходимой   возможности   для   оказания помощи   развитию материально-технической     базы     и обновлению     оборудования научно-исследовательских организац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 учетом этого положения, в Программе основное внимание уделяется мероприятиям,  направленным на укрепление, и обновление (модернизацию) материально-технической   базы научно-технических   организаций    и обеспечение научных сотрудников приборами, оборудованием, реактивами и другим необходимым материало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качестве  первостепенных  мер предусматривается восстановление, обновление,  усовершенствование (модернизация) таких научных объектов, в  том  числе,  в центральных городах как астрономические обсерватории сейсмологические    станции,    ботанические сады,     обеспечение оборудованными опытными базами общеобразовательные, начальные, средние и  высшие  профессиональные  школы   и подведомственные   учреждения Министерства образования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ледует отметить,  что планируется обновление научных приборов  и оборудования,   денежные   средства  в  основном будут  затрачены  на приобретение приборов серийного выпуск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едусмотрено ежегодное выделение дополнительных денежных средств для   приобретения   химических   реактивов, препаратов,    активных биологических соединений и разносортных материал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Сотрудничество институтов Академии наук Республики Таджикистан с высшими учебными заведения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дной из   важнейших   задач    Программы является    развитие сотрудничества  академических  институтов  с высшими профессиональными учебными заведениями.  Планируется  разработка мероприятий  по  связи науки    и   образования,   утвержденных Правительством   Республики Таджикистан,   направленных   на   объединение научного   потенциала исследовательских  институтов  Академии  наук Республики Таджикистан и высших  профессиональных  учебных  заведений,  что даёт   возможность целенаправленному  и  плодотворному  содействию  в системе подготовки молодых специалист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центре  внимания  находится  привлечение ведущих академических специалистов  и  деятельность  в  сотрудничестве в   высших   учебных заведениях для завершения двухсторонних исследований,  чтение лекций и руководство аспирантами,  составление  учебников и  учебных  пособий. Появятся  большие  возможности  для  привлечения студентов  к научной работе   и   проведению   научных   исследований в    академических исследовательских  институтах.  Необходимо использовать в науке самые приоритетные смежные направления  академических институтов  и  высших профессиональных  учебных  заведений.  С  этой точки зрения инициатива открытия   научно-исследовательского   института естественных   наук Таджикского национального университета достойна внимания, где наряду с сотрудниками Таджикского национального университета  работают  ученые Академии   наук   Республики   Таджикистан   и специалисты  точных  и естественных  наук,  а   также   аспиранты   и студенты   факультета естественных  наук  могут  выполнять  научные работы под руководством ученых  и  Таджикского  национального университета  и  Академии  наук Республики Таджикистан.  Намечаются также мероприятия с целью создания благоприятных  условий   для   выполнения научных   исследований   и материальной  поддержки молодых специалистоввыпускников высших школ и привлечение их  на  договорной  основе  к участию  в  осуществлении научных  проектов,  комплексных целенаправленных программ и заключению договоров с хозяйствами  с  установлением соответствующей  заработной плат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еобходимо принятие  мер  для  создания условий   для   обучения аспирантов   и   улучшения   системы  подготовки остепененных  кадров -докторов и кандидатов наук.</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отовится представление     о формировании     новых    сетей диссертационных  советов   в   стране   в   2010 г.,   а   также   о совершенствовании  порядка  проведения  аттестации научных  и научнопедагогических кадров высшей категории  и  об улучшении  деятельности Аттестационной комисс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ланируется проведение    совместных научных     исследований сотрудниками     академических     институтов, отраслевых    научно -исследовательских  институтов  и  высших учебных   профессиональных заведений  по двухсторонним договорам,  совместных проектов по грантам международных организаций,  по  указанию министерств,  предприятий  и организаций на основе заключения договоров с хозяйства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ланируется обеспечение     поддержки совместных      научных исследований, ученых научно-исследовательских учреждений и вузов.</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инятие мер по  развитию  практических  и информационных  основ научных  исследований,  а  также совершенствованию учебного процесса в вуза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оздание нормативно-правовых  основ деятельности  интеграционных структу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дготовка специалистов   по   новейшей технологии,  инженеров, конструкторов,  программистов   и   специалистов по   информационной технологии в странах ближнего и дальнего зарубежь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собое внимание  уделяется  сотрудничеству ученых  в  реализации комплексных  целенаправленных  программ  по решению  важных научных и научно-технических проблем,  плана мероприятий "Национальной программы оперативной  борьбы  и  плановых  действий  по защите и рациональному использованию  биологических  разновидностей", "Национального   плана действий    Республики   Таджикистан   по профилактике   последствий климатических изменений" и т.д.</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оддерживается инициатива   по   организации совместных  научных конференций,  симпозиумов  и  семинаров,  изданию научных   работ   и сборников стате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 основе "Программы подготовки научных кадров на 2009-2015 годы" разрабатываются  необходимые  мероприятия по подготовке научных кадров высшей  категории  Академии  наук  Республики Таджикистан,   Академии образования   Таджикистана,   в   отраслевых научноисследовательских институтах  и  высших  профессиональных  учебных заведениях  с  целью полного  обеспечения  специалистами,  особенно в новых и развивающихся отраслях науки и технолог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 целью   социальной  поддержки  научных сотрудников  необходимо принять ряд законодательных нормативно-правовых положений  (актов),  в том числе о совершенствовании системы выплаты заработной платы в сфере науки; периодическое внедрение договорной системы выплаты зарплаты; об условиях  и порядке выплаты зарплаты ученым Академии наук и отраслевым научно-исследовательским организациям,  которые сотрудничают с высшими профессиональными   заведениями   и   др. Необходима  государственная поддержка  научных  сотрудников,  в  частности аспирантов  и  молодых ученых, с целью улучшения их жизненных услов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трансформация  содержания  образования   от централизованного обучения,  что  является  окончательным результатом  обязательства  и ответственност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ответствие  материально-технической  базы учебнометодической обеспеченности   профессиональных   учебных заведений    современным социально-экономическим  условиям,  требованиям учебно-воспитательного процесс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ние   языковых, информационных,  экологических, экономических и правовых навыков учащихс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совершенствование     структуры     и содержания    программ профессионального  обучения,  подготовка  и повышение   квалификации учителей всех ступеней профессионального образова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последовательное обеспечение  всех ступеней  профессионального образования согласно содержания и продолжительности обуч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 Формирование информационно-исследовательской основы в  области естественных наук.</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еспублика Таджикистан сильно  отстает  по сравнению  с  другими экономически  развитыми  странами  в  области производства  и импорта продукции высших технологий,  в инновационной деятельности,  развитии инфраструктур.</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куренция определяется темпами использования новшеств в науке и технике,    научных    достижений   в производстве,   эффективностью инновационных  процессов.  В  связи  с  этим одной   из   важных   и общенациональных задач в Республике Таджикистан является использование интеллектуальных ресурсов и развитие научно-технических основ, которые требуют  принятия  специальных  мер  по  развитию инновации ,создание необходимых организационно-экономических и правовых условий.  По  мере создания  необходимых  инновационных инфраструктурных условий,  также формируются  инновационно-технологические  центры, бизнес-инкубаторы, центры технологических трансферт и т.п.</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Активизации и поощрению изобретательской деятельности  необходимо приложить  все усилия,  так как патенты для изобретения являются одним из определяющих факторов инновационной мощи стран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собое внимание следует уделить подготовке специалистов в области нанотехнологий и инновационного менеджмент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ряду с  важнейшими  направлениями инновационной деятельностью в нашей стране и международным инновационным сотрудничеством,  на основе которых могут быть составлены инновационные проекты, можно перечислить следующее:  корструкторские  металлические материалы,   возобновление технологий   для   энергии,   композиционные полимерные   материалы, технологии для экономии  энергии,  соответствие работы  гидроузлов  с использованием математических моделей, технология производства пектина камметила,  технология  в  области  мониторинга окружающей  среды   и предотвращения    стихийных    бедствий, инженерная    генетика   и биотехнологические гены, использование тестов по физиологии в селекции новых   сортов   зерновых   культур  сельского хозяйства,  технология изготовления лекарств на основе местного сырья, профилактика и лечение больны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дной из  основных   причин,   влияющих   на процесс   развития естественных  наук в нашей стране,  является пассивность в организации информационных  технологий,  которые  основываются на   использовании новейшей           информационно-коммуникационной технологии. Общеобразовательные  школы,   начальные   средние школы   и   высшие профессиональные   учебные   заведения, учреждения,   находящиеся  в подчинении Министерства образования Республики Таджикистан,  институты Академии  наук  Республики  Таджикистан слабо обеспечены компьютерными технологиями.  Создание информационных технологий,  которые  отвечают современным требованиям,  находится на начальной стадии развития. За 5 лет необходимо расширить сеть Интернет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ряду с  развитием  технологии  и компьютерной связи необходимо обратить  особое  внимание  на  поддержку  и укрепление  традиционной научной информационной базы,  на научные библиотеки. В последние годы, как известно,  ослаблен ввоз специальной  научной литературы  в  наши научные  библиотеки.  Международное сотрудничество между библиотеками находится на низком уровне,  для обогащения библиотеки новыми научными изданиями выделяется мизерная сумм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дним из слабых звеньев инфраструктуры естественных наук является издание научных произведений.  В связи с недостаточным финансированием мало издается монографий,  сборников, научных журналов, научных работ, мало   проводятся   научных   конференций   по важнейшим   проблемам естественных  наук.  Результаты  фундаментальных исследований  ученых Таджикистана  устаревают,  они  не  могут внедрить свои исследования в научное международное пространство.</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Мировой опыт  ясно  показывает,  что  без необходимых  передовых информационных основ  невозможно  развитие  науки, создание  новейшей конкурентно-способной  технологии  и  её эффективное использование.  С учетом  этого,  в  Программе  уделяется   особое внимание   созданию информационно-исследовательской базы в области естественных наук.</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ближайшие     годы      с      целью обеспечения      всех научно-исследовательских   учреждений   всемирной сетью   ИНТЕРНЕТА, завершаются исследования по естественным наукам. Для реализации  этой цели   необходимо   в   достаточной   мере обеспечение  компьютерной технологией   начальные,   общеобразовательные, средние   и   высшие профессиональные   заведения,   а   также учреждения,  находящихся  в подчинении Министерства образования Республики Таджикистан, учреждения Академии наук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результате,  для получения необходимой научной  информации  из научных   центров   разных   стран  и  библиотек открываются  широкие возможности. ;</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мечается образование   специальных электронных   библиотек  и информационной базы по отдельным направлениям естественных наук.</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еализация информационно-  коммуникационной технологии  на новом этапе требует в научной  практике  подготовки высококвалифицированных кадров  в  вузах страны и создание системы воспитания и переподготовки научных работников,  а также  специалистов  в областях  использования информационно-коммуникационной технологи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а поддержки научных библиотек и улучшения фондов  научной литературы  предусматривает  получение  информации из других передовых научных  издательств,  журналов,  поддержки изданий  научных   работ, информационной литературы, учебных пособий по естественным наука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Поддержка и развитие международного научного сотрудничеств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Будущее науки  Таджикистана  в  большой  мере зависит  от  того, насколько быстро и эффективно мы вольёмся  в мировое  образовательное пространство.   Немалую   роль   в   этом   играет различного   рода сотрудничество ученых Таджикистана с коллегами из-за рубежа.</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Стратегии  предусматривается осуществлять тесное сотрудничество с научными организациями и учреждениями стран Содружества  Независимых Государств (СНГ) и других государств,  с международными организациями, фондами,  ассоциациями на основе договоров и соглашений,  подписанных Правительством  Республики Таджикистан, различными министерствами,  а также Академией  наук  Республики  Таджикистана, Таджикской  Академии сельскохозяйственных  наук, научно-исследовательскими  учреждениями и высшими учебными заведениям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Также необходимо   привлечение   учёных  к выполнению  проектов, научных  и  научно-технических  исследований  в рамках  международных договоров и соглашений,  в первую очередь со странами СНГ к программам и проектам по грантам,  выделенным центрами, фондами и международными организациями,     в     число     которых входят:    Международный научно-технический  центр,  Продовольственная  и сельскохозяйственная Организация   ООН   (РАО),  Всемирный экологический  фонд,  Всемирная Организация здравоохранения ООН,  Организация Объединенных  Наций  по вопросам образования, науки и культуры (ЮНЕСКО), Организация исламских государств  по  вопросам  образования,  науки  и культуры   (ИСЕСКО), Международное  агентство  по  атомной энергии (МАГАТЭ),  Международный центр агрономических  исследований  в  засушливых регионах  (ИКАРДА), Международный   центр   по   селекции  кукурузы  и пшеницы  (СИММИТ), Международный   институт   генетического   фонда (ИПГРИ).   Развитие многостороннего   международного   научного сотрудничества  по  линии Международной Ассоциации Академий  наук  (МААН), Ассоциации  Академий наук стран Центральной Азии (ААНСЦА), Академии наук для развивающегося мира  (ТВАС),  Постоянного  комитета   научного и   технологического сотрудничества   Исламской   Конференции (КОМСТЕК)   имеет   хорошие перспективы.</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собое внимание  уделяется расширению возможностей поездок учёных в  передовые  научно-исследовательские  центры мира  для   проведения научных  исследований  и  для  участия на международных конференциях и других научных мероприятиях.</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едусматривается оказание  особой поддержки в проведении в нашей стране международных научных  конференций, симпозиумов,  семинаров  и других мероприятий, посвященных научным вопроса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перспективе ожидается,  что результатом сотрудничества  станет участие  наших  учёных  в  совместной работе с зарубежными коллегами в международных проектах и программах, с использованием базы современных технологий  и  оборудования  зарубежных  научных центров,  обучение и переподготовка молодых учёных.  Участие учёных Таджикистана на научных конференциях и других мероприятиях,  а также участие зарубежных учёных в  научных  мероприятиях  в  нашей  стране позволит  нам   выйти   на международную научную арену, будет содействовать укреплению достижений таджикских учёных  и  получению  необходимой информации,  позволяющей достичь определённых успехов и развивать науку,</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7) Развитие информационно-коммуникационных научных  связей.  При разработке  Программы  развития информационно-коммуникационной сферы, предусматривается ряд мероприятий,  направленных на выполнение научных исследован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о 2010  года  предусмотрено  подключение всех  без   исключения научно-исследовательских учреждений страны к Интернету. Для выполнения этой задачи необходимо обеспечить  институты, лаборатории  и  кафедры компьютерной   техникой   и  другим информационным  оборудованием.  В перспективе  для  получения   научной   информации предусматривается создание научных Центров,  библиотек и других учреждений.  Планируется создание специальных электронных библиотек, выпуск научных журналов в электронной  версии  и создание информационной базы для каждой области наук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и содействии    Таджикской    Ассоциации по    использованию компьютерных коммуникаций академические, исследовательские и  учебные академические  институты  и  высшие профессиональные учебные заведения будут обеспечены современными оптиковолоконными средствами связи.</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ля использования      новейших информационнокоммуникационных технологий планируется подготовка высококвалифицированных  инженеров, технологов, конструкторов в высших профессиональных учебных заведениях и упорядочение системы подготовки  и  повышения квалификации  научных работников  и  специалистов  в  области информационно-коммуникационных технологий.</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тратегия предусматривает    поддержку научных   библиотек   и пополнение их фондов  научной  литературой, создание  связи  с  базой данных передовых научных изданий и журналов, поддержку издания научных работ, информационной литературы, учебно-методических програм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 современных   условиях   международное научное  сотрудничество активно развивается,  и достигло  очень  высокого уровня,  достижения науки   плодотворно   используются   во   всех сферах   человеческой деятельности.  Будущее науки Таджикистана в первую очередь зависит  от того,  насколько быстро и успешно она сможет интегрироваться в мировое научное пространство. С учётом этого в Программу включены мероприятия, направленные  на поддержку и развитие различного рода сотрудничества и кооперации учёных Таджикистана с учёными других стр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Программа предусматривает привлечение ученых к выполнению научных и научно-технических проектов на основании международных  договоров  и соглашений,    программ   и   проектов   по грантам,   предлагаемыми международными    и    зарубежными    фондами и     организациями. Предусматривается  оказание  помощи  для проведения  в  нашей  стране международных научных конференций,  симпозиумов, семинаров  и  других мероприятий по важным вопросам естественных наук.</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лава 4. Объём и источники финансирования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сновным источником   обеспечения   ресурсов Программы  является средства, ежегодно выделяемые для сферы науки. Заключение по вопросам, касающимся   выделения   средств  на  каждую научно-исследовательскую работу,  её объёма,  срока выполнения работы, выдаётся Координационным советом  научно-исследовательских  работ  в области естественных наук. Координационный совет своё заключение о соответствии целям  и  задачам научно-исследовательской    работы    представляет в   Министерство экономического развития и торговли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Для финансирования Программы используются и другие,  внебюджетные источники,  к  числу  которых   относятся   и средства,   выделяемые спонсорами,  международными  фондами  и организациями  для выполнения научных и научно-технических програм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бъём финансирования    мероприятий Программы    зависит    от возможностей  государственного  бюджета, привлечения   дополнительных внебюджетных   средств   и   естественных требований  к  материальным затратам.</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лава 5.  Управление по осуществлению Программы и контроль над её</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ыполнением</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осударственное управление        Программой осуществляется Министерством образования Республики Таджикистан.</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Основными исполнителями     Программы являются    научные    и научно-исследовательские организации и учреждения, общеобразовательные школы,  средние специальные учебные заведения, высшие профессиональные школы и отдельные подведомственные структуры Министерства  образования Республики  Таджикистан,  в  которых проводятся научные исследования в области естествознания и математико-технических наук.</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Контроль над  выполнением  Программы  ведёт Координационный совет научно-исследовательских  работ  в  области естественных  наук.   Ход выполнения   мероприятий   Программы,   оценка научной   ценности  и эффективность  полученных  результатов исследований   контролируется Координационным   советом   и   в  установленном порядке  принимается руководителем.</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Руководство ходом Программы, в том числе сбор, анализ и обобщение материалов по выполнению мероприятий,  оценка полученных  результатов, анализ имеющихся затруднений, подготовка рекомендаций по использованию результатов  научных  исследований  и  их практическое   применение, подготовка  предварительного отчета и подведение итогов осуществляется отделами Координационного  совета  и  Управлением науки  и  инноваций Министерства образования Республики Таджикистан.</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Глава 6. Порядок выделения средств на проведение мероприятий</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Министерство образования  Республики Таджикистан для контроля за выделенными из государственного бюджета и из других источников средств и их целевым использованием, в установленные сроки и по согласованию с Министерством   экономического   развития   и торговли    Республики Таджикистан   и   Министерством   финансов Республики   Таджикистан, корректирует  проведение  отдельных   мероприятий -   внутренних   и зарубежных, затраченные на их проведение средства, штат исполнителей и механизм выполнения.</w:t>
      </w:r>
    </w:p>
    <w:p>
      <w:pPr>
        <w:pStyle w:val="Normal"/>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Ежегодно до  первого  февраля Министерство образования Республики Таджикистан  представляет  Правительству Республики   Таджикистан   и Министерству экономического развития и торговли Республики Таджикистан полный отчёт о ходе выполнения Программы.</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03:00Z</dcterms:created>
  <dc:creator>SamLab.ws</dc:creator>
  <dc:description/>
  <cp:keywords/>
  <dc:language>en-US</dc:language>
  <cp:lastModifiedBy>SamLab.ws</cp:lastModifiedBy>
  <dcterms:modified xsi:type="dcterms:W3CDTF">2012-09-07T10:33:00Z</dcterms:modified>
  <cp:revision>3</cp:revision>
  <dc:subject/>
  <dc:title>   Утверждена</dc:title>
</cp:coreProperties>
</file>