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 июля 2009г. №371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ИНТЕГРАЦИИ   НАУКИ  И  ВЫСШЕГО  ОБРАЗОВА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10-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интеграции  науки  и  высшего  образования   Республик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именование Программы         |Программа интеграции науки и высшег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образования Республики Таджикистан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 2010-2015 годы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снование для разработки       |План мероприятий  по реализаци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Стратегии Республики Таджикистан в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области науки   и    технологий  н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2007-2015    годы,     утверждённо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становлением         правительства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еспублики Таджикистан от  1 август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2006 г. № 362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сударственные заказчики      |Академия наук Республики Таджикистан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Министерство образования Республик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аджикистан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сновные исполнители           |Научно-исследовательские учрежде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Академия наук Республики Таджикистан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 Таджикская академия сельскохозяйст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венных наук,высшие учебные завед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истемы  Министерства   образован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еспублики Таджикистан, Таджикский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циональный университет,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Министерство  здравоохранения Респу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блики Таджикистан, Министерств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ельского хозяйства.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зработчики Программы         |Межведомственная комиссия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 подготовке Программы интеграци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уки и высшего образования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еспублики Таджикистан на 2010-2015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годы, созданная постановлением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резидиума Академия наук Республик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аджикистан от 10 ноября 2008 г.№118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роки реализации Программы     |2010-2015 годы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ель и задачи Программы        |Цель Программы -  разработка и выпо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лнение мероприятий по развит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взаимодействия академической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отраслевой и вузовской науки,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ддержке совместных  научных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сследований, повышению качества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образования, сохранению  и  развитию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учно-технического  потенциала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траны.Для достижения цели Программ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меется в виду решить комплекс задач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 обеспечению  совместного  участ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аботников сферы науки и высшего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образования в подготовке высококв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лифицированных кадров и проведени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учных исследований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сновные направления реализации|Организация и развитие  науч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исследований, выполняемых совместн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учёными Академия наук Республик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аджикистан,Таджикская академ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ельскохозяйственных наук и высши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учебных заведений. Взаимодействи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ауки с образовательным процессом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в высших учебных заведениях. Разв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ие опытно-экспериментальной  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нформационной базы для науч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сследований и подготовки высоко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квалифицированных  специалистов.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ривлечение  молодёжи в сферу науки,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высшего образования и инновационно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деятельности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жидаемые результаты реализации|Будут выполнены мероприятия  п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по созданию эффективной   систем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нтегрированного развития науки 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высшего образования в стране. Будут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лучены новые научные и  научно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ехнические результаты, позволяющи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ешать приоритетные задачи социаль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но-экономического развития страны.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Будет сформирована  современна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истема  подготовки  специалистов в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фере науки и образования, способных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роводить  инновационные преобра-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зования. Выполненные мероприятия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будут способствовать повышению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уровня интеллектуального и научно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технического  потенциала  страны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Финансовое  обеспечение        |Основным источником  ресурсного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еализации  Программы          |обеспечения  Программы  является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бюджетное финансирование, выделяемо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о отраслям "Наука" и "Образование"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Для выполнения мероприятий Программ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будут привлекаться и внебюджет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сточники финансирования,в частност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средства международных организаций 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фондов.Целевые прогнозные показатели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финансовых затрат и источники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финансирования будут определятьс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при разработке отдельных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мероприятий Программы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правление  реализацией        |Управление реализацией Программы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и контроль за ходом  |и контроль за ходом выполнения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ыполнения мероприятий         |мероприятий Программы возлагаются н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граммы                      |Академии наук Республики Таджикистан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и Министерство образования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|Республики Таджикистан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+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Обоснование  необходимости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интеграции  науки  и  высшего  образования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на  2010-2015  годы  (далее  -  Программа)  разработан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с Планом мероприятий по реализации  Стратеги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в   области   науки  и  технологий  на  2007-2015  год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ной постановлением Правительства Республики Таджикистан от 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вгуста 2006 г.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 xml:space="preserve"> № 36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следние годы в Республике Таджикистан был принят ряд  мер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 взаимодействия  науки  и высшего образования.  Одна из зада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и Республики Таджикистан  в  области  науки  и  технологий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7-2015  годы  как  раз  состоит  в  том,  чтобы  усилить интегра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х  учреждений  и  высших   учебных   заведе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ть  условия  для  проведения  совместных  научных  исследовани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и новых технологий на современном научно-методическом уровн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делать   более  целеустремлённой  и  эффективной  систему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ых специалистов.  Разработка мер по усилению взаимодействия нау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высшего  образования  была  также предусмотрена Программой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чных наук в Республике Таджикистан  на  2005-2008  годы  и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й  из  задач  Программы  подготовки  научных  кадров 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09-2015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аджикистане    накоплен    разносторонний    опыт   совмес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научных и образовательных учреждений  по  решению  ва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 и  научно-технических  проблем,  разработке новых технолог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нению  результатов  научных  исследований  в   сфере   экономи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 и образования,  а также по подготовке высококвалифициров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.  Так,  сложилось достаточно  эффективное  взаимодей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ского государственного медицинского университета им.  Абуали иб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но с научно-исследовательскими  центрами  и  лечебными  учрежден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здравоохранения  Республики  Таджикистан  по  подготов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кадров  и  проведению   научно-исследовательских   рабо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служивает  внимания деятельность Научно-исследовательского институ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тественных наук при Таджикском национальном университете,  в котор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 с  сотрудниками  университета  работают видные учёные Академ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к  Республики  Таджикистан  -  специалисты  в  области   точных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тественных  наук,  а  аспиранты  и студенты естественных факульте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верситета  имеют   возможность   проводить   научную   работу   п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м   учёных   университета   и   Академия   наук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, следует признать, что в стране пока ещё не налаж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ая интеграция науки и высшего образования. Уровень взаимодейств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енциала   научно-исследовательских   учреждений  и  высших 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й с целью подготовки высококвалифицированных научных кадр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не  отвечает пока требованиям времени,  что отрица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казывается на развитии науки,  качестве  образования  и,  в  конеч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оге,    на   формирование   интеллектуального   потенциала  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 высокое качество подготовки  выпускников  высших 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й   может  привести  к  отставанию  в  разработке  и  осво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овых   конкурентоспособных   технологий   и   замедлению   темп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экономического развития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ка и образование взаимосвязаны между собой  и  дополняют  др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а  -  наука  получает  новые  знания  о закономерностях в развит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роды и общества и является основой образовательной деятельности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образования готовит кадры для науки.  Поэтому без эффекти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заимодействия    науки    и    образования    невозможно   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ого  и  кадрового потенциала страны.  Исходя из эт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Программы интеграции  науки  и  высшего  образова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на  2010-2015  годы  является  разработка  и  выпол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о созданию эффективной системы интегрированного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ки   и  образования  Таджикистана.  В  соответствии  со  Стратег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в области науки и технологий на 2007-2015 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ая  Программа  должна стать составной частью комплекса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   поддержке    и    развитию    основы    интеллектуального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ого потенциала страны - науки и высшей шко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Цель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 Программы  состоит  в  том,  чтобы  разработать  и выполн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лекс  мероприятий  по   развитию   взаимодействия   академиче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ой   и   вузовской   науки,   поддержке   совместных 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,  повышению качества образования,  сохранению и 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ого  потенциала  страны,  рациональному  использова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ых, материально-технических и кадровых ресур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 цели Программы предстоит решить следующие задач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поддержку совместных научных исследова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полняемых   учёными   научно-исследовательских  учреждени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их учебных заве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овершенствовать   взаимодействие   науки   с  образовате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ом в высших учебных заведе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   меры    по   развитию   опытно-экспериментально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й  базы  для  научных  исследований  и  совершенств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го процесса в высших учебных заведе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меры по привлечению молодёжи  в  сферу  науки,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и инновационн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ть нормативно-правовую  базу  деятельности  интегр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Основные направления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Организация   и   развитие  научных  исследований,  проводи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о учёными научно-исследовательских учреждений и высших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институтах  Академии  наук Республики Таджикистан   Таджикс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адемия сельскохозяйственных  наук,  других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 и высших учебных заведениях страны сформировались науч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колы и определилась  тематика  исследований  по  многим  направлен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ки.  Накоплен опыт сотрудничества между академическим, отраслевы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узовским секторами науки  по  проведению  совместных  фундамент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,  созданию  и  внедрению  новых  технологий и материал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ых  препаратов  и  эффективных  методов  лечения   боль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ведению   новых   сортов   сельскохозяйственных   культур   и  пор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ых  животных.  Значительный  вклад  в  науку  вне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ые  исследования учёных Академии наук Республики Таджикистан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их учебных заведений по истории,  археологии,  языку и литератур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лософии,   востоковедению   и  другим  направлениям  обществен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уманитарных нау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ко существующая   практика   сотрудничества   академическ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ого  и  вузовского  секторов  науки  по   проведению 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 и созданию конкурентоспособных технологий уже не отвеч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должной мере  современным  требованиям  развития  общества  и  не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и  обеспечить  переход  на инновационный путь развития наук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технолог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 недостатков  в  развитии научного и научно-тех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енциала страны является существующий разрыв между  академическо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узовской наукой. Ощущается воздействие межведомственных барьеров. Вс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   приводит    к    нерациональному    использованию    финансов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их  и  кадровых  ресурсов.  Сохранение и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  школ    и    проведение    исследований    на    соврем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методическом  уровне  практически  становится  невозможным  б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грации науки и высшей шко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итывая изложенное выше,  Программой предусмотрено разработать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ить ряд мероприятий, целью которых является поддержка и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ых   исследований,   проводимых   в 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и высших учебных заведен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разработать  и  выполнить  с  участием академически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вых  научно-исследовательских  учреждений  и   высших  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й  целевые  комплексные программы по приоритетным направлен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 исследований  и  социально-экономического  развития   стран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ень  которых  приводится  в  Стратегии  Республики  Таджикистан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науки и технологий на 2007-2015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принять  меры по концентрации научного потенциала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ов науки на  создании  и  внедрении  в  производство  в  т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оящего   периода  до  2015  г.  конкурентоспособных  технолог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ень которых  приводится  в  Стратегии  Республики  Таджикистан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науки и технологий на 2007-2015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поддержаны предложения о представлении  совместных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ектов  на  конкурс  в  Международный  научно-технический  центр 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е международные и иностранные научные организации и фон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ется в   виду   провести  в  ближайшие  годы  подготови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 по  организации  поэтапного  перевода  науки  и  процес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я  технологий  на  инновационный  путь  развития и формирова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ых структу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атривается составить  перспективный  план  изданий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  на  2010-2015  годы,  в  которых  будут  обобщены   результ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совместных   научных   исследований  учёных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и высших учебных заве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одготовлен перспективный план на 2010-2015 годы про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и научно-практических  конференций,  семинаров,  совещани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уальным   направлениям   фундаментальной   и   прикладной  наук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му развитию нау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Взаимодействие науки  с  образовательным  процессом  в  выс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заве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 время   участие  учёных  Академия  наук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 Таджикская академия  сельскохозяйственных  наук,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х   институтов   и  центров  в  образовате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 в высших учебных заведениях состоит в том,  что не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них,  работая по совместительству, занимаются научно-педагог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ю,  читают курсы лекций,  являются научными руководи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спирантов.  Многие  учёные  академических  институтов состоят член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х и диссертационных советов высших учебных заведений.  Ряд учё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адемических  и  отраслевых  и  научных  учреждений являются авто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иков и учебных пособий для высшей шко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 из   задач   Программы  заключается  в  том,  чтобы  подня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заимодействие науки с образовательным процессом на качественно  нов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ень.   Предусматривается  разработать  и  воплотить  в  жизнь  ря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 по  созданию   более   гибкой   и   эффективной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заимодействия науки с образовательным процессом в высшей школ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подготовить предложения об открытии  филиалов  кафед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их  учебных  заведений в академических институтах и других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х,  что будет способствовать интеграции научной  деятельност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го   процесса.   В  филиалах  кафедр  будут  проводи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ки студентов,  выполняться дипломные работы,  будет  проводи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стажёров-исследователей, аспирантов. Им будет предоставл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ь работать в  научных  коллективах,  участвовать  в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ми формами  межотраслевой  интеграции  науки  и 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гут  быть:  научно-исследовательские  институты  при  высших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ях,  например,  такие,  как Научно-исследовательский  инстит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тественных    наук   при   Таджикском   национальном   университет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й   институт   биотехнологии   при   Таджик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грарном   университете;   учебно-научные   и   научно-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лексы и центры;  ассоциации, объединяющие образовательные, науч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   инженерно-конструкторские      некоммерческие      организ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образовательные      центры      информационно-коммуник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;  совместные центры и комплексы, занимающиеся иннов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ю.  Программой предусмотрено  подготовить  предложения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ю таких структур межотраслевой интеграции нау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учит дальнейшее  развитие   такая   оправдавшая   себя   фор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а  научно-исследовательских  учреждений  и высших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й,  как привлечение  учёных  академических  и  других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для  педагогической  работы  в  высших учебных заведен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мечается разработать  мероприятия  по  более  активному  привлеч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х  Академия  наук  Республики  Таджикистан,  Таджикская  академ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ых наук,  других научно-исследовательских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подготовки и издания учебников и учебных пособий, содержащих нов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я мировой и отечественной науки,  и для создания  соврем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 программ,  учитывающих взаимодействие и взаимовлия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тественно-научных и гуманитарных знаний и  необходимость  расши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овоззрения студентов в области таких наук,  как философия,  логик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олог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тественно, что   в   процессе   формирования   и  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грированных структур будут возникать вопросы  нормативно-прав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рактера,   которые  необходимо  будет  рассматривать  и  решат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Развитие материально-технической   и   опытно-эксперимент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ы для научных  исследований  и  подготовки  высококвалифициров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современной  науки  и  высшей   школы   невозможно   б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ления  материально-технической  и  опытно-экспериментальной баз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уальность этой проблемы особенно ощущается в последние годы,  ког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имость   строительства   специально   предназначенных  для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 и высших учебных  заведений  зданий  и  эксперимент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,  современных научных установок и приборов,  реактивов и разл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 значительно возросл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ому одной из задач Программы является разработка 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эффективному совместному использованию материально-технической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имеющегося   научного   оборудования   в 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и высших учебных заведен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  тем,   необходимо    использовать    для    укреп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но-экспериментальной   базы   научных   исследований  внебюджет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чники финансирования, в первую очередь за счёт выполнения проек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финансовой  поддержке Международного научно-технического центр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международных и иностранных организаций и фонд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грамму  включены  мероприятия  по поддержке функцион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кальных научно-исследовательских центров,  в которых будут работ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е Академия наук Республики Таджикистан и высших учебных заве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  совместно   с   иностранными   учёными    и    специалистам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ого   научно-исследовательского   центра  "Памир-Чакалтая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ой научной обсерватории "Памир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Развитие   информационной   базы   научных   исследований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го процесса в высших учебных заве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следние годы в научно-исследовательских учреждениях и  выс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  заведениях   страны  существенно  укрепилась  и  разви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ая база проведения научных исследований и  образовате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.   В   научно-образовательных   процессах   всё   больш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нение  находят современные информационные  технологии.  В  выс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    заведениях     ведётся    подготовка    специалистов 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м  технологиям.  Научно-исследователь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  ;и  высшие  учебные заведения подключены к глобальной се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рнет,   создаются   компьютерные   центры,   классы,   электро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иблиотеки и базы данных,  что в значительной степени изменило сист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 научных  исследований,  обучения   студентов, 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и  открыло  широкий доступ к получению мировой научно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й информ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и нововведения можно рассматривать лишь как начало нового этап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азвитии и применении в научной практике и образовательном  процесс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ременных информационно-коммуникационных технологий. Это напра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ой  деятельности  развивается   чрезвычайно   быстр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пами.  Поэтому так важно предпринять меры по дальнейшему укреп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й базы научных исследований и образовательного  процесс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товить специалистов по информационно-коммуникационным технология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едусматривает  выполнение  комплекса  мероприяти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интегрированной информационной сети,  разработке и примен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технологий в научном  и  учебном  процессах  на  осно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я  информационных  баз  для сферы науки,  высшего образова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й   деятельности,   по    подготовке    специалистов 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м технологиям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выполнены    мероприятия    по    поддержке    тради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й базы науки и высшего образования -  издание  научно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й   литературы,   комплектование   библиотек   новыми   науч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даниями, учебниками и учебными пособиями, улучшение межбиблиотеч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мена,  организация подписки на научные и образовательные журна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Привлечение молодёжи в  сферу  науки,  высшего  образ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й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, её  цель,  содержание,   результаты,   которые 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учены  в процессе выполнения намеченных мероприятий,  и их зна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азвития интеллектуального потенциала общества  должны  привлек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лодёжь  в  сферу  науки,  образования  и инновационной деятель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собствовать  повышению  престижа  научной  и  научно-педагог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совместных  научных  исследований   с   использова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ой    базы   институтов   Академия   наук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и  других  научно-исследовательских  учреждений,  учас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ущих  ученых  в  преподавании  в  высших учебных заведениях созд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лагоприятные условия для  обучения  и  воспитания  молодых  учё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.   Студенты,   аспиранты,   молодые  преподаватели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направленно   вовлекаться   в   процессы   научного    творче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вовать  в  работе  научных  коллективов,  смогут  подготовиться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стоятельной научной работе и выбрать  направление   своей  буду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й деятель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учно-образовательном процессе особое внимание  будет  удел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ым  аспектам  развития науки и создания технологий,  с т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тобы готовить инженеров,  технологов,  конструкторов  такого  уровн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й  позволял  бы  на  высоком  профессиональном уровне занима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-предпринимательской деятельность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 Программы нацелены на создание благоприятных  услов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 обучения  студентов,  подготовки  молодых  научных  работник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,  поддержку и развитие различных форм научно-тех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ворчества молодеж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проведение научных конкурсов,  школ и конференций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удентов,  аспирантов,  молодых  преподавателей  и сотрудников выс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 заведений  и  научных  учреждений.  Молодые  исследовател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одаватели  будут проходить специальную подготовку для стажировк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,  образовательных и  технических  центрах  других  стран,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ия в научных школах и конференциях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Финансовое обеспечение  реализации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 источником  ресурсного  обеспечения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 государственное  бюджетное  финансирование,  выделяемое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м "Наука" и "Образование".  Имеется также в виду использовани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ых средств,  которые Правительство страны может  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ить  целевым  назначением  для  выполнения  проектов  и програм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ющих особо важное значение для экономики, образования и культур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ыполнения  мероприятий  Программы будут привлекаться такж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бюджетные   источники   финансирования,   в   частности    сре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 и иностранных организаций и фондов,  спонсоров и друг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чники, если выделение и использование этих средств не противореч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ующему законодательству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вые прогнозные  показатели  финансовых  затрат  и   источн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 будут определяться при разработке отдельных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   Объёмы   финансирования   мероприятий   Программы 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ректироваться   в   зависимости  от  возможностей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а,  реального  поступления  внебюджетных  средств  и   уточ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 в финансовых затра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Управление   реализацией   Программы   и   контроль  за  ход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я мероприятий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ми заказчиками  Программы  являются  Академия  нау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Таджикистан   и   Министерство   образования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ограммы   осуществляется   научно-исследовательск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ми  Академии  наук  Республики  Таджикистан   и   Таджик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адемии  сельскохозяйственных  наук  Республики Таджикистан,  высш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ми  заведениями  системы  Министерства  образования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  Таджикским  национальным  университетом,  Министер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 Республики   Таджикистан,   Министерством   сель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ь за реализацией Программы возлагается  на  Академию  нау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Таджикистан   и   Министерство   образования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   Ход   выполнения    мероприятий    Программы,    оцен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и  действий,  направленных  на  достижение  цели и ре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 Программы,  предложения по  улучшению  контроля  за  реализац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  рассматриваются   Президиумом   Академии  наук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и   коллегией   Министерства   образования 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бор, обобщение  и  оценку  сведений  по  выполнению  мероприя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,  анализ  возникающих  проблем,  подготовку  рекомендаций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ю мероприятий Программы и  отчётов  проводят  соответств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ные   подразделения   Академии  наук  Республики 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образования Республики Таджикистан,  других министерст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омств,  Таджикской академии сельскохозяйственных наук, Таджикского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го университета и других высших учебных заведений, Совет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и  научно-исследовательских  работ  в  области естестве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х,  медицинских,  общественных   и   гуманитарных   наук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План  мероприятий  по  реализации Программы интеграции наук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его образования Республики Таджикистан 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     Мероприятия             |  Исполнители           |Срок,годы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  |          2                  |      3                 |     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Разработка совместных целевых|Научно-исследовательские|Ежегодн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ектов и программ по прио- |учреждения и высшие     |ноябрь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итетным направлениям научных|учебные заведения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следований и социально-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кономического развития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ы                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Подготовка и представление в |Научно-исследовательские|Ежегодн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инистерства,  ведомства,    |учреждения и высшие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рганизации и предприятия    |учебные заведения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работок,выполненных совме-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но учёными и специалистами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о-исследовательских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реждений и высших учебных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ведений, для практического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пользования в сфере 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экономики,  образования и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ультуры              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Организация работы по прове- |Академия наук Республики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нию  совместных  научных   |Таджикистан,Министерство| гг.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следований учёными         |образования Республики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кадемия наук  Республики    |Таджикистан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истан  и высших учебных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ведений в Международном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о-исследовательском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центре "Памир-Чакалтая" и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ждународной астрономической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серватории Института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строфизики  Академия наук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 Таджикистан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Памир"                      |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Составление перспективного   |Академия наук Республики|2010,с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лана проведения совместных  |Таджикистан             |тябрь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ых конференций, симпози-|Таджикская академия     |2013 сен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мов, научно-практических    |сельскохозяйственных    |тябрь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минаров, в том числе      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ждународных, по актуальным 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опросам развития образова- 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, науки и инновационной   |Министерство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еятельности  и представить  |экономического развития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его в Министерство экономи-  |и торговли Республики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ческого развития и торговли  |Таджикистан, другие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 Таджикистан       |министерства и ведом-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ства,Таджикский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национальный университет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Составление  перспективного  |Академия наук Республики|2010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лана  изданий  монографий,  |Таджикистан             |декабрь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борников статей и других    |Таджикская академия     |201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аучных трудов, обобщающих   |сельскохозяйственных    |декабрь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зультаты исследований по  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жнейшим научным направле-  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м, выполненных совместно 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ёными научно-исследовате-  |другие министерства  и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ьских учреждений и высших   |ведомства,Таджикский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ебных заведений            |национальный университет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Подготовка предложений по    |Министерство образования|2010 ма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зданию филиалов кафедр     |Республики Таджикистан  |2013 ма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ысших  учебных заведений в  |Таджикский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ститутах Академия наук     |национальный университет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 Таджикистан,      |Академия наук Республик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аджикская академия          |Таджикистан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ельскохозяйственных наук,   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ругих научных учреждениях  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Подготовка предложений  по   |Академия наук Республики|2010 ма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зданию учебно-научных комп-|Таджикистан             |2013 ма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ексов и центров,  центров   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нформационно-коммуникаци-  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ых технологий, инноваци- 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нных центров, учебно-научных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технологических ассоциаций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другие министерства  и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ведомства,Таджикский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национальный университет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 |Составление перспективного   |Академия наук Республики|201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лана проведения олимпиад,   |Таджикистан             |ноябрь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нкурсов студентов,         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спирантов, молодых учёных и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подавателей              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Министерство экономичес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кого развития и торговл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Республики Таджикистан,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другие министерства и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ведомства, Таджикский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национальный университет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 |Составление  перспективного  |Академия наук Республики|2010 июнь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лана подготовки и издания   |Таджикистан             |2013 июнь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чебников и учебных пособий  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ля студентов высших учебных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ведений,  авторами которых |наук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являются учёные научно-      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следовательских учреждений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научно-педагогические      |Академия образования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ботники высших учебных     |Таджикистан,Министерство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заведений                    |здравоохранения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Республики Таджикистан,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Министерство сельского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хозяйства Республик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Таджикистан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.|Подготовка  предложений  по  |Академия наук Республики|2010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ведению  совместных       |Таджикистан             |ноябрь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роприятий, посвященных     |Министерство образован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60-летию Академии наук       |Республики Таджикистан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спублики Таджикистан       |Таджикский  национальный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университет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.|Совершенствование объединё-  |Академия наук Республики|2010-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ной компьютерной сети научно|Таджикистан             |201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-исследовательских учреждений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высших учебных заведений  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ы на основе использова- |наук, высшие учебные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ния  оптиковолоконных        |заведения, Таджикская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хнологий                   |ассоциация пользователей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академическими, исследо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вательскими и  образов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тельными  компьютерным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сетями (ТАRЕNА)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.|Создание единого банка данных|Академия наук Республики|2011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 деятельности  научно-      |Таджикистан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сследовательских учреждений |Таджикская академия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высших учебных заведений   |сельскохозяйств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ы с использованием      |наук, высшие учебные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овременных информационно-   |заведения, Таджикская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ммуникационных  технологий |ассоциация пользователей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академическими, исследо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вательскими и  образов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тельными  компьютерным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|сетями (ТАRЕNА)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+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6:00Z</dcterms:created>
  <dc:creator>SamLab.ws</dc:creator>
  <dc:description/>
  <cp:keywords/>
  <dc:language>en-US</dc:language>
  <cp:lastModifiedBy>SamLab.ws</cp:lastModifiedBy>
  <dcterms:modified xsi:type="dcterms:W3CDTF">2012-07-28T08:14:00Z</dcterms:modified>
  <cp:revision>3</cp:revision>
  <dc:subject/>
  <dc:title>   Утверждена</dc:title>
</cp:coreProperties>
</file>