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твержден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тановлением Правительств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и Таджикистан</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т 29 апреля 2009 года №253</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авового обучения и воспитания граждан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 2009-2019 год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Общие правил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Переход  к  рыночным  экономическим отношениям,  формирование демократических ценностей,  создание гражданского общества, проведение политико-правовых реформ,  пропаганда прав и свобод,  а также основные обязанности  человека  и  гражданина  требуют, улучшения   правового воспитания  и  повышения  уровня  правовых знаний населения Республики Таджикистан, необходимости принятия конкретных мер и разработки единой общегосударственной  программы правового обучения и воспитания граждан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литика государства   и   Правительства Республики  Таджикистан направлена  на  создание  демократического, правового,  светского   и унитарного  государства,  которая  вытекает  из статьи  1 Конституции Республики Таджикистан.  Следовательно,  в условиях  демократического преобразования,   укрепляется  место  и  роль права  в  регулировании экономической,  социальной, политической жизни государства и общества, которая осуществляется путем разработки и принятия закон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Исходя из этого,  Республика Таджикистан, являясь неотъемлемой частью  мирового  сообщества,  осознавая  свой долг и ответственность перед прошлым,  настоящим и будущим поколениями, понимая необходимость обеспечения  суверенитета  и  развития  своего государства,  признавая незыблемыми права и свободы человека,  признавая равноправие и  дружбу всех  наций и народностей,  ставит задачей создание демократического и правового государ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еспечение и   исполнение  действующих законов  невозможно  без правового воспитания  и  обучения  граждан. Основанием  для  принятия Программы   правового   обучения   и   воспитания граждан  Республики Таджикистан на 2009  -  2019  годы  (далее Программа)  является  Указ Президента  Республики  Таджикистан  от  9  апреля 1997 года № 691 "О правовой  политики  и   обеспечения   правового воспитания   граждан Республики   Таджикистан"  и  постаповление Правительства  Рсспублики Таджикистан от 8 мая 2008 года №233 "О Плане мероприятий по выполнению указаний,  содержащихся  в  Послании Президента Республики Таджикистан Маджлиси Оли Республики Таджикистан от 25 апреля 2008 год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I. Финансовые и правовые основы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Правовую основу Программы  составляют Конституция  Республики Таджикистан,   международные  правовые  акты, признанные  Республикой Таджикистан,  действующие законодательные акты Республики Таджикистан, указы  Президента Республики Таджикистан, постановления Правительства Республики Таджикистан и другие действующие нормативные правовые акт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Финансовуго  основу  Программы  образует средства,  выделяемые Правительством Республики Таджикистан,  а также средства,  выделяемые соответствующими  министерствами  и  ведомствами, указанными в данной Программ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Выделенные      средства      расходуются соответствующими министерствами и  ведомствами  в  рамках мероприятий,  перечисленными Программой   правового   обучения   и  воспитания граждан  Республики Таджикистан с целью обеспечения эффективной реализации  этих  правовых мер.</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II. Органы руководящие реализацией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Процесс  реализации  Программы осуществляются  Правительством Республики Таджикистан,  Министерством юстиции Республики Таджикистан, управлениями юстиции Горно-Бадахшанской автономной области, Согдийской и Хатлонской  областей  и  местными  органами государственной  власти городов и районов, которые выступают в качестве координатор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 Процесс правового обучения  и  воспитания граждан  Республики Таджикистан   реализуется  Управлением  правовой помощи  гражданам  и правовой   работы   Министерства   юстиции Республики   Таджикистан. Управление   правовой   помощи  гражданам  и правовой  работы  каждое полугодие письменно отчитывается перед  Министром юстиции  Республики Таджикистан о проделанной работ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8. Управление  правовой  помощи  гражданам  и правовой   работы Министерства    юстиции    Республики Таджикистан   для   достижения поставленных  перед  ними  задач  сотрудничает  с правоохранительными органами, международными организациями, функционирующими на территории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V. Основные цели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9. Основными  целями  Программы   являются повышение   правовой грамотности,   патриотизма,   чувства ответственности,   уважения  к Конституции и к действующим законодательствам Республики  Таджикистан, пропаганде   демократических   ценностей, единству  прав,  свобод  и обязанностей   человека   и   гражданина, обеспечения   политической активности  населения  Республики  Таджикистан, которые  отражаются в нижеследующ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tab/>
        <w:t>повышение уровня правовой грамотности населения, в том числе детей, несовершеннолетних, молодежи, студентов и граждан, состоящих на государственной служб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ышение   правовой   культуры руководителей    предприятий, организаций   и  учреждений,  независимо  от  форм их  собственности, работников государственных органов, общественных объедин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целевое использование средств массовой информации и координация деятельности  государственных  органов, общественных  организаций   в процессе правового воспитания и обучения гражд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чение граждан к правовым работ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паганда правовых идей среди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действие населению в защите своих законных прав  и  интересов вместе с Уполномоченным по правам челове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надлежащих условий для приобретения гражданами  знаний о своих правах, свободах и обязанност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овершенствование правовой  грамотности населения,  с  учетом национальных традиц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чение всех категорий населения к правовому  воспитанию  и обучению  с  учетом  возраста,  специальности и других особенностей на базе долгосрочных планов правовых мероприят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и  реализация  новых  форм правового  обучения  и воспитания граждан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 Основные задачи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 Для  достижения  своих   целей Программа   ставит   задачи, осуществление  которых  возлагается на Министерство юстиции Республики Таджикистан  и  его  местных  структур, Уполномоченного   по   правам человека,  а  также  на  министерства и ведомства, указанные в данной Программе. В част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единой  целевой программы совместно с Министерством образования   Республика    Таджикистан, юридическим    факультетом Таджикского  национального  университета, Академией  наук  Республики Таджикм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мероприятий   по   действующим законодательствам  н правовой политики Республики  Таджикистан  путем проведения  политики открытых  дверей  со  стороны  местных органов государственной власти, Министерства юстиции Республики Таджикистан и его местных струк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едение  встреч  с  населением  с целью обеспечения правовой информацией граждан со  стороны  государственных нотарнальных  контор Республикип  Таджикистан,  органов записи актов гражданского состояния Республики  Таджикистан,  судебных  органов Республики   Таджикистан, Совета  юстиции  Республика  Таджикистан  и  их местных структур,  на основании  плана   мероприятий,   установленного местными   органами государственной вла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жесткой дисциплины, организованности, законностии и правопоряд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правления  правовой  помощи  гражданам   и правовой   работы Министерства   юстиции  Республика  Таджикистан, а  также  Управлению юстиции  областей  осуществить  разработку методических   инструкций, проведение   семинаров,   круглых   столов,   с участием  работников правоохранительных органов,  органов юстиции, адвокатов  и  ученых  в правовой  сфере,  опубликование  брошюр,  плакатов и  других  средств правовой пропаганд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ткрытие   отдельного  сайта  Министерства юстиции  Республики Таджикистан в Интернете и размещения на этом сайте  всех  действующих нормативных правовых актов, с учетом внесенных изменений и дополнений, а также комментарий, разъяснений и другой правовой информаци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I. Пути достижения основных целей и задач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1. Основные  цели  и  задачи  Программы достигаются   следующим образ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ышения гуманистических  правовых  идей, общечеловеческих  и национальных правовых ценностей, высоких моральных основ в обществ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чреждения юридических клиник с участием студентов - волонтеров последних  курсов  юридических  факультетов высших учебных заведений и обеспечение оказания правовой помощи непосредственно под  руководством преподавателей ВУЗ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ткрытия рубрики  "Мы,  Вы  и  Ваши  права" в  республиканских газет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я общественных приемов должностных лиц  местных  органов государственной   власти   областей,   городов   и районов  с  целью своевременного  приема   граждан   со   стороны всех   руководителей государственных  органов  на  основании требований  Закона Республики Таджикистан "Об обращении граждан Республики Таджикистан";</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 учреждения  юридических  консультаций Уполномоченного по правам человека  с  целью  обеспечения  своевременного оказания   бесплатной правовой помощи, в соответствии с Конституцией Республики Таджикистан, и непосредственного вмешательства при ущемлении конституционных  прав, свобод   человека   и   гражданина   со   стороны должностных   лиц, злоупотребления ими должностными полномочи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деления эфирного времени по телевидению и радио под названием "Правовой клуб",  организация выездных приемов граждан в поселковые  и сельские   джамоаты   в  соответствии  плана разработанному  местнымн органами государственной власти городов и районов республ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величения  количества  выездных  судебных слушаний и усиление деятельности  товарищеских  судов  с привлечением   широкого   круга населения, в соответствии с требованиями Закона Республики Таджикистан "О товарищеских суд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иления  деятельности органов местного самоуправления поселков и сел с привлечением самих граждан и реализация их предлож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епосредственного участия юристов, работников органов юстиции, в том числе,  государственных нотариусов, работников  органов  записи актов гражданского состояния в ведении правовой пропаганд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я правовых уголков с необходимой юридической литературой в библиотеках и усиление их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едения большого количества встреч с трудовыми  коллективами и  населением по вопросам гражданско-правового, трудового и жилищного характер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едения внешкольных правовых работ, на основании специальной программ,   разработанной   Министерством образования    Республики Таджикистан   и   Государственным  учреждением "Академия  образования Таджикистана",  согласованной  с  Министерством юстиции   Республики Таджикистан, а также проведение олимпиад, сочинений на лучшие правовые темы, правовые дебаты и т.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существления правового обучения и воспитания населения во всех общеобразовательных   учреждениях,   высших учебных   заведениях   и последипломных учрежд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недрения обучения предмета  "Основа государства  и  права"  в учебных  заведениях Министерства образования Республики Таджикистан по специально разработанной программе Министерства образования Республики Таджикистан   VI  Государственного  учреждения "Академия  образования Таджикистана" с  целью  воспитания  чувства патриотизма,  уважения  к родителям и старшему поколению.</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II. Мероприятия,   направленные   на реализацию</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ы 1. Практические мероприят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2. Министерство  образования  Республики Таджикистан  на основе плана мероприятия проводит в общеобразовательных конкурс  "  О  лучшем правовом воспитан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3. Министерству юстиции Республики Таджикистан и его  структурам совместно  с  соответствующими министерствами, ведомствами и местными органами  государственной  власти  проведение ежегодного,   месячного мероприятия "Мы, Вы и Ваши пра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4. Комитету по телевидению и радио при Правительстве  Республики Таджикистам  совместно с Министерством культуры Республики Таджикистан создать  специальные  программы  на  телевидении, радио  и  в  других республиканских средствах массовой информации с обозрением действующих нормативных правовых ак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5. Государственному  нотариусу Республики Таджикистан,  старшему государственному  нотариусу  и  государственным нотариусам  областей, городов  и районов Республики Таджикистан, сотрудникам отделов записи актов гражданского состояния,  судьям, органам прокуратуры совместно с Управлением  правовой  помощи  граждан  и правовой работы Министерства юстиции Республики Таджикистан  и  местнъши органами  государственной власти   осуществлять   на   постоянной  основе проведение  встреч  и собесед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6. Министерству  культуры  Республики Таджикистан на постоянной основе организовать проведение правовых лекций, организацию  правовых уголков  в  домах  культуры,  библиотеках и других культурных местах и обеспечить их юридической литературо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7. Министерству образования Республики Таджикистан на постоянной основе организовать проведения олимпиад, викторин,  дебатов  с  целыо выработки профессиональных правовых навыков у учащих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8. Налоговому комитету и  Таможенной  службе при  Правительстве Республики  Таджикистан,  а  также их местным структурам на постоянной основе организовать проведение пропаганды правовых  знаний,  особенно среди   малых   и  средних  предпринимателей  и других  хозяйствующих субъектов,  в сфере налогово-таможенного законодательства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9. Министерству юстиции Республики Таджикистан  Уполномоченному по  правам  человека  изучить  передовой  опыт  по вопросу  повышения правовых знаний населения и обеспечить их реализацию на практик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0. На   базе  Института  повышения квалификаци  государственных служащих Управления государственной службы при Президенте  Республики Таджикистан,     Института     повышения квалификации    работников правоохранительных  органов,  органов  юстиции  и юридических   служб предприятий,  учреждений  и  организащ Министерства юстиции Республики Таджикистан, Института повышения квалификации Министерства образования Республики   Таджикистан   других   институтов   и центров  повышения квалификации министерств государственных ведомств на постоянной основе организовать  проводить  курсы  повышения квалификации государственных служащих преподавателей правовых предметов, заместителей директоров по воспитательной работ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1. Министерству образования Республики Таджикистан  совместно  с Министерством    культуры    Республики Таджикистан,   Министерством здравоохранения Республикм Таджикистан и их местными  структурами  на постоянной  основе  внедрять,  проводить  и усовершенствовать правовой опыт молодого поколения в форме  видеороликов  по правовым  вопросам, гендерному воспитанию - несовершеннолетни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2. Министерству внутренних дел  Республики Таджикистан  усилить деятельность правовой пропаганды среди несовершеннолетних и подростков с трудным воспитани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3. На  базе  создания  уполномоченной комиссии  при  финансовой поддержке  Правительства  Республики  Таджикистан и  с  учетом  опыта дальних  и  ближних  зарубежных государств Министерству внутренних дел Республики Таджикистан совместно с  Министерством юстиции  Республики Таджикистан,   Министерством   образования Республики   Таджикистан, Министерством  труда  и  социальной  защиты Республики   Таджикистан, Комитетом  по  делам  молодежи,  спорту  и туризму  при Правительстве Республики   Таджикистан,   Государственного учреждения    "Академия образования  Таджикистана"  каждые  пять лет разрабатывать специальные программы работы с несовершеннолетними лицами  и представлением  этой программы на рассмотрение Правительству Республики Таджикистан с целью снижения уровня преступности среди несовершеннолетни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4. Министерству    обороны   Республики Таджикистан,   военным комиссариатам,  Центральным комитетам организации содействия  обороны Республики    Таджикистан,   Главной   военной прокуратуре   военным гарнизонным судам на постоянной основе внедрить правовые  мероприятия различного  характера,  воспитание  чувства патриотизма среди солдат и офице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5. Комитету   по   делам   молодежи, спорту   и   туризму  при Правительстве Республики Таджикистан строго в соответствии требованиям и   действующим   законам   Республики Таджикистан  усилить  правовую пропаганду  с  принятием  конкретных  мер  и разработку   специальных программ  с  представлением  Правительству Республики Таджикистан для рассмотрения,  с целью предупреждения  внедрения негативных  факторов среди молодеж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Информационные мероприят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6. Комитету  по телевидению и радио при Правительстве Республики Таджикистан,  министерствам юстиции и культуры Республики  Таджикистан совместно   с   соответствующимн   министерствами и  ведомствами  на постоянной основе проводить телевизионные и радиовещательные программы правового характер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7. В  журналах,  газетах  и  других республиканских   средствах массовой   информации   на   постоянной  основе публиковать  правовые материалы, обзор реализации действующмх законодательных ак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8. Минмстерству  юстиции  Рсспублики Таджикистан  издать журнал "Хаёт иа конун" и распространить среди населен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III. Прогнозы по практической реализации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9. Снижение - уровня правонарушений среди несовершеннолетних  и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0. Повышение  уровня  правовой  грамотности граждан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1. Содействие   уважительному   отношению к   Конституции    и действующим законодательствам, проявлению чувства патриотизма, доверия к государственным органам и закон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2. Улучшение  правовых  знаний преподавателей правового предмета "Основы государства и пра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3. Осведомленность  граждан  о  действующих нормативных правовых актах и способах защиты своих законных прав и интерес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4. Политическая  активность  населения Республики Таджикистан и привлечение их к политическим событиям в Республике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5. Ведение   здорового  образа  жизни  со стороны  населения  и упорядочение семь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3:00Z</dcterms:created>
  <dc:creator>SamLab.ws</dc:creator>
  <dc:description/>
  <cp:keywords/>
  <dc:language>en-US</dc:language>
  <cp:lastModifiedBy>SamLab.ws</cp:lastModifiedBy>
  <dcterms:modified xsi:type="dcterms:W3CDTF">2012-09-09T10:07:00Z</dcterms:modified>
  <cp:revision>3</cp:revision>
  <dc:subject/>
  <dc:title>   Утверждена</dc:title>
</cp:coreProperties>
</file>