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от 29 апреля 2009 года №254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ГОСУДАРСТВЕННАЯ ПРОГРАММА РАЗВИТИЯ ОБРАЗОВАНИЯ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НА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. Паспорт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именова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ая программа   развития    образования 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на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ание для разработ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 Республики  Таджикистан  "Об   образовании",   Националь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 развития Республики Таджикистан до 2015 года,  утвержде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 Республики Таджикистан 03.04.07 № 166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чи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образования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условий   для  удовлетворения  потребностей  гражда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а и рынка труда в качественном образовании путем создания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итуциональных механизмов регулирования в сфере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остижения  поставленной  цели  должны  быть решены след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эффективности системы управления в образован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методического и кадрового обеспечения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материально-технической базы системы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  экономических    механизмов    в   систе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ые ресурсы и источники финанс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источниками    финансирования     являются     сре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и местного бюджетов, инвестиций и специальных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  заведений,    Финансирование    данной    Программы  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ться   в   рамках  Среднесрочной  программы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ов  на   соответствующие   годы   (постановление   Прав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от 07.09.06 № 409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жидаемые результ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зультате реализации Программы буду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а   эффективная    система    управления    образование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ющая формирование профессионально-компетентной лич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ы     условия      для      получения      качественн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урентоспособного образования, ориентированного на результа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реход на  многоступенчатую  модель  подготовки  специалисто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калавриат, магистратура и докторанту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ы системы мониторинга и прогнозирования развития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, национальная система оценки качества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а   государственная   поддержка   и    усовершенств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ов стимулирования труда педагогических работ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ны новые механизмы финансирования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ктивизирована  научная  и  инновационная  деятельность в сфер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ок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I. Вве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ая программа   развития    образования 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на  2010-2015  годы  (далее  -  Программа)  разработан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 с  Законом  Республики  Таджикистан  "Об   образовании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 стратегией  развития Республики Таджикистан до 2015 г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постановление Правительства Республики Таджикистан от 03.04.07  №166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рядом   других   нормативно-правовых  актов,  законов,  полож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определяет приоритеты и основные направления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и в области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настоящей     Программы     вызвана     необходим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рдинальных   преобразований,   направленных  на  повышение  ка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,  решение проблем,  стоящих перед системой  образовани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ых социально-экономических услов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II. Анализ состояния системы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ход Таджикистана   к   новым   рыночным   отношениям  требу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оретического осмысления результатов  и  уроков  проведённых  рефор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учения возникающих при этом проблем, выявления путей, способ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нее   болезненному   реформированию   всех   сфер   функцион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пешное решение   выдвинутых   в   Программе    задач    требу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ых изменений системы образования в соответствии с принцип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ыночной экономики и демократизации обще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беспечения качественного образования, его равной доступ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всех граждан необходима институциональная перестройка системы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й  образования  на  основе  эффективного взаимодействия с рын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этом  контексте возрастают роль и значение системы образова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ческих ресурсов как  критериев  уровня  общественного  развит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й  мощи  и  национальной безопасности страны.  Изменени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е  общественных  отношений  оказывают  влияние  на  образовани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буя  от  него  мобильности,  адекватного  ответа  на  реалии н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рического этапа и соответствия потребностям развития эконом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 ситуации   в   образовании   показывает,   что   ключев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ами сектора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совершенство   системы  управления  в  образовании  и  слаб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енциал,  что выливается,  в частности,  в нехватку и  неэффектив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 ресурсов  в  отрасли и в недостаточное участие част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а в предоставлении образовательных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адение  качества  образования,  связанное  с невысоким уров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ой  платы  учителей  общеобразовательных  школ,  нехватко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ой  квалификацией  преподавательского состава,  особенно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сскому и английскому языкам в сельской мест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   устареванием   содержания   и   методик  обучения, 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   ветшанием   и   недостаточной  вместительностью  физ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раструктуры образователь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хваткой   учебных   материалов   и   учебников  по  отде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мет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трудненный   доступ   к   образованию   детей   из  бед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уязвимых  слоев  населения,  неполный  охват  девочек  общ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им образова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имитированная подача  электроэнергии  не  позволяет  провод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нятия по изучению основ работы на компьютер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достаточное   привлечение   общественности    к    управ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образовательными школ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достаточный учет в планировании подготовки  препода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 для национальных меньшин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образования  Республики  Таджикистана  включает  в   себ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и дошкольного,  общего образования (начального, общего основног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го    среднего),    начального     профессионального,     сред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и высшего профессионального образования (см.Таблиц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ни образования      | Продолж-ть |Возрост |   Образовательны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| обучения   |        |   учреждения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ошкольное образование   |  1-3, 3-6  | 1-6(7) | Детский сад/ясл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щее образование:       |  11 лет    | 7-18   |Общеобразовательные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* начальное            |  4 года    | 7-11   |школы, гимназии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* общее основное       |  5 лет     | 11-16  |лицеи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* общее среднее        |  2 года    | 16-18  |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фессиональное образо- |            |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ание:                   |            |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* начальное            | 1-4 года   |с 16 лет|Лицеи,центры,техни-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* среднее              | 2-4 года   |с 16 лет|кумы, колледж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* высшее               | 4-6 лет    |с 17(18)|училища, универси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|            |  лет   |теты, академии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|            |        |институты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фессиональное образо- |  3-4       |   -    |аспирантура,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ание после высшего      |            |        |докторантура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фессионального        |            |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ния               |            |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ополнительное           |    -       |   -    |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разование              |            |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+------------+--------+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Дошкольное обра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школьное образование    является    первой   ступенью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  Учреждения дошкольного воспитания и образования призв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ать  вопросы всестороннего развития детей дошкольного возраста и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и к  школе.  Необходимо  развитие  дошкольных  учреждений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х  самое  активное участие должны принять местные исполни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ы государственной вла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  Таджикистан   за   последние   11  лет  коли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школьных учреждений сократилось на 77. Если в 1997 году их составил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62,  то  в 2008 году эта цифра снизилась до 485 дошкольных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см.Таблицу 2). Охват детей дошкольными учреждениями остается низки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7 процент от общего количества детей по республи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2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Показатели      |                 Годы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|1997|2000|2001|2002|2003|2004|2005|2006|2007|2008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исло дошкольных |562 |502 |501 |496 |494 |493 |486 |485 |482 |48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разовательных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ний       |    |    |    |    |    |    |    |    |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личество детей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(в тысячах)      |61,6|53,4|57,8|59,7|62,9|61,8|61,9|61,2|60,8| 57,5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реднем   по   стране   наполняемость   дошкольных  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87 процент.  В системе дошкольного воспитания  трудится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м на период 2008-2009гг. 4517 воспитателей (включая ведомств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школьные  учреждения),  из  которых  26,8   процент   имеют   высш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дагогическое   образование,   51,6  процент  -  среднее  специ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дагогическое  образование,  4,8  процент  -   незаконченное   высш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дагогическое   образование,  16,8  процент  -  среднее  образов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требованность воспитателей на период 2008-2009гг.  составила -  36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я текущих расходов на дошкольное образование в государств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е составила в 2008 году 0.60 процент,  а в общем бюджете сект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3.20 процен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ется нормативная   правовая   и   учебно-методическая   б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школьного  воспитания.   Дошкольные   учреждения   функционируют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ют работу по воспитанию и обучению в соответствии с учеб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ми и пособиями воспитателей ("Рахнамои мурабби")  на  долж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тем в дошкольном  образовании  имеется  ряд  проблем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ующих  детских  садах  устарели  мебель,  спортивный  инвентарь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иблиотечный фонд,  игрушки,  наглядные средства обучения.  Существу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ы   с  управленческими  кадрами  в  осуществлении  контроля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ю дошкольных учреждений.  Должностные оклады воспитател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равнены  к заработной плате учителей начальных классов,  но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-прежнему  малы  в  сравнении   с   заработной   платой  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ой сферы. Питание и санитарно-гигиеническое содержание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школьных учреждениях находится в неудовлетворительном состоян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ом  дошкольное  воспитание и обучение характеризуются низ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хватом детскими садами детей в возрасте от одного года до семи ле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ab/>
        <w:t>2. Среднее общее обра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время  в  Республике  Таджикистан  согласно   Закон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"Об образовании" 9-летнее образование счит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тельным,  а для получения полного среднего образования  отводи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  лет.  Среднее  общее  образование  в  Таджикистане характеризу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ем  численности  общеобразовательных  школ  и  соответств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большим увеличением контингента учащихся (см.Таблицу 3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8-2009  учебном  году  в  республике  всего  действует  381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образовательных   учреждений,   которые   3810  являются  днев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образовательными    учреждениями,    из    них    609    нача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образовательные   учреждения,   762  основные  обще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,  2203 средние общеобразовательные учреждения, 84 гимназ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 них 18 негосударственных,  51 лицеев,  из них 7 негосударствен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ых школ 9,  школ-детских садов 8 и 7 заочных  общеобразова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.  Из  общего  числа  дневных общеобразовательных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 перехода на подушевое (нормативное) финансирование 43 учре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образованы в филиал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Показатели      |                 Годы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|1997|2000|2001|2002|2003|2004|2005|2006|2007|2008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исло            |3484|3557|3649|3684|3701|3731|3761|3789|3801|3817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разовательных  |    |    |    |    |    |    |    |    |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ний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личество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ащихся         |1374|1504|1560|1619|1641|1655|1663|1627|1690|1690,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(в тысячах)      |    |,4  |    |,4  |,7  |    |,5  |,7  |,6  |5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проблемами  сферы  общего среднего образования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к и низкий квалификационный уровень педагогического  соста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сутствие   определенных  условий  обучения  в  школьных  помещения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хватка  мебели  и  необходимого  оборудования  в  специализиров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образовательных учреждениях, в связи с чем возникает необходим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труктуризации  общеобразовательных  и  специальных  образова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8-2009 учебном году в республике работают 96127 учителей,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х   61   процент  имеют  высшее  образование,  6  процент  име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конченное высшее образование,  со средним специальным  образова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ило  26,5  процент  учителей,  со  средним  общим образованием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колах обучает - 6,3 процент учителей.  Только за 2008 год уволилось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ы   10803  учителя,  основной  причиной  этому  послужила  низ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ботная плата учител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отметить,  что  в  2008 году стояла острая проблема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несению школ из частных домов,  вагонов и  административных  зд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ожившая  ситуация показывает,  что 136 школ на 656 классов для 1574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адочных мест находятся в частных домах, 101 школа на 544 класса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693 посадочных мест - в вагонах, и в то же время имеются в аварий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и 284 школы на 2018 классов для  49405  посадочных  мест,  208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кол  нуждаются  в  ремонте  и  75  школ  на  40808 посадочных мест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рое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ие школы   более  зависимы  от  городских  и  опираютс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ие возможности области или района.  Эта тенденция имеет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и  положительные;  так и отрицательные стороны,  так как ситуаци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ных областях и районах значительно отличается,  особенно  по  сво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им    возможностям    и    уровням    бедности  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овательно,   необходимы   определенные   стратегии   для   ре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шесказанных проблем системы образования на мес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Начальное профессиональное обра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принятием   Государственного   учебного   стандарта 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 (постановление Правительства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от  04.11.02  №419),  Закона  Республики  Таджикистан  "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чальном  профессиональном   образовании"   (от   22.04.03   №21)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Национального  плана  действий  по  реформированию системы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 и обучения в Республике  Таджикистан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6  -  2015"  (постановление Правительства Республики Таджикистан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03.06.06 №227) фактически началась новая эпоха возрождения  систем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знание ее социально-экономической значим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овательно, все   ключевые   компоненты   системы  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 образования  нуждаются  в  радикальной  реформ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коренном  развитии.  Как  установлено  в  Государственной  концеп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ормирования   системы   начального   профессионального 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ной  целью  реформирования  этой  системы  является   создани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  устойчивости   наиболее   оптимального  и  рац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а подготовки квалифицированных рабочих кадров  в 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 структурой и содержанием потребности рынка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-технические училища    и    лицеи    осуществля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у  молодежи,  окончившей  общую  основную образовательную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ую     среднюю     образовательную      школы.      Обучение   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-технических  училищах  и  лицеях  бесплатное - за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 бюджета,  а  также  платная  на  договорной  осно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щиеся   обеспечиваются   1-разовым  бесплатным  питанием,  учащие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ых профессиональных училищ и дети-сироты 3-разовым питание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еждой.   Обучение   ведется   по   профессиям.   В  соответствии,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бованиями рынка труда ведется перепрофилиров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Показатели      |                 Годы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|1997|2000|2001|2002|2003|2004|2005|2006|2007|200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исло начальных  | 72 | 72 | 73 | 75 | 73 | 72 | 71 | 72 | 68 | 68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фессиональных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ний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личество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ащихся         |26,0|24,4|25,3|25,2|23,9|24,2|25,0|23,5|20,9| 21,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(в тысячах)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тране   функционирует  68  (2008  год)  учреждений 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-технического образования,  в которых  обучаются  2124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ников/студентов         (см.Таблицу         4.).        Соотно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ник/преподавательский состав  +мастера  производственного  обу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9,5/1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ует острая нехватка мастеров производственного обуч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ий    уровень    квалификации    преподавателей;    несоответст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стей     требованиям     рынка      труда;      недостаточ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о-методической  литературы и оборудования.  Работодатели и друг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ые партнеры  слабо  задействованы  в  формировании  заказ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у  специалистов технического и обслуживающего персонала.  Н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а привлечения средств частного сектора экономики в организац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 образования   и   подготовки  кадров.  Действующ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 организации образовательного процесса  характеризуется  сво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й  10  нерациональностью,  отсутствием эффективных рычаг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я и контрол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  с   этим,   содержание   начального  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  и   организация   образовательного    процесса    долж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атриваться  с  позиции повышения их экономической эффектив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 гибкости  и  максимального  приближения  к   качеств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ям рынка труда с учетом экономических возможностей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Среднее профессиональное обра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последние   17  лет  независимости  страны  в  сфере  сред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 образования   Республики   Таджикистан   произош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енные   изменения.  По  сравнению  с  1991-1992  учебным  год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средних профессиональных учебных заведений  увеличилось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,  а число учащихся почти на 15 тысяч. Некоторые техникумы и училищ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образованы в колледжи,  которые являются  первой  ступенью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  Из  года  в  год  увеличивается количество колледжей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е  время  (2008-2009гг.)  в  Таджикистане   функционируют   5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 средних  профессиональных  образовательных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25 колледжей,  3 техникума и 22 училищ)  реализующих  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 среднего  профессионального образования и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я (см .Таблицу 5).  Средние   профессиональные  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   размещены   по   областям   следующим   образом:  1-ГБА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5-Согдийской области,  10-Хатлонской  области,  П-в  городе  Душанб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-районах   республиканского   подчинения,.  Численность  учащихс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е средних профессиональных образовательных учреждений составля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4380  студентов,  образовательный процесс обеспечивают 3209 штат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часовых преподавателей.  В средних профессиональных  образова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нахватает 477 педагог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5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Показатели      |                 Годы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|1997|2000|2001|2002|2003|2004|2005|2006|2007|2008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исло средних    | 44 | 53 | 50 | 50 | 56 | 56 | 54 | 48 | 49 | 5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фессиональных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разовательных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ний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личество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удентов        |19,9|25,3|23,8|25,1|29,0|29,6|31,8|32,4|34,0| 34,4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(в тысячах)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итогам  приёма  на 2008-2009 учебный год уровень поступающих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ие профессиональные образовательные учреждения,  в частности,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говорной  основе  значительно  снизился,  а  именно  среди сель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, связанный с затруднительным финансовым положение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а из   причин   снижения  качества  образования  в 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  низкая   заработная   плата   учителей   и    недостаточ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 учреждений  среднего профессионального образования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язи,   с   чем   требуется   изыскание   дополнительных   источ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кущая ситуация    учреждений     среднего    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 страны  характеризуется  в  основном физически и мора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ревшей   учебной   базы.    Большинство    оборудований    сред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ых  образовательных  учреждений  находятся  в  плачев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и.  Практически за последние годы  не  было  внедрено  ника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иций  для получения нового оборудования.  Отсутствие соврем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иков,  наглядных и учебных пособий приводят к ухудшению  учеб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а.  Не  разработаны  единые  опорные  учебные  планы по кажд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ю професс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повышения   квалификации   преподавателей  фактически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валась,  учителя  не  имели  возможности  усовершенствовать  сво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дагогические знания и навы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сожалению,  за  последние  годы  заработанная  плата   сред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 не рассматривалась, ставка преподавате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годня равно 76 сомо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проблемами,     которые     встречаются    в    сред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м образовании  это  нехватка  преподавателей  и  низ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ень  их  квалификации.  Нехватка  учебно-методической литературы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я,  несоответствие специальностей требованиям рынка 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ение   данных   проблем   будет  способствовать  развитию  сред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Высшее профессиональное обра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 развития     системы     высшего     и     послевузов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образования  ведущих  стран  мира свидетельствует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м,   что   наиболее   распространенной   и    признанной  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хступенчатая    модель    подготовки   кадров,   как   бакалавриат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гистратура и докторантура, основанная на кредитной системе обуч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ход  на  такую  систему  обучения  является  наиболее эффективн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ая обеспечивает востребованность выпускников в быстро  меняющих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х рынка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ученный опыт  ведущих  университетов   мира   показывает, 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  высшего  профессионального  и  послевузовского 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ктует   необходимость   создания   модели   взаимосвязи   вузов 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урентоспособными  отраслями  экономики,  где  единовременно  мож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ить   как   образовательные   программы,   так   и   внедр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ых   в   реальном   секторе  производства.  Такая  практи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заимосвязи  вузов  с  реальным  сектором  экономики   имеет   широк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остранение  в развитых странах мира,  такая практика необходим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высшего  образования  Республики Таджикистан представл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2008-2009) 28 высшими учебными заведениями - из них 13 университе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2  институтов,  3  академии,  а  также подведомственные им являются 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лиалов,  1 отдел и 1 единый учебный комплекс. Количество обучающих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удентов в этих учреждениях составило 156182 уч. (см.Таблицу 6.) И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кое  увеличение  учащихся  из  года   в   год.   Общее   коли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одавателей  на  2008-2009  год  составило  7940  из них только 4,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 (366) составляет профессоры,  немного больше 5,1 процент (407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тора наук и 22,4 процент (1777) кандидатов нау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6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Показатели      |                 Годы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|1997|2000|2001|2002|2003|2004|2005|2006|2007|200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исло высших     | 25 | 29 | 31 | 33 | 35 | 30 | 30 | 30 | 28 | 28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фессиональных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разовательных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чреждений       |    |    |    |    |    |    |    |    |    |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личество       |    |    |    |    |    |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удентов        |76,7|77,7|84,3|96,6|107,|118,|132,|146,|154,|156,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(в тысячах)      |    |    |    |    |6   |4   |4   |2   |3   |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тем снижение  требований  отдельных  учреждений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образования  и  их многочисленных филиалов к уровн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и абитуриентов и студентов при недостаточном интеллекту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ом,  материально-техническом  потенциале высших професс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приводит к снижению качества подготовки  специалистов.  Э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зывает  необходимость  совершенствования нормативной правовой базы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и   усиления   требований   к   кадровому   обеспечению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ой   базе  учреждений  высшего 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ующая в  учреждениях высшего профессиона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по узкопрофильным специальностям  ориентирована  только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бильные   отрасли  и  потребителей,  что  характерно  для  план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и.  Требуется дальнейшее развитие подготовки кадров,  особ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местном уровне.  Наблюдается дефицит учебников и учебных пособий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им,  аграрным,  медицинским,  технологическим,   ветеринар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стям  на  государственном  языке.  Имеющаяся  в  учреж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его профессионального образования учебная,  учебно-методическа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ая  литературы  требует обновления.  Материально-техническая б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ревшая  в  большинстве  высших  профессиональных   образова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Профессиональное  образование  после высшего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последним данным на 2008-2009гг.  общее количество  аспира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 775  человек.  Из  131  выпускников-аспирантов  только  1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щитились,  из 25 докторантов за 2008 год только  2  получили  уче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епень   доктора,   что  является  результатом  низкой  эффектив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ующей  системы  подготовки  научных  кадров.  Методы  и   фор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я  на всех уровнях образования на протяжении многих десятилет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таются неизменны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профессионального     образования     после   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учреждения   не   позволяют   управлять   каче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и   научно-педагогических   кадров.  Снижена  ответств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руководителей (консультантов),  образовательных учреждений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ы обучения аспирантов и доктора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начительно участие  научных  организаций   в   образовате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е  учреждений  высшего  профессионального  образования.  Разры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  содержанием  образования  и  современным  состоянием  науки  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воляет  осуществить полноценный переход от подготовки специалиста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е     специалиста-исследователя,     способного     творчес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спринимать новые научные идеи,  быть проводником новейших технолог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управлять современными технологическими процесс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. Переподготовка  и  повышение  квалификации  работников   сфе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работников     педагогической     сферы,     прошед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подготовку по преподаванию двух и  более  предметов  в  2007  го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ило   10591   человек.   Количество   преподавателей  повысивш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валификацию в 2007 году составило 16800 учител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8  году  Республиканский  институт  повышения квалификаци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подготовки  работников  сферы  образования   провел   148   кур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я  квалификации  для  3099  работников  сферы образования,  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рсов для директоров и заместителей директоров школ с охватом  в  25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к   и   35   целевых   семинаров   с   охватом   875  предме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одавателей.  Основные проблемы - это недостаточное  финанс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рсов   повышения   квалификации   работников  сектора,  а  также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бретение современной методической литературы,  учебных и нагля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обий, учебного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зкая эффективность выездных курсов  повышения  квалификации 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чет отсутствия методических и учебных материалов на мес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або развит обмен  опытом  с  зарубежными  странами  по  ре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ов  повышения  квалификации  и  переподготовки  работников сфе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   Недостаточно    эффективно    используются    механиз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го  и  морального  стимулирования приобретения новых зн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ителями   и   сотрудниками   организаций   образования,   слаб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яются  активные тренинговые технологии обучения,  ориентиров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рактическую деятельност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. Финансирование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ая и  финансовая  политика  Правительства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основана   на   приоритетах  изложенных  в  Национ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и развития на период до 2015 года (постановление Прав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от 03.04.07 №166) и Стратегии снижения бед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2007-2009 годы (постановление Правительства Республики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 03.04.07  №167).  Сектор  образования  является  одним из осно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ов государственных расходов и в соответствии с вышеуказа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ыми     актами    Правительством    Республики  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нимаются шаги по регулированию  численности  учителей, 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грузок   и   зарплаты   учителей,   внедряется  механизм  подуше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я,  что  способствует  улучшению  финансового   полож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последние несколько лет Правительство  Республики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няли  шаги  по  пересмотру приоритетов в финансировании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казания  помощи  в  продвижении  всего  сектора  образования,  но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хранением  приоритета общему образованию (1-11 классы).  В следств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ого финансирование сектора значительно увеличилось в последние 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я  образования  в ВВП от 3,5 процент в 2005 году увеличилась до 4,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  в  2008  году.  Объем   финансирования   отрасли   с   уче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иционных  программ  и  специальных  средств в 2008 году состави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91,2 млн.  сомони,  из которых 562 млн. сомони средства выделенные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  бюджета.   В   общем  за  последние  5  лет  бюдж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увеличился более чем в 4 раза и в 2009 году запланирован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мме 1,139 млрд.сомони. (см.таблицу 7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блица 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показатели   государственных   расходов  на  обра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7-2009г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-------+--------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Сфера образования         |    2007 г.  |    2008 г.    | 2009г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|Бюджет| Факт |Бюджет |Оценка |  план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бщие затраты на образова- 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е, миллион сомони        | 506  | 524  | 691   | 691   | 1 139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процентах к ВВП (%)      | 5.3  | 4.89 | 4.7   | 4.22  | 4.93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процентах к общим        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атратам (%)               | 15.8 | 12.64| 15.4  | 14.03 | 17.67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атраты на образование     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(без ПГИ и спец средств),  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иллион сомони             | 428  | 437  | 604   | 604   | 957,5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процентах к ВВП, (%)     | 4.5  | 4.08 | 4.1   | 3.69  | 4.39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процентах к общим        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атратам, (%)              | 22.1 | 15.3 |  19.35| 19.35 |  19.48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екущие затраты, миллион   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омони                     | 389  | 351.1|   535 | 525.39|  787,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процентах к общим текущим|      |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атратам, (%)              | 22.9 | 18.6 |   20.9| 20.51 |  21.8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+------+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постановлению  Правительства Республики Таджикистан от 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нтября 2006  года,  №  409  "О  реализации  Среднесрочной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 расходов  в  Республике Таджикистан",  начиная с 200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а,  финансирование  системы  образования  осуществляется  в  рамк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есрочной    программы    государственных   расходов,   с   уче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ных направлений её развит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IV. Цель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 Программы  является   обеспечение   условий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овлетворения   потребностей   граждан,  общества  и  рынка  труд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енном  образовании  путем  создания   новых   институц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ханизмов  регулирования в сфере образования,  обновления структуры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держания  образования,  развития  фундаментальности  и  практ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ности    образовательных   программ,   формирования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ерывного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остижения  цели  должны быть решены следующие стратег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эффективности системы управления в образован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методического и кадрового обеспечения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материально-технической базы системы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  экономических    механизмов    в   систе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ждая из задач Программы носит комплексный характер и направл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 реализацию   нескольких   приоритетных    направлений  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й системы Республики Таджикистан, в том числ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доступности  качественного  образования  для 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оев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нормативной  правовой  базы  функцион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 системы  образования на основе дальнейшей демократ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я образова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структуризация   системы   профессионального   образова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и  кадров  в  соответствии  с  рекомендациями   Международ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ной классификации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целостной  трехступенчатой  модели  подготовки 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бакалавриат   -   магистратура   -   докторантура),   основанной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кумулирующей кредитной системе обу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  высококвалифицированных   специалистов,  спосо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ать профессиональные задачи в условиях  информатизации  обществ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новых научных технолог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системы оценки качества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ершенствование  учебно-методического  и научного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го процесс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материально-технической базы системы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механизмов привлечения ресурсов секторов экономики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я качества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вышение  социального   статуса   педагогических   работник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   финансового,    кадрового   обеспечения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, подготовка менеджеров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е цели  и решение задач Программы обеспечиваются за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и,  утверждения и реализации Национальной стратегии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. Механизм и основные направления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образования Республики Таджикист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ирует ход реализации 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атывает в  пределах  своих  полномочий нормативные правов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ы, необходимые для реализации 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авливает ежегодно  в  установленном  порядке предложения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очнению дальнейших  шагов,  мероприятий  и  в  рамках  Среднесроч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  государственных   расходов   финансирование   приорите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авливает ежегодно доклад о ходе реализации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направления   реализации    Программы    приводятся 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 с  приоритетными  направлениями  каждого  уровня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Приоритетные направления дошко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системы оплаты  труда  воспитателей  дошко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учреждений и поэтапное повышение ее уровн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иление привлечения  детей  дошкольного  возраста  в  дошко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 норм расходов,  выделяемых на питание одного ребенк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нь, и их финансового обеспе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деление средства на ремонт и восстановление  зданий  дошко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дошкольных   образовательных    учреждений    дет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тературой, научно-методическими и наглядными пособ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ление материально-технической и социальной  базы  дошко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в сельской мест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крытие сезонных (в летний период) подготовительных  классов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е существующих общеобразователь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 родительского участия в финансировании содержания дет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дошкольных образовательных учрежд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Приоритетные направления среднего обще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механизма       нормативного       (подушевого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я в общеобразовательных учреждениях республ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системы    оплаты   труда   педагогическог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едагогического персонала общеобразовательных учреждений и поэтап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е ее уровн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, переподготовка и  повышение  квалификации  работ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ы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 методических и лабораторных кабине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средних   общеобразовательных   учреждений  учит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сского, иностранного языков и наглядными дидактическими пособ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обучения русскому,  английскому,  французскому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мецкому, арабскому языкам в средних общеобразовательных школ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монт, реконструкция  действующих  школ,  а  также строитель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ых, взамен расположенных в частных домах, вагонах, администрати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аниях  и  общественных местах;  оснащение школ мебелью,  техничес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учащихся  начальных классов горячим питанием в школ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и развитие инклюзивного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Приоритетные направления специа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 норм расходов,  выделяемых на питание одного ребенк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нь, и их финансового обеспе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нормативно-правовых документов  в  сфере  спец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подготовку  и  повышение  квалификации  педагог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 в системе специализирован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конструкция учебных  корпусов  в  соответствии  с  требован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специальными  учебниками  и   оборудованием   слеп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овидящих,   глухих  и  малослышаших  дет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и развитие инклюзивного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Приоритетные направления дополните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апно устранить диспропорцию в оплате труда для  руководит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ужков по углубленному изучению школьных предме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апный перевод  кружков  художественной  самодеятельности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зрасче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Приоритетные направления начального профессиона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еть содержание       образования      и      организац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го  процесса;  постепенная  компьютеризация  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чального 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овершенствование учебно-методической,  материально-техническо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о-производственной   и   научной   основы   развития  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организационно-экономических   отношений  и  соц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нер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 системы  заработной  платы  работников сферы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этапное внедрение  системы  изучения  спроса  на  рынке труд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сение изменения в количество и структуру подготовки 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ступить к   реорганизации  и  рационализации  сети  нач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Приоритетные направления среднего профессиона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 системы   заработной    платы    работников    сред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епенная компьютеризация учреждений среднего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овершенствование учебно-методической, материально-техническо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й основы развития среднего 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материально-технической базы за счет издания  учеб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приобретения научно-лабораторного оборуд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смотр, и дополнение перечня специальностей в соответствии 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росом на рынке тру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. Приоритетные направления высшего профессиона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и   изучение  механизма  внедрения  кредитной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ведение итогов  экспериментального внедрения кредитной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  в   пилотных   учреждениях   высшего  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 республики  с  целью  последующего его распространения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е учреждения высшего 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нормативных   правовых   и   методических  докумен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ющих  переход  на  многоуровневую  систему   образования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ную технологию обу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сение соответствующих изменений в Закон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Об  образовании",  отражающих  переход  на новую систему образова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мократизацию   образования,   предоставление    большей    автоном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м  высшего профессионального образования,  систему льгот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ообеспеченных,  многодетных семей, инвалидов, детей сирот, со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вных    условий   для   конкуренции   между   учреждениями 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я и     проведение     обучающихся     тренингов 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орско-преподавательского состава по  основам  новой  техноло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управления учреждений высшего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е кадрового      потенциала      учреждений     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. Приоритетные направления информатизации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информационной системы управления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интегрированной  информационной   системы   упра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,  включающая  в  себя  статистику  образования  и данные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министерств и ведомств (финансы, здравоохранения, труда и др.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информационной   системы   управления  образовате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нормативной    правовой   базы   по   внедр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-коммуникационных  технологий  в  учебный  процесс  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й сферы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ая компьютеризация организаций среднего  образования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я  мировых  показателей обеспеченности компьютерной технико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ключение к сети Интернет образователь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и внедрение технологий дистанционного обучения на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х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образовательных   информационных   ресурсных  центров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онах и образовательного портала министер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организаций    среднего    образования   электро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ми изданиями в соответствии с образовательными программ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информационной    системы    мониторинга,   анализ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я организациями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указанных   направлений   обеспечит  повышение  уров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а образования за счет внедрения информационных коммуника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  в  учебный  процесс  и  принятия управленческих решений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 достоверных данных мониторинга и анализа состояния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. Приоритетные направления системы оценки качества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ение институциональной оценки  качества  образования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м его уровн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процедур   внутренней   и   внешней   оценки   ка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,   учебных   достижений  обучающихс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системы индикаторов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овершенствование стандартизированных    оценочных   средств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рументов, определяющие уровень знаний обучающихс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инфраструктуры,     осуществляющая    оценку    ка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е квалификационных  требований  к  руководящим должност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внешней   оценки  организаций  образования  предусматрива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дуры лицензирования,  аттестации,  аккредитации централизова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стирования и прямых мониторинговых исследов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яя оценка   предусматривается    в    форме    само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самоаттестации),     текущего     контроля    успеваемости,   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   достижений    обучающихся,     осуществляемых  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учреждени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изованное тестирование обучающихся  будет  проводитьс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зе   стандартизированных  заданий,  разрабатываемых  в  Национ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е тестир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й контроль образовательных достижений обучающихс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е централизованного тестирования будет проводиться при  заверш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ждой ступени среднего общего образования (4 класс,  9 (10) класс, 1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асс), на выпускных курсах колледжей и высших учебных завед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I. Необходимые ресурсы и источники финанс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источниками    финансирования     являются     сре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и местного бюджетов, инвестиций и специальных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учреждений.  Финансирование Программы осуществляетс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мках    Среднесрочной    программы   государственных   расходов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ующие г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VII. Ожидаемые результаты от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создана унифицированная система управления  образованием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том  Национальной стратегии развития Республики Таджикистан до 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а   (постановление   Правительства   Республики   Таджикистан  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03.04.2007г.,   №166),   Программы  социально-экономического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а до  2015  года  (постановление  Правительства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от  01.03.2004г.,  №86)  и  учитывать  при  этом растущ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ь обще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истеме дошкольного воспитан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ится охват детей дошкольного возраста в республик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ично восстановлена  материально-техническая  база  дошко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разработаны нормативная правовая база и научно-метод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ы по развитию учреждений дошкольного образования как  соц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иту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реднем образовании буду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менены принципы  организации  обучения  и роли ученика в нем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сивного "получателя" знаний,  умений и навыков к активному субъек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го процесс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овершенствована методическая   служба   путем    восстано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тодических кабинетов при районных отделах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ы новые       педагогические,       информационные  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есберегающие технологии обу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о будут  проходить  повышение   квалификации   около   20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ов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компьютеров  в  школах  в  2015   году   доведено   д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ношения 1 компьютер на 15 учащихс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ство сельских школ в рамках  "Государственной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ства,    ремонта   и   реконструкции   школ   на   2008-2015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оложенных в частных домах,  вагонах,  административных  здания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ственных   местах",   утвержденная   постановлением  Прав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27.08.08 №436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истеме специального образован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ится охват детей с ограниченными возможност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истеме дополнительного образован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ится занятость  несовершеннолетних  в  свободное  от  уче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ится участие  школьников  в  объединениях  и   кружкам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рес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изится число детей с асоциальным поведени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фессиональном образован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создана нормативная правовая основа  привлечения  ре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а экономики к организации подготовки профессиональных кад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сятся доступность и престиж профессионального образования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овлетворения потребностей рынка труда и обще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ятся связи   системы   технического   и    професс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я  с  работодателями и субъектами малого и среднего бизнес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сится   эффективность   сотрудничества    субъектов    соци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нер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созданы  новая  учебная,  учебно-методическая   литератур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а    обучения,    соответствующие    современным    требовани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одател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внедрена    кредитная    система    обучения,    обеспеч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армонизация образовательных  программ  технического  и  послесредн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образования с программами высше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ится применение информационно-коммуникационных технологий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ом процесс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компьютеров  в  учебных  заведениях   техническог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 образования   будет  доведено  до  соотношения  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щихся на 1 компьютер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создана    система   содействия   трудоустройству  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,  их переподготовки (включая развитие целевой контракт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и),     формирования     готовности    к    профессиональн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моопределению, в том числе к открытию собственного дел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укреплена   материально-техническая   база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заведений технического и профессиональног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истеме  высшего  и  послевузовского  образования будут созд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 по присоединению Таджикистана к Болонскому процесс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зультате  повышения квалификационных требований к кадровому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ому      обеспечению      учреждений      выс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  образования  будет  упорядочена  сеть  гражда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их учебных заведений и их фили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ежегодно  разрабатываться  до  100  наименований учебник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о-методических  пособий  и  учебно-методических  комплексов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высшего профессионального образования (при этом около 70 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государственном  языке),  приобретаться  более  300   наименов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убежной  учебной  литературы,  в  том  числе  по  дисциплинам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х программ магистратуры и  докторским  Рh.D  программ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ая  литература  будет  распределяться  на  наиболее  приоритет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сти,  прежде всего технические,  технологические,  аграрны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е, ветеринарные и педагогическ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осуществлены    поэтапная    трансформация     аспирантур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адиционной  докторантуры  в  докторантуру  Рh.D  и полный переход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хуровневую    систему    подготовки    кадров    (бакалавриат   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гистратура-докторантура).  Ежегодный  прием  по  новым программам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му заказу в магистратуру  будет  составлять  более  20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к,  в  докторантуру  Рh.D  -  100 человек.  На базе 5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его  профессионального  образования  будут   созданы   центры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е   докторов   Рh.D  в  партнерстве  с  ведущими  зарубеж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ми   высшего   профессионального    образования,    имеющ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кредитованные докторские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е Информационной системы управления  образова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 способствовать созданию новой системы мониторинга образовани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  Таджикистан,   основанной   на   статистических   дан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и о качестве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ая система оценки качества образования позволит оцен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о  знаний через комплексные экзамены,  разработать националь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у мониторинга качества образования.  Будут  созданы  объекти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рументы внешней и внутренней оценки качества образования, внедре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ическое  ранжирование  организаций   образования.   Националь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 оценки  качества  образования  позволит  получить объективн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ю об эффективности системы образования, планировать стратег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образования,  повысить ответственность местных исполн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ов,  местных  органов  управления  образованием   за   результ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я,  обеспечить мотивацию участников образовательного процесса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ерывному  обучению,  принимать  меры  по   устранению   негати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ов.  По результатам каждого учебного года будет публикова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й доклад о состоянии образ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8:00Z</dcterms:created>
  <dc:creator>SamLab.ws</dc:creator>
  <dc:description/>
  <cp:keywords/>
  <dc:language>en-US</dc:language>
  <cp:lastModifiedBy>SamLab.ws</cp:lastModifiedBy>
  <dcterms:modified xsi:type="dcterms:W3CDTF">2012-07-28T08:05:00Z</dcterms:modified>
  <cp:revision>5</cp:revision>
  <dc:subject/>
  <dc:title>   Утверждена</dc:title>
</cp:coreProperties>
</file>