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30 марта 2010 года №16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ПРОГРАММЫ ПРОФИЛАКТИКИ ПРОФЕССИОНАЛЬНЫХ ЗАБОЛЕВ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ТАДЖИКИСТАН НА 2010-2015 ГОДЫ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енные преобразования     социально-экономических    отноше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явление многочисленных предприятий с новыми  формами  собствен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ое   ослабление   внимания   к   вопросам  охраны  труда;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енности работающих во вредных условиях,  отрицательно  сказыва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 состоянии  здоровья  работающих  и  неизбежно  приводят  к  рос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и профессионально-обусловлен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 время   в  республике  функционирует  более  тыся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ых   предприятий   и   производств,   в   которых   трудя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ое количество рабочих в непосредственном контакте с вред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и труда.  Нельзя утверждать,  что условия труда  за  послед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ы значительно изменились в лучшую сторону, скорее всего наоборот.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язи с этим,  решение проблем профессиональных заболеваний включены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исок приоритетных задач здравоохран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естидесятая сессия Всемирной ассамблеи  здравоохранения  23  м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7г. приняла резолюцию и одобрила Глобальный план действия по охра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я работающих на 2008-2017гг,  особо  подчеркнув,  что  здоровь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ающих  является  необходимым  предварительным  условием повы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ельности  труда  и   экономического   развития.   Работа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ляют  собой  половину общей численности населения всего мир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осят основной  вклад  в  экономическое  и  социальное  развитие.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е   определяется   не  только  теми  факторами  риска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сутствуют на рабочем месте,  но  и  социальными  и  индивидуа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кторами, а также доступностью к медико-санитарным услуг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Таджикистане,  как и во всех развивающихся странах,  отмеч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нденция  к  росту  профессиональных  и профессионально-обуслов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.  Перспективы развития горнорудной и горноперерабатыв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, добычи и переработки урановых руд, дальнейшее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го и сельскохозяйственного  производства,  внедрение 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 неизбежно отразится на состоянии здоровья рабочих,  занят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работах   в   контакте   с   вредными   условиями   труда,   рос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  и   профессионально   обусловленных  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остоятельность правовой базы  системы  охраны  труда  работающих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акте    с   вредными   производственными   факторами,   отсутст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секториального    взаимосогласованного    сотрудничества,    дела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уальным   и   своевременным  разработку  и  внедрение  обоснов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профилактики 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Предпосыл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 Общая информация о стра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 Таджикистан-   одна   из  Центрально-азиатских  стр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янувшаяся с запада на восток на 700 км и с севера на юг на 350 к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е  93%  территории  страны  занимают  горы.  Население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7,2 млн.  человек.  Ежегодный прирост достигает 2 %.  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0%  населения  проживает  в  сельской местности,  городское насе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26,5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Демографическое поло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енности демографической  ситуации  в  республике  обусловле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обальными политическими, и социально-экономическими переменами пос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житой  гражданской  войны,  ухудшением  условий  жизни  насел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овлением  рыночных отношений,  частичным нарушением половозрас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ы населения,  ослаблением социальной защиты многодетных сем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менением  национальной структуры населения и уменьшением доли той е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и,  которая  была  ориентирована  на   малодетность.   Числ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оянного  населения  республики  на  1  января  2008 года состави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215,7  чел.  Из  них  мужчин  -3619,6;  женщин-3447,9  человек.  Лиц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способного возраста составляют -4210,0 челове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ая демографическая   ситуация   характерна   высоким   уров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ождаемости (28,0 на 1000 населения) и относительно низкой смертн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(4,7 на 1000 населения),  однако высокой  детской  (14,2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00   населения)   и   материнской   смертностью   (28  на  100  ты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ворожденных),  низким уровнем урбанизации,  высоким уровнем  внешн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ой мигр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им образом,  появление многочисленных предприятий с различ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ами собственности,  ослабление внимание к проблемам охраны труд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ости  работающих  в   контакте   с   вредными   условиями  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ицательно  сказывается на состоянии здоровья рабочих и способству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осту профессиональных и профессионально обусловлен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Экономическая ситуация в стра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годня Таджикистан  находится   на   поворотном   этапе   сво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.  Экономическая  ситуация  в  стране,  переживавшей  страш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ажданскую войну в 1992-97гг.  теперь на пути к восстановлению и да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метны   положительные   сдвиги.   Экономика   мирного  времени  бы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ана проведением некоторых изначальных экономических реформ,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ло к росту внутреннего валового продукта в 2008 году по сравн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2005 годом более чем - в 5 раз.  Источники  роста  становятся  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нообразными.    Усиление    процесса   приватизации,   особенно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ом секторе, наряду с реформированием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мунальных  служб  и увеличением объема инвестиций в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раструктуру  -  все  эти  факторы  являются  основными   элемент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стратегии рос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соглашению  с  Международным  Валютным  Фондом   уров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шнего  заимствования для государственных инвестиционных проектов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ен превышать 3 процентов от валового  внутреннего  продукта  из-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ующего  большого  внешнего  долгового бремени Таджикистан.  Э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е подчеркивает ту трудную ситуацию, в которой Таджикистан долже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лансировать  между  поддержанием  макроэкономической  стабильност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имствованием  средств,  для   крайне   необходимых 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иций.  При  ограниченном  внешнем финансировании,  Правитель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еется увеличить государственные доходы в процентном соотношении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лового внутреннего продукта путем проведения ряда реформ, наце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упрощение Налогового кодекса и улучшения собираемости налог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зор жизненного    уровня    в    Таджикистане   за   2003   г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идетельствует,  о том  что  высокий  темп  экономического  роста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ние несколько лет,  положительно сказался на сокращении бед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тране. Согласно недавним изменениям в соответствии с новыми да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 оценке   бедности  Таджикистана  Всемирного  Банка,  все  осно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тели бедности в 2009 году составили  53%,  которые  снизились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авнении с 2007 годом на 72%.  По крайней мере,  в отношении бед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уровню  доходов  населения,  быстрые  темпы  экономического  рос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азали ощутимое воздействие на уровень доходов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мотря на все меры, принимаемые руководством страны, ситуация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дностью  в  стране  в целом остается серьёзной и все еще остается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им показателям самой высокой в ми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Состояние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 развала Советского  Союза  в  Таджикистане  и  качество,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уп к услугам здравоохранения резко ухудшилис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ий уровень  государственных  расходов   не   достаточны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льного  функционирования  существующей  системы,  и  их уж совс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о  для  удовлетворения  самых   неотложных   инвести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ей  или  прямого направления ресурсов самым уязвимым групп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в стране.  Система здравоохранения становится  все  боле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е   зависимой   от  неофициальных  частных  платежей  за  осно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яемые медицинские услуги и  от  внешней/иностранной  помощ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тобы   восполнить   острую  нехватку  самых  необходимых  лекарст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ого оборудования. В 2007 году общий объем частных расходов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е  услуги составил 24 долларов США,  на душу населения,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одним из самых низких уровней расходов на  здравоохранение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ре.  Частные  платежи  включали  72,4  процентов  от  общего  объе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ов  на  здравоохранение,  по  сравнению  с  17,7  процентов 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а  и  9,9  процентов из международных источников.  Систе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Таджикистана  в  значительной  степени  базируетс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питальном   третичном  медицинском  обслуживании,  профилактиче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луживании и первичной медико-санитарной  помощи  с  низким  уров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щения  за этой помощью или низкого качества.  Закупка лекарств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ой степени,  осуществляется через неофициальные каналы,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зывает серьезные проблемы, связанные с контролем качества лекарст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исания правильного лечения. Домохозяйства относят здравоохран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 одним  из  своих  самых  больших поводов для беспокойства,  котор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глощает 30 процентов их всех домашних расход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исло зарегистрированных    случаев    заболевания   туберкулез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илось от 56,1 на 100,  000 населения в  2000  году  до  80,9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0,000  населения  в  2009 году.  По существующим данным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егистрировано 1595 случаев инфицирования ВИЧ, и, по всей видим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а  цифра  увеличится до 6800 к концу 2015 года.  Уровень заболе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ярией составляет 6,150 случаев на 100,000 населения.  Международ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 по  борьбе  с  малярией  резко  уменьшилось вследст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кращения  финансирования  организациями,  такими  как   ШАГО, 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ицательно  влияет  на  достижение  целей  тысячелетия  по  борьбе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ярией. Таким образом, также без существенного увеличения инвести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контролю  заболеваниями,  вряд ли Таджикистан окажется неспособ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тановить к 2015 году распространение малярии,  туберкулеза и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зней,  включая  ВИЧ/СПИД.  С  таким  множеством неотложных задач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ей в секторе здравоохранения,  контроль  по  заболевания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пидемиологические  службы  могут  остаться  без  должного внимания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ы властей.  Действительно,  за последнее десятилетие возмож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нитарно-эпидемиологической службы сильно сократились, даже в больш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епени,  чем другие элементы системы  здравоохранения.  В  целом  ж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ые  платежи  и  международная  помощь,  которые  поддерживают т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ногое  в  секторе  здравоохранения,   не   могут   заменить   силь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ую    службу    здравоохранения    и    требует   налич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енного руководства  и  лидерства  для  поддержания  сво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ункционирования  и  развития.  Необходимо срочно обратить внимание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  работы   эпидемиологических   служб,   повышение    уров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ированности  населения и общественного понимания,  на укреп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ческих мер для того, чтобы остановить распространение и рос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зней  в  Таджикистане.  В конечном счете,  эти инвестиции могли 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экономить стране значительные расх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Эпидемиологическая ситуация по профессиональным заболевания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туация в ми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данным  Международной  организации  труда каждый день в мире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е несчастных случаев  и  заболеваний,  связанных  с  работ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мирает около 5000 человек, что составляет 2,2 миллиона случаев в г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ие потери от травматизма  и  заболеваемости,  обусловл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ой  деятельностью,  достигают  4%  валового внутреннего продук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ровой  экономики.  В  частности  в  Российской  Федерации   ежегод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гибают  более  3,5  тысяч  человек,  около 12 тыс.  человек получа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яжелые травмы,  около 75 тыс. человек-легкие, ежегодно регистриру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ядка  7-8  тысяч  профессиональных заболеваний,  что сопровожд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ыми  социальными  и  экономическими  потерями.  По  расчет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социального развития России эти потери практически рав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мому правительством ежегодному приросту объема производ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ет отметить,  что  стратегия  ВОЗ  сосредоточена на медици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и профзаболеваний с 1996 года. В 90-х годах 20-го века во мно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вропейских странах наблюдалась активизация поиска новых политически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птуальных,  практических решений и стремление к совершенствова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ной базы по медицине труда и проф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иентирами для последующих изменений в области 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практической работе организаций по медицине труда и профзаболев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ужили:  Конвенции МОТ -№ 155 (1981) о безопасности и гигиене тру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№  161  (1985)  о  службах  по медицине труда;  директива Евросою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9/391/ЕСС (1989) о введении мер по улучшению безопасности и  здоровь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ов  на  работе;  принятая  в 1996 г.  Глобальная стратегия ВО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Здоровье рабочих к 2000году" и д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ременная стратегия  Европейского  союза и Директивы 89/391/ЕС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аботодателей в сфере здоровья и безопасности на  работе  основ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усилении  профилактики  рисков  путем  сочетания  различных  мер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одательных действий,  социального диалога,  прогрессивных  мер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ового   опыта,   корпоративной   социальной   ответственност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их стиму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этом   акцент   делается   на  профилактику 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, которые возникли в результате воздействия опасных веще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ипа    асбеста,    связанных    с    потерей   слуха   и   патологи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келетно-мышечного аппарата;  социальных рисков,  таких как стресс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следование    на   работе,   рисков,   связанных   с   алкогольн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кологической    и    лекарственной    зависимостью.     Планируем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ческие  мероприятия  следует  ориентировать также на рабоч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алидов и учитывать возрастной фактор,  особенно в отношении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юдей и работников старших возрастных груп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6 году Международной  организации  труда  приняла  Конвенц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№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87  об  основах,  содействующих безопасности и гигиене труда,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ого  является  -совершенствование  охраны  и  гигиены  труда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преждения случаев производственного травматизма,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,  гибели  людей  на  производстве  посредством  разрабо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политики, национальной системы и националь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е управления профессиональными рисками  в  2008  году  (28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преля)  был  посвящен  Всемирный  день охраны труда,  проходивший п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визом  -  "Моя  жизнь,  моя  работа,  мой  безопасный   труд".   Э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идетельствует    о   гуманитарной,   социальной   и   экономическ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рпоративной и общественной актуальности и значимости вопросов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исков  на  рабочих  местах в плане сокращения производственных трав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и производственно обусловлен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Ситуация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последние  двадцать  лет   число   больных   профессиона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ми в Таджикистане,  как и во всём мире неуклонно растёт.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остом экономики в  республике  наблюдается  рост  числа  промыш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,    в    том   числе   цветной   металлургии,   хим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,  производства азотных удобрений,  энергетики, пищев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ой продукции,  что в свою очередь способствует рос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исла  профессиональных  больных   из   числа   работающих   на   эт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обязательных при поступлении на работу и период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  осмотров    в    большинстве   лечебно-профилакт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 проводятся не на должном  уровне.  Кроме  того  реформы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е  здравоохранения  привели  к  фактическому упразднению цех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ы,  ослабла система диспансеризации на  предприятиях  с  вред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и труда, что неизбежно отразится на состоянии здоровья рабоч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нятых на работах  в  контакте  с  вредными  условиями  труда,  рос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й заболеваемости,  инвалидности. Ослаб контроль цех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ачей совместно с работниками санитарно-эпидемиологической службы.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ли  предварительные,  при  поступлении на работу медицинские осмот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ят   центры   здоровья,   то   периодические    профилакт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е  осмотры  или  вовсе  не проводятся или проводятся с ряд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ков,  некачественно без участия всех необходимых специалис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обязательных лабораторных исследо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ет отметить еще одно  обстоятельство:  в  последние  годы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явлением  новых форм хозяйствования,  предприятия в которых трудя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тели республики,  и работники из-за  пределов  республики  не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ители предприятий не только не прислушиваются к советам врач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 и не допускают  их  на  территорию  предприятий.  По  согласова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ектам  национальной  Программы  с  другими  министерствами позвол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ить возникшие пробле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к цеховых   врачей,   профессиональных  патологов 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ить  проведением  кратковременных  межрайонных   курсов   повы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к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ях устойчивого проведения предварительных,  при  поступл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 работу,   и   периодических  медицинских  осмотров,  контроля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м  организационно  -  методической  работы  по  обследова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их,    работающих    в    контакте   с   вредными   условиям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ми факторами снижения, заболеваемости и инвалидности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,  необходимо восстановление Республиканского клин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  профессиональных  заболеваний  в   качестве   самостояте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разделения со соответствующей структуро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Проблемы службы профессиональных заболев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 Трудности    своевременной    и    доклинической   диагнос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заболеваний вследствие недостаточной  осведомл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йодителей     промышленных    предприятий    о   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х,  низкий уровень  просветительной  работы  среды  рабоч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ающих  во  вредных  условиях труда,  отсутствие или недостаточ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ень внимания врачей общей практ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Отсутствие  единого  регистра предприятий с вредными услов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на территории Республики Таджикистан независимо от ведом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адлежности и форм собственности с внедрением систем регистр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Отсутствие   и    необходимость    проведения    паспорт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 с вредными условиями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Отсутствие  определенного  и  утверждённого  перечня  работ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й,  выполнение  которых связано с воздействием вредных услов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, которые могут привести к развитию 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Отсутствие   определения   основных  факторов  риска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заболеваний,  составление  и   утверждение   переч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х  веществ и производственных факторов,  работа с которыми мож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сти к развитию 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Отсутствие   утвержденной   инструкции  по  применению  спис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) Отсутствие утвержденных медицинских противопоказаний к допус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работу с вредными веществами и неблагоприятными фактор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) Отсутствие  утвержденных обязательных медицинских осмотров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лении на работу и периодических медицинских осмотров,  их  объ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объем   обязательных   лабораторных  и  функциональных  исследова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сультации врачей специалистов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) Отсутствие   утвержденного   порядка  проведения  обяза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варительных, при поступлении на работу и периодических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мот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) Отсутствие  утвержденного  единого  порядка  установления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страции  профессионального  заболевания  на  территории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) Необходимость подготовки высококвалифицированных специалис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й патологической служб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им образом,  эпидемиологическая  ситуация  по профессиона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м в республике свидетельствует о низком уровне  внимания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ам и своевременной диагностике профессиональных заболеваний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Цели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   настоящей   Программы   является   профилакти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емости   и   снижение   инвалидности    от   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,  своевременная  диагностика,  оказание специализиров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мощи  больным   профессиональными   заболеваниями,   в   том   чис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тложной,    обеспечение    всеми    видами    лечения,   укреп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ой базы здравоохранения, привлечение специалис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ктического здравоохран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е поставленной   цели   предполагает  решение 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ставление   единого  согласованного  регистра  предприятий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ми  условиями  труда  в  Республике  Таджикистан  независимо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адлежности и форм собствен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тановления наличия вредного  влияния  на  предприятиях  пу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ения    токсикологической    карты    совместно    со   Служб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санитарно-эпидемиологического надзо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новление списка профессиональных заболеваний, перечня вре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еств и производственных факторов, при работе с которыми обязатель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предварительных, при поступлении на работу, и период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осмот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 общих  медицинских противопоказаний для допуск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у с 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 порядка и объема обследований предварительных (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лении на работу) и периодических медицинских осмот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  единого   порядка   прохождения   обслед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страции профессиональных заболеваний в Республике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рамках предусмотренных средств и действующих штатных единиц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учение     создания     Республиканского     клинического     цент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заболеваний и его структурных подраздел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специалистов  по  профессиональным  заболеваниям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елами Республ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гигиенический мониторинг окружающей  среды  и  оценка  ка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ых   медицинских   осмотров   рабочих  предприятий  с  вред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и труда на территории Республики  Таджикистан,  независимо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омственной принадлежности и форм собств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Формирование программы и обяза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е руководство     Программой     осуществляет    Министерств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Республики Таджикистан  и  ему  предоставляется  пра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и   работ   по   реализации   Программы   в  соответстви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ми,  выполнение  которых   является   компетенцией 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 и ведом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областном,  городском  и  районном   уровнях,   координато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являются заместители председателей областей, города Душанб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ов   и   районов,   курирующие   здравоохранение.   Заместит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торов  являются  начальники  управлений  (заведующие отделами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местных исполнительных органов государственной вла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ные врачи городов и район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существления   данной   Программы   требуется    прив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 труда   и  социальной  защиты  населения,  Министер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,  Министерства   экономического   развития   и   торговл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финансов,  Министерства сельского хозяйства,  Комитета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лам женщин и семьи, Комитета по охране окружающей среды, Комитета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дению   и   радио   при  Правительстве  Республике  Таджикист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гентства  по  стандартизации,  метрологии,  сертификации  и  торг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пекции  при  Правительстве  Республике Таджикистан.  Для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х   стратегических    направлений    в    республике    име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ко-санитарные  части  в центрах здоровья "цеховые врачи",  кафед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их болезней с курсом  профзаболевания  ТГМУ  им.  Абуали  иб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но.  В  связи  с  этим  есть  необходимость  обоснованного  созд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клинического центра 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е Программы  будет  осуществляться при сотрудничестве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ами  Службы   государственного   санитарно-эпидемиолог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 Структура отрасли и обяза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а профессиональных  заболеваний  в  республике  обеспечив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зированное медицинское обследование, лечение и диспансеризац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х  с  профессиональными заболеваниями.  В своей работе она тес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язана  с   общей   лечебной   сетью   и   Службой 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нитарно-эпидемиологического надзор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 время   служба   профессиональных   заболеваний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  Таджикистан   представлена  только  Клиникой  Таджик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ого института профилактической  медицины  на  5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е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Министерство здравоохранения Республики Таджикистан  в  рамк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Программы обяза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 целью своевременного учета производства с вредными  услов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 на  основании 1 и 2-го пункта Целей и задач настоящей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ировать работы министерств и ведомст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   своевременное   проведение   учета  производства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стоянный  контроль  организации  проведения  и  качества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лении на работу и периодические медицинские обслед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шение  проблем  проведения  обследования  при  поступлении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у  и  периодических  медицинских  обследований  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бно-профилактическими  учреждениями  и включение в состав комисс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по вопросам медицины труда и профзаболева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стоянный  контроль  качества  подготовки  кадров по проблем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 условий  труда  и   профзаболеваниям   в   системе   д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иплом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нтроль за соблюдением санитарных норм в промышленности, 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х с 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ить инструкцию по  применению  списка 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ить  и  утвердить  медицинские   противопоказания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ешения поступления на работу с 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едрить систему постоянного мониторинга для улучшения  услов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  и  здоровья  работников  работающих  в  вредных условиях труд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портизация производств и промышлен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научно-исследовательских работ по различных метод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агностики, оздоровлению работ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рамках предусмотренных средств и действующих штатных единиц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учение     создания     Республиканского     клинического     цент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заболеваний него структурных подраздел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Министерство  образования  Республики  Таджикистан  в   рамк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Программы обяза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учебных  программах  "Здоровье  -  норма  жизни"  и  биоло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пагандировать вопросы профилактики болезней и здоровый образ жизн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подаватели    общеобразовательных,     начальных,     сред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и высших профессиональных учреждений содействовать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хождении медицинских осмот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Министерство  труда  и  социальной защиты населения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в рамках реализации Программы обяза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ая служба  медико-социальной экспертизы Министер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;  и социальной защиты населения Республики Таджикистан, во врем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экспертизы больных с профессиональными заболеваниями долж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  обязательное   участие   специалистов    Республикан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инического центра 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Министерство экономического  развития  и  торговли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в рамках реализации Программы обяза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ежегодно содействовать в предоставлении инвестиционных проек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настоящей  Программе  для развития и обеспечения структуры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Министерство  сельского  хозяйства  Республики  Таджикистан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мках реализации Программы обяза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ь  меры  по  выращиванию  качественных  сортов  овоще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руктов, контролировать и ограничить применения пестицидов, нитрато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три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ь  меры   по   профилактике   инфекционных   заболева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ающихся от животных к работникам связанных с животны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) Комитет  по  защите   окружающей   среды   при   Правитель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в рамках реализации Программы обяз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ести  контроль  экологической  ситуации  по  вредным  фактор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шней сред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воевременно  информировать  Министерство   здравоохранения  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и доз экологически опасных вредных веществ во внешней сред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) Комитет по телевидению и радио  при  Правительстве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в   рамках  реализации  Программы  обязан:  -  регуляр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азывать   содействие   Министерству    здравоохранения 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и его структурным подразделениям в просветительской рабо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населения по профилактике професс 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) Министерство    энергетики    и    промышленности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в рамках реализации Программы обязано принять  необходим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) Министерство транспорта и коммуникаций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амках реализации Программы обязано принять необходимы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) Агентство   по   строительству   и   архитектуре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в рамках реализации Программы обязано принять необходим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2) Местные исполнительные органы Государственной власти в рамк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Программы обязан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ять "Национальную программу по профилактике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  в   Республике   Таджикистан   на   2010-2015   годы"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ть мероприятия из местного бюджета,  обеспечивая социаль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у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ётом сложившейся тяжелой ситуации по материально-техническ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финансовому  обеспечению,  Министерство  здравоохранения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 планирует   реализовать   Программу   по   профилакт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заболеваний  в  Республике  Таджикистан   в   тес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е  с  международными  организациями с учетом рекоменда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Связи с другими Программ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ая программа по формированию здорового образа  жизн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 на период до 2010 год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ая программа  по  профилактике  ВИЧ/СПИД   (заболе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ающиеся половым путем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циональная программа по защите населения  от  туберкулёз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 2010-2015 год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циональная  программа  профилактики,  диагностики  и  л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нкологических  заболеваний  в  Республике Таджикистан на период 2010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5 г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. Стратегия Программы Предусматривае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у   и   утверждение   нормативных   правовых    ак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ламентирующих   порядок   организации  борьбы  с  профессиона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ми и оказания медицинской помощи больным  профессиона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государственной учетно-отчётной  документ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производствам с 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Программы  профессиональной   подготовк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подготовки по профессиональным заболевани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план  контроля  и  управления  разделами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атривающими   профилактику,   учёт  ежегодной  инвалидности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м заболевани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спользование  и  внедрение новейших достижений науки в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ки профессиональных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. Информационная систе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ая система  обеспечивает  Программу   статистическ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ми,   необходимыми  для  управления,  мониторинга  и  для 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я Программы на всех уровн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принцип    функционирования    системы   предусматрив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на всей  территории  республики  единой  учетно-отче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ации по профессиональным заболевания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кты ежегодных профилактических медицинских осмот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нтрольный лист о болезни и травматизме -ф№16В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лугодовые отчёты МСЧ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. Подготовка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овая подготовка    кадров    осуществляется    в    Таджик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м  медицинском  университете  имени  Абуали  ибни  Син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ующая  подготовка   осуществляется   в   Таджикским   Институ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ипломной подготовки медицинских кад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ипломная подготовка специалистов предусматривает  повы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кации  как  руководителей  Программы  на разных уровнях,  так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енно новой концепции обучения врачей общей практики, цех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ачей,  других специальностей, а также специальную подготовку врачей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аборантов, врачей - рентгенологов, эндоскопистов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. План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 Задача  1.   Составление   единого   согласованного   регист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й  с  вредными  условиями  труда  в  Республике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о от принадлежности и форм собств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ставление    перечня    предприятий,    количества    рабоч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ых предприятий с 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риодическое его обновлени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ежегодное   представление   отчета  в  Службу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нитарно-эпидемиологического надзора и в Республиканский  клиничес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 профессиональных заболева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  2014  г.  завершить  составление  регистра  предприятий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ми условиями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Задача 2. Установление наличия вредных влияний на предприят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тем   составления   токсикологической  карты  совместно  со  Служб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санитарно-эпидемиологического надзор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исследовательских работ на предприятиях  с  вред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гистрация предприятий с 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ставление   токсикологических  карт  предприятий  с  вред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и труда и производственными  факторами  совместно  со  Служб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санитарно-эпидемиологического надзо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  2014  года составление токсикологических карт предприятий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дными условиями тру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Задача  3.  Обновление  списка  профессиональных  заболева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чня вредных веществ и  производственных  факторов,  при  работе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ми  обязательны  проведение  предварительных  при поступлении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у и периодических медицинских осмот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 согласованию  с  Министерством  труда  и  социальной  защи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Республики Таджикистан и Федерацией профсоюзов Таджикистан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новление  списка  профессиональных  заболеваний,   перечня   вре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ществ  и неблагоприятных производственных факторов работы с котор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язано воздействие вредных факторов и обязательны предварительные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лении на работу и периодические медицинские осмотр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ы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течение  2010  года  представление  соответствующего проек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варительного постановления Правительству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Задача  4.  Определение общих медицинских противопоказаний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уска на работу с вредными условиями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бочей  группой  специалистов   разработать   перечень   об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ивопоказаний  для  работы  в контакте с вредными условиями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ми фактор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течение  2010г.   представление   соответствующего   прик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здравоохранения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Задача  5.  Определение  порядка  и   объема   предвар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обследований  при  поступлении  на работу и период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осмотрах. Мероприяти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бочей   группой  специалистов  разработать  порядок  и  объ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варительных   медицинских   исследований    предварительных  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лении на работу и периодических медицинских осмот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 течение  2010  г.  представление  соответствующего  прик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здравоохранения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Задача 6. Определение единого порядка прохождения обслед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регистрации профессиональных заболеваний в Республике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бочей  группой  из  числа  специалистов  составление  еди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ядка   обследования  и  регистрации  профессиональных  заболе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 течение   2010   г.   подготовка  соответствующего  прик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здравоохранения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) Задача   7.   Создание  Республиканского  клинического  цент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заболеваний и его структурных подраздел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деление      Клиники       из       состава       Таджик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ого    института    профилактической   медици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течение  2010  г.  подготовка соответствующего постано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а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) Задача   8.   Подготовка   специалистов   по  профессиона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м за пределами Республики. 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инистерству     здравоохранения     Республики   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ть   финансирование   для   подготовки   специалистов 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м заболеваниям за пределами Республики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инистерству  экономического  развития  Республики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о в План подготовки специалистов за пределами республики вне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ых специальностей по профессиональным заболевания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 период до 2015 г. предусмотреть необходимое финансировани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ном бюджете вышеуказанных министер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) Задача 9.  Гигиенический мониторинг окружающей среды и  оцен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а ежегодных медицинских осмотров рабочих предприятий с вред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и труда на территории  Республики  Таджикистан  независимо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омственной принадлежности и форм собств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 порядок   проведения  гигиенического  мониторинг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ружающей  среды   и   оценки   качества   проведения   период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осмотров рабочих предприятий с вредными условиями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ыми  факторами  на  территории  Республики 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о от ведомственной принадлежности и форм собствен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  совместный    план    Службы  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нитарно-эпидемиологического  надзора  Республиканского  клин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   профессиональных   заболеваний   и    лечебнопрофилакт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риодический    отчет    о    результатах    мониторинга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онном совете. Индикатор оценк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 2015 г.  ежегодное  обсуждение  результатов  мониторинг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онном совет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2. Мониторинг и оценка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успешной   реализации   программы   систематическая   оценк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анная на ходе и достижений, является обоснованной. При этом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явить и устранить все недостатки реализации плана на начальном этап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з прекращения функционирования данной  отрасли  здравоохранения 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лишних расходов и ограниченных резерв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ниторинг и оценка всех разделов Программы будет осуществлен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  следующих  показателей:  нормы  оценки процесса,  нормы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действия и нормы оценки результа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. Финансирова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финансируется      Министерством       здравоохран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дминистраций промышленных предприятий,  которые имеют неблагоприят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чие условия в пределах предусмотренных для отрасли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социальной  помощи  средств.  Средства  при  реализации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ы на  приобретение  технических  средств,  диагностически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ых   препаратов,  в  том  числе  транспортные  расходы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    организационно-методических,     консультативных 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тельских рабо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успешного   развития   и   внедрения   Программы   необходи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овая и техническая поддержка международных организа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ействованные министерства  при   создании   Плана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й   Программы   в  рамках  предусмотренных  средств,  ежегод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ть ее расходы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4. Источники предварительного бюджета реализации Национ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профилактики профессиональных заболеваний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за 2010-2015г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  Перечень мероприятий          |   Источник      |     Срок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                              |финансирования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Организация проведения          |Министерство     |2010-2015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филактических осмотров       |здравоохранения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ступлении на работу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Проведение плановых периодичес- |за счет работода-|2010-2015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х медицинских осмотров        |теля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ботающих во вредных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словиях             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Создание адекватной лабораторно-|Министерство     |2010-2014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иагностической службы для      |здравоохранения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ведения доклинических форм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офессиональных заболеваний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(лаборатории токсикологии,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ммунологии, биохимии,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диологии, эндоскопии,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ункции внешнего дыхания,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агнитнорезонансной томографии,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нтгенографии).     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Создание единого регистра       |за счет предпри- | 2011-201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приятий с вредными условиями|ятий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руда производственными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акторами            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Разработка(составление)         |за счет предпри- | 2011-201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оксикологических карт          |ятий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приятий с вредными условиями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руда                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Подготовка кадров первичная     |Министерство     | 2010-201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пециализация,повышение квалифи-|здравоохранения,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ции, аспирантура,             |Минстерство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окторантура).                  |экономического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   |развития и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   |торговли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Мониторинг профессиональных и   |за счет          | 2010-201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игиенических условий труда     |предприятий и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едприятий и производств с     |Министерство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редными условиями труда        |здравоохранения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 |Научно-исследовательские работы |Министерство     | 2010-201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       |здравоохранения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 |Проведение семинаров, курсов    |Министерство     | 2010-2015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совершенствования врачей       |здравоохранения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рактического здравоохранения по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.|Приобретение аппаратуры,        |Министерство     | 2010-201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орудования для проведения     |здравоохранения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обследований профессиональных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ольных, в т.ч. передвижной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ентген флюрографической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втоматики, гастроскоп,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ронхоскоп, УЗИ, ЭКГ,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ультископ, капилляроскоп,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удиометр                       |                 |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-----+--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00Z</dcterms:created>
  <dc:creator>SamLab.ws</dc:creator>
  <dc:description/>
  <cp:keywords/>
  <dc:language>en-US</dc:language>
  <cp:lastModifiedBy>SamLab.ws</cp:lastModifiedBy>
  <dcterms:modified xsi:type="dcterms:W3CDTF">2012-07-28T08:06:00Z</dcterms:modified>
  <cp:revision>5</cp:revision>
  <dc:subject/>
  <dc:title>   Утверждена</dc:title>
</cp:coreProperties>
</file>