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 xml:space="preserve">   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твержден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Таджикистан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 "31" октября 2009 года №600</w:t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одготовки медицинских кадров на 2010-2020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дислов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елевая подготовка  высококвалифицированных  медицинских  кадр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вечающая современным требованиям,  является  одной  из  приорит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й  Концепции реформы здравоохранения Республики Таджикистан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связи с этим,  подготовка и целевое использование медицинских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  Республике  Таджикистан,  где  наблюдается  их  нехватка  явля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оритетным направлением и требует особого внима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ее количество   врачей  и  средних  медицинских  работников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е составляет соответственно  13909  и  30445.  Обеспечен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ачами  на  10000  населения  в республике составляет 18,6 и средн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ми работниками 41,1.  Эти показатели в  странах  Центральн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зии в среднем соответственно составляют 28,2 и 75,5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шеперечисленное говорит о низком количестве  врачей  и  средн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 работников   по   сравнению   с  соседними  республик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збекистан (соответственно 26,6 и 101,2) и Кыргызстан  (соответствен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3,8 и 54,3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 в 7 региональных больницах  и  90  сельских  центр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я в общем наблюдается нехватка врачей. В более чем 25 города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йонах  республики  наблюдается  нехватка  специалистов   нарколог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сихиатров,   фтизиатров,   кардиологов,   онкологов,   офтальмолог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ндокринологов,  семейных  врачей,  медицинских  техников  и  нехват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нтгенологов   и   паталогоанатомов.  На  сегодняшний  день  согла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штатному  расписанию  в  республике  количество  вакантных   вра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олжностей  составляет 4195,  а для средних медицинских работников э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цифра равна 7630.  Укомплектованность  врачебными  штатами  составля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82,1%,  а  для средних медработников - 84,1%.  Анализ показывает,  чт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щая численность медицинских  кадров  уменьшается.  В  2007  году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равнению  с  2002  годом обеспеченность врачами и средним медицин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оналом уменьшилась соответственно на 6 и 12,  6 %.  Хотя  за  эт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иод численность населения увеличилась на 10,8%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в медицинских кадрах в  соответствии  с  действующи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ормативами на 2010 - 2020 годы представлена в приложении. Потребнос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 учетом  внедрения  новых  нормативов  и  специальностей  в  процесс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и реформы может быть изменена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казатели обеспеченности   врачами   и    средним    медицин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ерсоналом в городах и районах республики составляют соответственно о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,6 до 82,5 и от 14,5  до  201,5.  Наибольшая  обеспеченность  врача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блюдается  в городе Душанбе (67,2) и в Согдийской области (20,4)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именьшая в Хатлонской области (9,1)  и  в  районах  республиканск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чинения  (11,0).  Этот показатель в отношении к средним медицин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ботникам  также  показывает  географический  дисбаланс.   Наибольш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ность   средним   медицинскими   работниками   наблюдается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но-Бадахшанской  автономной  области  (73,4)  и  в  городе  Душанб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60,2),  а наименьшая в районах республиканского подчинения (29,5) и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Хатлонской  области  (30,1).  Категорийность   врачей   в   республик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ставляет 40$ %. Наиболее высокая категорийность наблюдается в город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ушанбе (51,6%) и в ГБАО (41,0%),  а наиболее низкая в РРП (20,5) и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гдийской области (38,6%)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нализ показывает, что в регионах с низким уровнем обеспеч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рачами, количество поступивших абитуриентов и студентов в медицинск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е заведения низкий по сравнению  с  регионами  с  более  высо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ровнем   обеспеченности  врачами.  Такая  ситуация  в  будущем  буде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пятствовать устранению  географического  дисбаланса  обеспеченност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селения врачами, что потребует принятия необходимых мер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им образом,  в  системе  планирования  и   подготовки  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блюдаются  проблемы  географического  дисбаланса по специальностям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нятости, а также организационный дисбаланс (в пределах одного город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ли района) и их нехватка в других учреждениях городов и районов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специалистов с высшим медицинским  и  фармацевтичес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разованием  осуществляется  в Таджикском государственном медицин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верситете   имени   Абуали   ибни   Сино,   Таджикском    институт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ипломной    подготовки   медицинских   кадров,   Республикан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о-клиническом центре семейной медицины, а специалистов со средн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м  и фармацевтическим образованием в 4 медицинских колледж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 10 медицинских училищах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студентов  в  Таджикском  государственном  медицинско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ниверситете имени Абуали ибни Сино составляет 5611,  а в 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леджах  и училищах 15999.  Количество выпускников ТГМУ имени Абуа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бни Сино составляет 753,  а  медицинских  колледжей  и  училищ  4327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личество  ежегодно  выпускаемых  медицинских кадров с учётом рефор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ктора  здравоохранения  и  прироста  населения  не   может   покры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и  страны  и  требует  увеличения  ежегодного  плана  прием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битуриентов в медицинские учебные заведен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научных кадров системы здравоохранения проводится в 13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и учебных учреждениях.  На  сегодня  в  республике  проводи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  докторов  наук  по  специальностям  хирургия,  внутренн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болезни,  педиатрия,   гастроэнтерология   и   подготовка   кандида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наук  по  специальностям  кожные  и венерические болезн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игиена,  эпидемиология,  физиология,  анатомия человека, общественно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оровье   и   здравоохранение,   анестезиология   и   реаниматолог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фармакология и клиническая фармакология.  Отмечается нехватка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 по  специальностям:  кардиология,  психиатрия,  травматолог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ркология,    нефрология,    офтальмология,    трансплантология   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кусственные   органы,   сердечно-сосудистая   хирургия,  клиническа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лабораторная  диагностика,  патологическая  анатомия   и   физиология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оксикология,  медицинская генетика,  судебная медицина, вирусология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ммунология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дновременно, вопросы   развития   материально-технической   баз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 и  научных  учреждений,  мощность  их  кадрового  потенциала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лучшение  качества  подготовки  и  специализации  медицинских кадр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окий  профессиональный  уровень  педагогов  является   приоритетны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е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авительством Республики  Таджикистан  для   решения   имеющих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блем приняты следующие постановления:  "О подготовке специалистов с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ысшим образованием в государствах зарубежья" от 4 ноября 2002 года  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420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 "Об  утверждении  Положения  о  подготовке специалистов с высшим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образованием в государствах зарубежья" от 31 марта 2003 года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112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"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здании   Межведомственной  комиссии  по  приему  граждан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в высшие учебные заведения зарубежных  государств"  от  24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преля  2004 года № 152;  Указ Президента Республики Таджикистан от 15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июля 2005 года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1574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 "Об  учреждении  Специального  фонда  Президент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 Таджикистан   по  подготовке  специалистов  в  зарубеж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ах";  "О  приеме  студентов  в  высшие   учебные   заведе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спублики  в  соответствии с квотой Президента Республики Таджикистан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на 2006-2010 гг." от  31  января  2006  года 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 58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 "Об  утвержд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нцепции  реформы  медицинского  и  фармацевтического  образования  в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Республике Таджикистан" от 31 октября 2008 года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512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"Об утвержд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ы подготовки научных кадров в Республике Таджикистан на 2009 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2015 гг." от 2 июля 2008 года 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 296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 "Об  утверждении  Положения  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е   научных   и  научно-педагогических  кадров  в  Республик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Таджикистан" от 2 июля 2008 года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 308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;  "О Положении  Республикан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миссии  по  отбору  и  подготовке  кадров в высших образователь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учреждениях зарубежных государств" от 2 апреля  2009  года,  №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207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,  "Об  утверждении  Положения  Международной  стипендии Президента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Республики Таджикистан" от 2 апреля 2009 года, </w:t>
      </w:r>
      <w:r>
        <w:rPr>
          <w:rFonts w:cs="Courier New CYR" w:ascii="Courier New CYR" w:hAnsi="Courier New CYR"/>
          <w:b/>
          <w:bCs/>
          <w:color w:val="0000FF"/>
          <w:sz w:val="20"/>
          <w:szCs w:val="20"/>
        </w:rPr>
        <w:t>№208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, которые оказывают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посредственное  влияние  на  упорядочение  приема  граждан  в высш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е заведения страны и зарубежья,  в соответствии с  потребностям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циональной экономики в кадр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грамма подготовки медицинских кадров на  2010  -2020  годы  (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следующем  "Программа")  разработана  в  соответствии  с  поручен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езидента Республики Таджикистан,  его превосходительстве  уважаем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момали   Рахмона   на   открытии   вновь  отреставрированного  зд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ского государственного медицинского  университета  имени  Абуа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бни   Сино   25   ноября  2008  года,  с  целью  обеспечения  отрасл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высококвалифицированными кадрами с  учетом  конкрет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ей  и  в  соответствии  с  потребностями городов и райо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раны,  а также подготовки научных кадров по специальностям,  которые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 готовятся в научных и учебных учреждениях республики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1. Необходимость разработк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соответствие  современным  требованиям  процесса планирован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ых ресурсов сферы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имеющиеся   недостатки  в  системе  планирования  и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,  в  связи  с  географическим  дисбалансом  и  дисбалансом 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ьностям и занят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достаточное стимулирование и привлечение молодых специалист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  стороны  исполнительных  органов  государственной власти областей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ов и районов, которые стали причиной их низкого доезда на рабочи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ецелевая подготовка специалистов в зависимости от потребносте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родов  и районов,  где обеспеченность медицинскими кадрами находи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низком уровн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тсутствие  возможности подготовки научно-педагогических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истемы  здравоохранения  по  некоторым  специальностям  в  научных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учреждениях страны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2. Основные цел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высококвалифицированных и научных медицинских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 приоритетным направлениям системы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внедрение методов планирования кадровых ресурсов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твечающих фактическим потребностям населения в медицинских услуг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иление и увеличение возможности подготовки медицинских кадр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 базе учебных и научных учреждений системы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транение    географического    неравенства    в   обеспечени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ми кадрами областей, городов и районов республи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целенаправленная  подготовка специалистов в медицинских учеб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ях республики из городов и районов  с  низкой  обеспеченност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ми кадр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 внедрение  методов   стимулирования,   с  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влечения  и сохранения медицинских кадров со стороны исполн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ов государственной власти Горно-Бадахшанской автономной  обла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ей,   городов   и   районов   республики,  особенно  в  сель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стностя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 научных  кадров системы здравоохранения в учебных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учреждениях зарубежных  стран  по  специальностям,  подготовк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оторых невозможна в Республике Таджикистан.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3. Задач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ежегодная   подготовка   и   обеспечение   учреждений   систе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дравоохранения страны медицинскими кадрами, согласно потребност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инятие   необходимых   мер  для  обеспечения  доезда  молод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 отрасли  здравоохранения  на   места   работы   согласн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правлению Министерства здравоохран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работка  и  внедрение   системы,   отвечающей   потребностя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ланирования и подготовки медицинских кадров, которые позволят сниз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еографический дисбаланс, дисбаланс по специальностям и занятост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будущее   развитие   и  усовершенствование  системы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кадров в зарубежных странах с целью их подготовки на  баз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и научных учреждений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ение льгот для абитуриентов из городов и районов  с  мал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ностью   медицинскими   кадрами   при   сдаче   вступ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обеспечение   соответствующими   условиями   для  рациональног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ьзования одарённой молодёжи в развитии системы здравоохранения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ой наук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степенный переход к  обучению  медицинских  кадров  на  база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чебных и научных учреждений Республики Таджикистан по специальностям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а  которых  в  настоящее  время,  в   связи   с   отсутствие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озможности, осуществляется за рубежом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4. Направления  реализации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еализация Программы состоит из следующих направлений: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развитие системы подготовки высококвалифицированных  и  науч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 отрасли  здравоохранения  согласно приоритетным направлениям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оответствии с потребностями страны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совершенствование  содержания  и качества обучения,  адаптаци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офессионального стандарта,  знания, профессиональное умение и навы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кадров к международным норм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редоставление  льгот  абитуриентам  из   регионов   с   низ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ностью   медицинскими   кадрами   при   сдаче   вступительны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экзамен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ежегодная  подготовка  высококвалифицированных  специалистов  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аучных медицинских кадров в учебных и научных учреждениях страны и з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убежом, согласно потребностя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ответственно    потребностям,    осуществление     подготов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медицинских  кадров на последипломном уровне (интернатура,  ординатур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(резидентура),  магистратура) по специальностям, в которых наблюдаетс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нехватка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на базе медицинских учебных заведений  организация  кафедры 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  медицинским специальностям,  подготовка которых в настоящее врем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уществляется в зарубежных государств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  будущем  налаживание  системы обучения медицинских кадров по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м специальностям,  по которым отсутствует возможность их подготовить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в республике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соответствующих условий для укрепления  материально  -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ехнической  базы в учебных медицинских учреждениях республики с целью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увеличения возможностей приема и подготовки медицинских кадров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целевой  прием  абитуриентов  из  городов  и  районов  с низким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еспечением медицинскими кадрами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подготовка медицинских специалистов за счёт небюджетных средст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рганизаций  здравоохранения  и  медицинских   учебных   заведений  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ных государствах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увеличение плана  приема  абитуриентов  в  медицинские  учебны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ведения республики с учетом прироста населения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выделение земельных участков со стороны исполнительных  органо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й    власти   Горно-Бадахшанской   автономной   области,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ластей,  городов и районов во внеочередном порядке для строитель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жилья медицинским кадрам;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- создание    необходимых    социально-бытовых    условий     для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тимулирования и привлечения молодых специалистов на работе со сторон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исполнительных  органов  государственной   власти   Горно-Бадахшанской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автономной области, областей, городов и районов республики, особенно в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ельских местностя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5. Источники финансирования Программ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сновным источником финансирования  обучения  граждан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  в   научных  учреждениях  и  высших  учебных  заведения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зарубежных  стран  является  Специальный  фонд  Президента  Республики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джикистан по подготовке специалистов в зарубежных государствах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Другими источниками финансирования  Программы  являются  средств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осударственного  бюджета,  предусмотренные для подготовки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специалистов в медицинских образовательных и  научных  учреждениях,  а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также средства международных и неправительственных организаций.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риложение к Программе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дготовке медицинских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                         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кадров на 2010-2020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0"/>
          <w:szCs w:val="20"/>
        </w:rPr>
        <w:t xml:space="preserve">          </w:t>
      </w: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Потребность в медицинских кадрах на 2010-2020 годы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+-------+-------+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годы |2010   |2011   |2012   |2013   |2014   |2015   |2016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рачи| город|7818,6 |7970,1 |8124,5 |8281,9 |8442,4 |8606,0 |8772,7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село |16310,4|16657,0|17010,9|17372,4|17741,6|18118,6|18503,6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всего|24129,0|24627,1|25135,5|25654,3|26184,0|26724,6|27276,3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ред-|город |19546,5|19925,2|20311,3|20704,8|21106  |21514,9|21931,7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е  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ди-|село  |40776,0|41642,4|42527,4|43431,1|44354  |45296,5|46259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ин- 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кие |всего |60322,5|61567,7|62838,6|64135,9|65459,9|66811,4|68190,8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бо-|      |       |       |       |       |       |       |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ники|      |       |       |       |       |       |       |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+-------+-------+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---ї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годы |2017   |2018   | 2019  |  2020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врачи| город|8942,7 |9115,9 |9292,6 |9472,64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село |18896,8|19298,4|19708,5|20127,3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     | всего|27839,5|28414,3|29001,0|29599,9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ред-|город |22356,7|22789,8|23231,4|23681,51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ние  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меди-|село  |47242  |48245,9|49271,2|50318,14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цин- +------+-------+-------+-------+----------+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ские |всего | 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рабо-|      |69598,7|71035,8|72502,6|73999,65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|тники|      |       |       |       |          |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+-----+------+-------+-------+-------+----------+</w:t>
      </w:r>
    </w:p>
    <w:p>
      <w:pPr>
        <w:pStyle w:val="Normal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4:38:00Z</dcterms:created>
  <dc:creator>SamLab.ws</dc:creator>
  <dc:description/>
  <cp:keywords/>
  <dc:language>en-US</dc:language>
  <cp:lastModifiedBy>SamLab.ws</cp:lastModifiedBy>
  <dcterms:modified xsi:type="dcterms:W3CDTF">2012-07-28T08:17:00Z</dcterms:modified>
  <cp:revision>3</cp:revision>
  <dc:subject/>
  <dc:title>   Утверждена</dc:title>
</cp:coreProperties>
</file>