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Утверждена 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30 декабря 2009 года №694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ая программа защиты населения от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Таджикистан на 2010-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ИСОК СОКРАЩЕН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БР - Азиатский банк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СМ - Адвокация, коммуникации и социальная мобил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APT - Антиретровирусная терап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Б - Всемирный бан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П - Валовый внутренний продук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Ч/СПИД -  Вирус  иммунодефицита человека/Синдром приобретё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мунного дефици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ЛТБ -   Внелегочная   локализация  туберкулеза,  т.е.  когда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ражает все ткани, кроме лёгких и лёгочной паренхи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 - Всемирная организация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БАО - Горно-Бадахшанская автономная обла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Ф ЛП- Глобальный фонд по лекарственным препарат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Ф СТМ - Глобальный фонд для борьбы  со  СПИДом,  Туберкулезо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яри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Т - Лечение под непосредсвенным наблюбд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ТС - Лечение коротким курсом под непосредствененым наблюд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С - Европейский Сою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ЦКПЗ -  (CDC)  Европейский  центр  по  контролю  и  профилакт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ОК - Информация, образование и коммуник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ЗС - Комитет зеленного св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ИП - Коммуникации изменения поведения (мышления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ПУ - Лечебно-профилактические учре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У-ТБ- Лекарственная устойчивость к туберкулез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З - Министерство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У-ТБ- Множественная лекарственная устойчивая форма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М - Отрицательный мазок мокро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М - Положительный мазок мокро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О - Мониторинг и оцен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СПТ -  Международные  стандарты  по  оказанию медицинской помощ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м с туберкулез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КК - Национальный координационный комит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ПЗНТ - Национальная Программа защиты населения от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ПО - Неправительственная орган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HPЛ - Национальная референс лаборатория по туберкулез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ТП - Программа борьбы с туберкулезом в Республике Таджикистан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3-201 Ог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ЧС - Общество - Частный секто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ИН - Принимающие инъекционные нарко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КОМ-  Пропаганда  коммуникации и общественной моби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МСП - Первичная медико-санитарная помощ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ПЗЛ - Практический подход к здоровью лег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ОН - Программа развития ОО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ТП - Противотуберкулезные препар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РП - Районы республиканского подчи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Т - Республика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ЦБТ - Республиканский центр по борьбе с туберкулез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ЦИК - Республиканский центр инфекционного контро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ГСЭН - Служба  государственного  санитарно-  эпидемиолог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И - Средства массовой информ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- Туберкулё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/ВИЧ -  Туберкулёз  /  Вирус  иммунодефицита   челове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ГМУТаджикский государственный  медицинский университет имени Аб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ли ибн Си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ИППМК- Таджикский институт последипломной подготовки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Г - Техническая рабочая групп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КД - Фиксированные комбинированные до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АР - Центральноазиатские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РТ - Цели развития тысячеле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ЛУ-ТБ - Широчайшая лекарственная устойчивая форма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ЮСАИД- Агентство США по международному сотрудничеств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KfW- Немецкий банк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KNCV TF- Фонд Королевства Нидерландов по борьбе с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1996  году  была  принята  "Национальная  программа  борьбы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ом в Республике Таджикистан на 1996-2000г.г.". Однако, из-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абого   финансирования   и   недостаточной    поддержки  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ми партнерами, поставленные цели не были достигну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етом сложившейся ситуации в 2002г.  была  принята  "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рьбы  с  туберкулезом  в Республике Таджикистан на 2003-20 Юг.г." (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ующем НТП).  Основу НТП составляла стратегия ДОТС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 рекомендациями Всемирной организации здравоохранения (ВОЗ).  Да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нашла всестороннюю  поддержку  со  стороны  Правительств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партнеров и поэтапно реализовалась по всей 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время НТП внедряется на общенациональном  уровне,  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х государственных центрах здоровья и больниц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НТП является выявление новых  мазок  полож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чаев  туберкулеза  (ТБ)  как минимум на 70%  и последующее успеш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лечение  выявленных  случаев  как  минимум  на  85%.  Достижени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ление  поставленных  целей вносит существенный вклад в умень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ы ТБ в республи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 с  тем  что  НТП  не  включала  в  себя вопросы борьбы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ыми  формами  ТБ,  ТБ/ВИЧ  и  некоторых  других   компонент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явилась необходимость в принятии новой Национальной Программы защи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от туберкулеза в Республике Таджикистан  на  2010-2015  г.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далее Программа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держа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й документ  представляет  шестилетний  план  (2010-2015)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ю за ТБ в РТ,  с  новой  политикой,  совместной  стратегией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е  и  организации  детальных планов по внедрению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ов   по   профилактике*   диагностике,   лечению,    улуч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ческих ресурсов,  управлению,  инвестиционного бюджета и теку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а туберкулёза в 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основании    отчета    сотрудников    Всемирной   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(ВОЗ) - уровень заболеваемости туберкулезом в обще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231 на 100.000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ень регистрируемой   выявляемости   туберкулезом  -  83,6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0.000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е сотрудников  ВОЗ об уровне смертности от ТБ в республике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6 на 100.000 населения.  Регистрируемая смертность от  ТБ  -  5,7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0.000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дность и ТБ:  РТ остаётся самой бедной страной на постсовет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странстве, где 51% населения живут за чертой бедности (2008 г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ножественная лекарственная    устойчивая    форма   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МЛУ-ТБ): оценочный коэффициент МЛУ-ТБ среди новых заболеваний - 16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в местах лишения свободы: впервые зарегистрированные случаи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2008 год - 1270 на 100.000 нас.  (127 больных); повторные случаи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850 на 100.000 (85 больных) и случаи летальных исходов  -  140,0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0.000 (14 больных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етная распространенность ТБ/ВИЧ среди новых больных - 4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обальная "Совместная  стратегия  по  предотвращению  ТБ"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ить основой для Программы. Она состоит из следующих часте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ДОТ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литическая   приверженность   в   сочетании   с  возросши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ым финансирование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явление  случаев  заболевания  с  помощью  бактериолог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 гарантированного ка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андартная  контролируемая  химиотерапия с оказанием поддерж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циент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эффективная   система  снабжения  и  управления  лекарстве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истема  мониторинга  и  оценки,  в  том числе,  количестве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а результатов л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Борьба  с  ВИЧ ассоциированным ТБ (ТБ/ВИЧ) и МЛУ-ТБ при помощ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ширения деятельности ТБ/ВИЧ и правильного ведения больных МЛУ/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ДОТС  будет внедряться в местах лишения свободы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ситуации с ТБ  и  будет  налаживаться  сотрудничество 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равительной и гражданской системо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Вклад в  укрепление  системы  здравоохранения  с  акцентом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ичную медико-санитарную помощь (ПМСП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МСП будет полностью интегрирована в программу контроля  над 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 людских  ресурсов,  в соответствии со стратегическим плано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 гарантировано  Программой.  Поэтапное  внедрение  Практ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хода  к  лёгочным  заболеваниям  (ППЗЛ)  в  стране,  даст  гаран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 диагностики  и   лечения   распространённых   респирато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й, включая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В борьбе с ТБ будут вовлечены все  соответствующие  поставщ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    услуг:      Служба     государственного     санитар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пидемиологического  Надзора  (СГСЭН),  учреждения  ПМСП,  медицин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е   заведения,   неправительственные  организации  (НПО),  мес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шения свободы, армия, страховые компании, с последующим привлеч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ой медици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С целью оказания поддержки больным ТБ  и  общинам,  пораж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, будет внедрена стратегия по адвокации, коммуникации и обще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билизации (АКСМ),  и будет оказана всесторонняя поддержка  общин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ходу за больными ТБ. Также будет оказана поддержка сети волонтёров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ходу за больными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Научные исследования будут важной частью Программы, призв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омощь специалистам ТБ, для выявления эффективных способов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шательств, и дальнейшего мониторинга воздействия вмешатель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ять основных   индикаторов   будут   использованы   для  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й целей Программ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 выявления   новых   случаев  ТБ  с  ММ+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ше 70%   легочного   ТБ,   при    помощи    микроскоп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я мокро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 успешного лечения новых случаев с ММ+: &gt;85%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 новых случаев легочного ТБ с ММ+: &lt; 50,0%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 распространения ТБ: &lt; 200,0 на 100 000 нас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эффициент смертности: &lt; 7,0 на 100 000 на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а координации   и   службы   по  реализации  Национ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защиты населения от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й координационный комитет по борьбе с ВИЧ/СПИДом, ТБ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ярией  (НКК)  является основным координирующим органом в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х программ по борьбе с ВИЧ/СПИД, ТБ и маляри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онный совет   при   МЗ   РТ  представляет  собой  орг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и по реализации Национальной программы защиты  населения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а в РТ и ответствен за внедрение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ьным исполняющим  органом  реализации  программы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ий центр борьбы с туберкулезом (РЦБТ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етом  важности  и  актуальности   проблемы   ТБ   в   стран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тся  создание  Агентства  по  защите  населения от ТБ,  н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а с расширенными  функциями  и  полномочиями,  который  позвол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е  эффективно  координировать  и  проводить  мониторинг  и  оцен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деятельности по борьбе с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организована    лабораторная    сеть   на   трёх   уровня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м, областном и районном. Также будут разработаны и внедре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изированные стандарты для лабораторий каждого уровн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нёр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поддерживаться,  и  расширяться  партнерская деятельность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ми институтами,  такими как ВОЗ, Глобальный Фонд по борьб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 СПИДом,  туберкулезом и малярией (ГФСТМ),  Проект НОРЕ, Орган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асного Креста и Полумесяца, Европейская комиссия, Здрав Плюс, KhlSV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ОН,  ЮСАИД и др. дЛя более эффективного сотрудничества во внедр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кцинация БЦЖ должна быть проведена при  рождении  ребёнка,  б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ующей повторной ревакцин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имиопрофилактика должна проводиться только для  детей  младше  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т в течение 9мес, при установлении латентной туберкулезной инфекц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для лиц ВИЧ  инфицированных-12  мес.  которые  имеют  контакт  с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циентами активной фор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шаговое внедрение административных, инженерных, экологически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видуальных  мер  инфекционного  контроля  будет  проведено во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 противотуберкулезной служб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билитация и рационал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З будет     разработан     план     реабилитации     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ивотуберкулезной  службы  и реализует принятий план рацион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ных кое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ие консульт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ие руководства  будут   разработаны   и   придержива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ми работник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проводиться среднесрочная (в 2012г.) и финальная (в 2015г.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и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ый и шестилетний план деятельност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разработаны  шестилетний  план,  а  также  ежегодный   пл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  Программы,   которые   являются  дополнением  к  настоя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разработан  общий  бюджет  внедрения   Программы,   котор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  дополнением  к данной программе и в сумме 141 млн.  долла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ША предоставляетс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 РТ  в  рамках  предусмотренных  средств для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лжит  финансирование  и  предусматривает   ежегодное   увели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а по контролю над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екты ГФСТМ,  ЮСАИД,  Еврокомиссии,  Немецкого Банка Развит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 доноров  будут  продолжать  оказывать техническую и финансов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у во внедрении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1. Предпосылки</w:t>
        <w:tab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) Общая информация о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-  государство в Центральной Азии,  бывшая Таджикс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тская Социалистическая  Республика  в  составе  СССР.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оложен  в  предгорьях  Памира  и  не  имеет  выхода  к  морю.  Э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именьшее по площади Центральноазиатское государство, площадь котор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143,100 м2.  Республика Таджикистан граничит с Узбекиста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Киргизией на севере и западе,  с Китаем на востоке и с  Афганиста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юге. Столицей страны является г. Душанб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богат природными ресурсами; но так как 93% территор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занимают   горы,  их  добыча  затруднена  слабо  разви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раструктурой.  Таджикистан расположен вдали;от основных езразий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анспортных пото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дственное положение  является   следствием   многих   факторо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выгодным экономико-географическом положении (ЭГП) (отстранённость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ровой инфраструктуры,  высокогорное положение),  тяжёлой  соци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тановкой  (после  распада СССР в стране грянула гражданская война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абым развитием экономики и слабой властью  (в  современных  услов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обладает небольшим опытом государственности). 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тается одной из бедных  стран  бывшего  Советского  Союза,  где  51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живут за чертой бедности.  (Всемирный Банк,  оценка, февра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г.).  По объёму ВВП на душу населения (402 долларов  США,  2006г.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  уступает  всем постсоветским государствам,  занимая треть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о с конца в Аз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дминистративно, Республика  Таджикистан  разделен на 2 област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у   автономную   область.   Кроме   этого,   имеются   13   райо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 подчинения  (РРП)  в  центральной  части  страны,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.Душанбе,  имеющий особый статус. Каждая область разделена на район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е  в  свою  очередь  делятся  на  джамоаты и далее - на села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е время в РТ представлена 69 районами и 367 джамоат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ографическо-административное деление Р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но-Бадахшанская автономная область (ГБАО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тлонская област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дийская област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ы республиканского подчинения (РРП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. Душанб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* Карта    и   территориально-административное   деление   стр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дено в приложении 1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е индикаторы и информация по стране        Таблица 1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Площадь страны               |  143,100 км.м.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Население                    |  7,297, 700 (2009 г.)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Возрастная структура         |  0-14 лет:   35,6%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15-64 лет: 58,5%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65 лет: 5,9%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Средний возраст населения    |  21,9 лет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ень прироста населения   |  1,878 % (2009, Оценочные данные)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Рождаемость                  |  2,6,9 родов на 1,000 населени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(2009 оценочные данные)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Смертность                   |  6,83 на;1,000 нас. (2009,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оценочные данные)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ень миграции             |  1,28 мигрантов на 1,000 нас.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(2009, оценочные данные)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Ожидаемая продолжительность  |  65,3 лет (всего нас.)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жизни при рождении           |  68,5 лет (жен)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62,2 лет (муж)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Этнические группы            |  таджики 79,9 %; узбеки 15,3 %;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русские 1,1 %; кыргызы 1,1 %;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др 2,6%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(перепись населения 2000г.)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Религия                      |  Мусульмане сунниты 85%;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мусульмане шииты 5%; др.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10% (2003)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ень образованности       |  99,5 %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(общего населения)           |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ень безработицы          |  2,3 % (2008)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ВВП на душу населения        |  1,800 долл. США1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ень бедности населения   |  60 % (2007 оценочные данные)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ровень инфляции             |  11,8%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чник: World Fact book, 2009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) Экономическое полож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является  аграрно-индустриальной  страной  и одной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дных стран мира,  несмотря на немалый  экономический  потенциал.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етам  Международного валютного фонда,  63%  населения живут меньш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м на $2 (по паритету покупательной способности) в  день.  Длитель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йна, и связанные с ней разрушения и людские потери привели к резк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аду в экономике (ВВП в  1995г.  составлял  лишь  41%  от  показате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991).  За последние мирные годы экономика и уровень жизни значите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нялис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сельское  хозяйство  приходится 30,8%  ВВП,  на промышл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29,1% и на сектор услуг всего 40,1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 сектором экономики остаётся государственный- Государ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ирует большую часть крупных промышленных предприят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) Система здравоох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екторе здравоохранения все ещё имеется определённые труд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енно в плане выполнения Целей развития тысячелетия (ЦРТ), а им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ы   в   предотвращении   и   управлении    обширным    бреме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инфекционных заболеваний; слабое финансирование, слабая организац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е  и  предоставление  медицинских  услуг;   слабое 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сектора и слабые результаты по охране здоровья и д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пция Реформы здравоохранения в РТ,  принятая  Правитель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Т  4 марта 2002 г.  является стратегическим документом,  определяющ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е  и  развитии   реформ   здравоохранения.   Этот   докумен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значает приоритеты развития здравоохранения, где акцент делается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ПМСП при институте семейной медицины  (общая  практика).  Э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ы были в дальнейшем приняты в Стратегии РТ по защите;  охр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 до   2010   Г.,   которая   была   принята   Постановл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а  Nш  436 от 5 ноября 2002г.  При поддержке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нёров,  таких как Всемирный Банк (ВБ) и  Азиатский  Банк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АБР),  Правительством  РТ  были  предприняты важнейшие шаги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жно сгруппировать по 4 основным направления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форма финансирования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структуризация оказания медицинских  услуг  (расширение  се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МСП,  в  качестве  основы  реформ;  рационализация  услуг больниц,-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зированной   помощи;   реорганизация   функций   обще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соответствующего ухода для наиболее уязвимых  груп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  помощи   внедрения   подходов   общественного   здравоохран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онального здоровья и общи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я прозрачности и подотчетности системы здравоохран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помощи мониторинга и оцен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время  Министерством здравоохранения разрабатыв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развития сектора здравоохранения на  2010-2015гг.  Одним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ных   направлений   Стратегия   является   снижение   бреме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а в 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) Национальная программа защиты населения от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) История программ по борьбе с туберкулез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улучшения    эпидемиологической   ситуации   по   ТБ   в   Р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м Республики Таджикистан было  принято  Постановление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.06.1996 г.  № 271 "О Национальной программе борьбы с туберкулезом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 на 1996 - 2000 гг." В рамках реализации  д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 и  с  целью координации основных стратегических направл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ли созданы республиканский,  областные и районные  центры  борьбы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ом  (приказ  МЗ  РТ  от  22.05.98  г.  №172 "О ре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ивотуберкулезных диспансеров в центры по борьбе с туберкулезом")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ны  региональные  программы  борьбы с туберкулезом до 2000 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кцинацией БЦЖ детям до 1 года доведено с 93,3 % в 1996 г. до 98,3%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1 год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ако, из  за  недостаточной  поддержки,   поставленные   зада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Национальной программы борьбы с туберкулезом в 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1996-2000 годы" не были достигнуты. Постановлением Правительства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№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24   от   31  декабря  2002  г.  была  принята  Программа  борьбы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ом  в  РТ  на  период  2003-2010гг.  Основу  НТП  составля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 ДОТС.  Внедрение  стратегии  ДОТС  в  стране  была начат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редине 2002 г.  с г.  Душанбе (при поддержке ЮСАИД и проекта  НОРЕ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 была постепенно расширена при поддержке таких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 как ВОЗ,  ЮСАИД,  npoeitr HOPE,  проектами Сино,  Мерлин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нд Ага-Хана.  В 2004 г. 32.4% населения проживающего в пилотной зо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ла охвачена стратегией ДОТС.  Ускоренное  распространение  страте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ТС  стало  возможным благодаря 3-ему гранту ГФ СТМ в 2004 г.  Пол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хват ДОТС (100%) был достигнут в октябре 2007 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) Структура   противотуберкулёзной  службы  Противотуберкулез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а в РТ имеет вертикальную структуру (см. приложением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и по ТБ предоставляются на 4-х различных уровня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национальном уровне: РЦБТ являются главным центром по стран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ЦБТ  не  располагает  ТБ  койками.  РЦБТ  учрежден  в каче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ьной единицы НТП,  и в основном ответственен  за  планировани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, мониторинг и оценку деятельности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спубликанская клиническая туберкулезная больница пос. "Шифо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олагает  700  койками.  В  рамках  рационализации  коек  ТБ служ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тся сокращение коек до 420 единиц.  В  больнице  недавно  был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крыто  отделение  МЛУ-ТБ с мощностью 80 коек.  Эта больница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ой структурой при МЗ Р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диатрическая  ТБ  больница  г.  Душанбе  с мощностью 50 коек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ональный (областной) уровень:  четыре центра  со  стационарами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ном 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ный уровень - 69 городских и районных центров ТБ.  На уров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жамоатов - учреждения ПМС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областных,  городских и  районных  уровнях,  общее  коли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противотуберкулезной  службы  составляет 71 единиц (цент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ТС).  В 37 стационарных учреждениях, в том числе в 1 на центрально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 на областном и 32 на городском и районном уровне,  имеются отд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с мощностью 2630 коек.  В настоящее  время  средняя  обеспеч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йками  на  10.000 нас.  составляет 3.8 со средней продолжительн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бывания не более 90 дн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7) Слабые  стороны  Программа  борьбы  с  туберкулезом  в  РТ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3-2010гг. Основные слабые стороны существующей НТП приведены ниж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мечается слабый  потенциал человеческих ресурсов на руководя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х  национального  и   регионального   уровней   в   планирован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правлении   и   мониторинге   внедрения   программы,   в  определ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ных  нужд  и   проведении   вмешательств.   Также   ощущ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к медицинского персонал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течение многих лет отсутствовал глубокий анализ общей  ситу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 ТБ и в частности существующих пробелов и барьеров низкого выя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чаев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о налажена    сеть   бактериологических   лаборатор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мечается слабая диагностическая база  ТБ  службы,  что  препятству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ю   доступа   к   диагностике  ТБ,  особенно  для;  насел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живающего в отдаленных районах. Также наблюдается высокая текуче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  среди  специалистов  лабораторий.  С  недавнего времени нача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ункционировать система - контроля качества лабораторий,  но пока  о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рывает  только  микроскопические  лаборатории;  На  начальном этап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ходится  создание  сети  лабораторий   по   выделению   культуры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ению    лекарственной   устойчивости   к   противотуберкулез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аратам (ПТП). Недостаточные условия для диагностики, лаборато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я  и  лечения  случаев  ТБ,  включая случаи МЛУ-ТБ,  грози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асности распространения  ШЛУ-ТБ.  Национальный  план  по  управ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У-ТБ находится на стадии разработки и утвержд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грация между службами ТБ и ВИЧ/СПИД носит пилотный характер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ностью не распространен по всей 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енитенциарной   системе   наблюдается    слабое    управлени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агностика,  профилактика и лечение ТБ.  Не достаточно тесно налаже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о   между   пенитенциарным   и    гражданским    сектор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.  Заключенные не подвергаются диагностике ТБ сразу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лении,  а подозрительные случаи не диагностируются и не  леча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евременно.  Это  показатель  программных  и  технических упущений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е  над  ТБ  в  исправительной  системе,  который  нуждается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и  менеджмента  и технических возможностей путём ре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осмотра, обучения персонала и ремонта зда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сутствие национальной стратегии/плана по инфекционному контрол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неудовлетворительные меры инфекционного контроля в  учреждениях  ТБ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зывают  высокий  уровень  заболеваний  ТБ  среди медработников,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тельно подрывает усилия по привлечению  и  укреплению  потенциа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а больных  ТБ   общинами   только   началась,   и   та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 не распространена по всей 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к человеческих ресурсов оказывает негативное влияние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орму   сектора   здравоохранения.   Слабая   мотивация 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ов  негативно  влияет  на  качество  предоставляемых  услуг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имых  мероприятий,  и  приводит  к  высокому  оттоку  кадров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изация широкой сети ТБ коек только на стадии план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амбулаторное лечение не поддерживается должным вниманием. Учре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ивотуберкулезной  службы  находятся в плохом состоянии,  около 60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требуют серьезных реконструкции или ремон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мечается слабая  интеграция  между  программами  ТБ  и  ГТМСП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статочная координация между министерствами,  областями,  район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ональными   менеджерами   здравоохранениями   и  заинтересова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и здравоохранения    в   РТ   в   основном   предоставля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ом,  частный сектор слабо развит, и не играет должной рол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ении услуг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 смотря на увеличении средств,  выделяемых на  борьбу  с  ТБ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е различными международными агентствами,  в последнее время,  э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урсы не используются рационально и не координируются РЦБ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е функционирующей системы учета и отчетности не использу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цами,  принимающими  решение   при   планировании   и   отслежива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  Не  налажена  система  анализа и прогнозирования,  котор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гла  бы  иметь  влияние  На  систему  финансирования  и 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а  услуг.  Отмечается  низкое  качество  статистических  д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а здравоохранения, и слабый обмен информацией. Частые проблемы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нергообеспечением  в  стране  создают  определённые барьеры для сб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енных статистических данных и обмена информаци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ая НТП  не соответствует новой стратегией "Остановить ТБ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не  предусматривает  ежегодный  план   внедрения,  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ов  и  долгосрочного  планирования для определения финанс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ужд. Также Программа не учитывает новые задачи борьбы с ТБ, такие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в тюрьмах,  ТБ-МЛУ,  ТБ/ВИЧ,  социальная мобилизация,  обществе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а, оперативные исследования и д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) Факты по туберкулёз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) Ситуация по ТБ в мир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оценочным  данным  в 2007г.,  по всему миру,  зарегистрирова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,27 млн. новых случаев ТБ (139 на 100.000 нас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бщей  сложности  заболеваемость  ТБ  достигло 13,7 млн (206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0.000 населения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оценочным  данным из 9,27 миллионов зарегистрированных случае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в 2007 г. 1,37 миллионов (15%) были ВИЧ инфицированны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оценочным  данным  по  всему  миру  в  2007г.  Имели место 1,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ллионов смертей среди людей не инфицированных  ВИЧ  (20  на  100.0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).  Среди людей,  живущих с ВИЧ,  случаи смерти составили 45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000.  Эти случаи составляют 33%  от ВИЧ положительных случаев ТБ и 23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расчетных 2 миллиона смертей в 2007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оценочным данным отмечено 0,5 случаев МЛУ-ТБ  в  2007г.  В  27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ах  (15 из которых страны Европейского региона) насчитывается 85%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х случаев.  К концу 2008г.  55  стран  и  территорий  отметили 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мум 1 случай ШЛУ-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7г.,  5,5 миллиона случаев ТБ были выявлены через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ТС.  Это включает 2,6 миллиона мазок положительных случаев.  Уров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являемое,  новых мазок положительных случаев программы ДОТС состави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3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всему   миру   уровень   успешного   излечения   новых   маз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жительных случаев по программе ДОТС достигла 85% (2006г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мечается положительная  динамика  в  выявление  ВИЧ  среди 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х   и   обеспечение  их  Котримоксазолом  для  профилакт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я.  В сумме за 2007 год зарегистрировано 1 млн.  случаев  ВИЧУГ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16% зарегистрировано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мире зарегистрировано  30  000  случаев  МЛУ-ТБ  в  2007  году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е находятся в основном в Европе и юге Афр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большинстве стран  в  проведение  диагностики  и  контроль  на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ем туберкулеза участвует учреждением ПМС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умме для контроля над туберкулезом -для 94  стран,  в  котор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ходится 93%  больных ТБ необходимо 3 млн.  долларов США и недостат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лько в этом году составил 1,2 млр. доллароров СШ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0) Ситуация по туберкулезу в Республики  Таджикистан Насе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                  оценочные данные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                  2006        2008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аселение                                | 6 736 000   | 729470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Заболеваемость (все случаи/100 000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аселения в год)                         |   231       |   231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Заболеваемость (ММ+/100 000/год)         |   103       |   95,1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Распространенность, все случаи 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(100 000 населения в год)                |   322       |   318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Смертность (умершие на 100 000 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аселение в год)                         |   46        |   41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% ВИЧ среди новых случаев ТБ             |   4,0       |   4,0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% МЛУ-ТБ среди новых случаев ТБ          |   16        |   16,8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% МЛУ-ТБ среди ранее получивших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лечение случаев ТБ                       |   41        |   61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Эпидемиология и реализаций ДОТС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Регистрация (новые и рецидивы)           |   6,300     |   6,361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Показатель регистрации (новые и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рецидивы на 100 000 нас)                 |   93        |   87,2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Регистрация, новые случаи ММ+            |   2,300     |   2,044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Показатель выявляемости, новые случаи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ММ+ на 100 000 населения                 |   33        |   28,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% от легочной формы ТВ                   |   51        |   47,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Показатель выявляемости по ДОТС,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новые случаи ТБ, в%                      |   30        |   31,7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Регистрация новых вне-легочных 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случаев ТБ                               |   1,700     |   1,77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как % от новых случаев выявления         |   29        |   28,9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Охват ДОТС (%)                           |   100       |   100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Показатель регистрации по ДОТС           |      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(новые и рецидивы на 100 000 нас/год)    |   95        |   87,2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Успешно вылеченные (новые случаи МТ+,%)  |   85        |   82,6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Успешно вылеченные (повторные МТ+, %)     |   67        |   67,8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-------------+------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8 г.  эпидемиологическая ситуация  в  республике  по  ТБ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стрируемым данным представлена следующими показателям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болеваемость - 83,6 на 100 000 нас.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олезненность - 185,8 на 100 000 нас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мертность - 5,4 на 100 тысяч нас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структуре  смертности  от  туберкулеза  31,4 %  составляют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щие на учете менее одного г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е   время   на  учете  в  противотуберкулезных  центр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состоят 15,5 тысяч активных больных. В 2008г. выявлено 61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х,  из них 52,9% имеют деструктивные формы ТБ и 48,0% - выделя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кобактерии туберкулеза,  7,0%  имеют хронические формы ТБ легких.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го количества заболевших 36,9% (1296) женщины, из них 82,1% (1065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енщины детородного возраста.  Деструктивные  формы  ТБ  среди  женщи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ют  59%  больных,  из  них  49%  выделяют микобактерии туберкулез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емость детей от 0 до 14 лет составляет 8,8 на 100 000 дет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, из них с деструктивными формами 0,7% случае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тдельных районах уровень заболеваемости и смертности  ост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оким,  что  отражает  более  реальную  картину  заболеваемости ТБ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8г.,  в частности в г. Куляб - 290,6; Восейский район -160,0; райо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р   Сайид   Алии   Хамадони   -148,3;   район  Темурмалик  -  156,1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абадский район - 187,2;  Матчинский район - 116,4 на  100  тыся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намика заболеваемости   и   смертности   по   ТБ  в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1999-2008 гг, (на 100 000 населения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+-----+-----+----+------+-----+-----+-----+-----+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1999 |2000 |2001 |2002| 2003 |2004 |2005 |2006 |2007 |2008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|     |     |     |    | 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аболева-|     |     |     |    | 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емость   | 42  | 56  | 56  |63,7| 65,5 |66,6 |73,4 |74,6 |85,1 |83,6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+-----+-----+----+-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мерт-   |     |     |     |    | 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ость    | 6,0 | 8,3 | 8,5 |9,7 | 8,6  |7,8  |6,8  |5,7  |5,7  |5,4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+-----+-----+-----+----+-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пешное лечение  пациентов,  с  позитивным тестом на мокроту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мках программы ДОТС за 2007 г. достигло отметки 82,7% (1713 / 2073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я летальных исходов 4,6% (96 / 2073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е количество  повторных  лечений  составляет  2003   случае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ключая  899  больных с отрицательным тестом мокроты,  и 219 больных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цидивом болез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1)ТБиВИ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остраненность ВИЧ     инфекции    в    РТ    находится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нтрированном уровне (19,3 на 100 000 нас.  в  2009г.).  Доступ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стированию на ВИЧ все еще остается низким, в связи с высокой стиг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недостаточного количества обученных специалис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7 г.  18% (1378/7690) больных ТБ были протестированы на ВИЧ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них 43  были  ВИЧ  инфицированными.  В  2007  г.  в  исправ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 были зарегистрированы 40 ВЙЧ инфицированных, в том числе 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ТБ/ВИЧ инфекци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З РТ была одобрена Стратегия,  по совместному ведению ТБ и ВИЧ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н протокол ведения ТБ/ВИЧ.  Компоненты стратегии находитьс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зе пилотирования и поддерживаются международными агентствами. Но н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семестного  проведения  тестирования  на  ВИЧ  среди  больных  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планировано  разработка надзора за ВИЧ среди больных ТБ и расшир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ой деятельности по ТБ/ВИЧ при поддержке 8-ого  раунда  проек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ФСТ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2) Мультирезистентный туберкулез (МЛУ-ТБ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У-ТБ является  одной  из  проблем  контроля  за ТБ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. Таджикистан относится к числу 27 стран с высоким бремен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У-ТБ.   Большинство   больных   ТБ  являются  уязвимой  и  социа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щемленной группой населения.  Это создает высокую  эпидемиологическ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роятность  инфекции  ВИЧ/ТБ и распространения ТБ среди заключен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ых мигра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Т  расчетный  уровень МЛУ-ТБ среди ранее не получавших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х ТБ составляет 16,0%  (2 164) и среди ранее получивших 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42,4% (1 040, 2004г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данным   исследования   по   определению   лек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и  за  2008-2009г.  в  г.Душанбе и районе Рудаки,  выявле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6,8%  (16/95) случаев МЛУ-ТБ среди впервые выявленных  случаев  ТБ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1,6%  (53/86)  среди  ранее  получивших лечение больных ТБ.  Наи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остраненная форма устойчивости среди больных  с  МЛУ-ТБ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ь к четырем ПТП 1-го ряда,  10,5%  (10/95) и 38,4%  (33/86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енн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имеется   резистентность  к  ПТП  2  ряда,  что  говорит 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и  неправильного  лечения  или  неоптимальном  выборе  режи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я,  а также неконтролируемой продаже препаратов в аптеках. Та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м,  среди препаратов  2  ряда  была  выявлена  резистентность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профлоксацину   24.7%   (40/162),   моксифлоксацину  7,1%  (12/168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намицину 22,6%  (38/168),  амикацину  13,7%  (23/168),  капреомицин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6,7% (28/168), протионамиду 22,0% (37/168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2. Виденье Программы, миссия, цели и основы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является членом Всемирного альянса по борьбе с ТБ,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деляет виденье, миссию и цели других стран по борьбе с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3) Видень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ечное видение Программы г Таджикистан без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4) Мисс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ссия программы на 2010-2015 год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всем  больным  ТБ доступ к эффективной диагностик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ю и выздоровлени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дотвратить распространение ТБ инфекций и ТБ заболе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меньшить  несправедливые  аспекты,  такие  как  социально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ческое бремя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и внедрить новые профилактические, диагностически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рапевтические меры и стратегии по предотвращению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5) Цел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 2015  года,  в  соответствии  с  данной Программой планиру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гать следующие цели, принятые международным сообщество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к минимум   выявлять  70%  от  общего  количества  больных  ТБ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ходящиеся  в  обществе,  и  как  минимум  вылечить  85%  от   общ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а выявленных больны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ень заболеваемости и летальных исходов сократить  на  50%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авнению с уровнем 1990 г. Для Таджикистана - это значи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кратить уровень заболеваемости на 41,0 на 100.000  нас.  (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же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кратить уровень  летальных  исходов  на  7,0  (или  ниже)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ёте   на  100.000  населения,  включая  больных  ТБ/ВИЧ.  В  2008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мертность была 5,4,  но предполагается  с  ростом  ТБ/ВИЧ  смерт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тет (см. таблицу 3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ет отметить,  что данная  Программа  соответствует  задача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й  развития  тысячелетия (ЦРТ) по ТБ (№6,  цель №8:  "Остановить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тить вспять заболевания ТБ до 2015 года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6) Основные принципы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обальный подход - этот подход очень важен,  и должен включать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бя  все  значимые  аспекты  контроля  за  ТБ и достичь основную це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армонизация и сотрудничество - вся деятельность Программы долж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ть взаимодополняемой, и деятельность должна быть внедрена при помощ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ирокого и непрерывного сотрудниче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е развитие - для достижения максимальной  эффектив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я  деятельность  должна  планироваться  и проводиться с обеспеч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и Программы и с расчётом на длительный перио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ь -  может  быть  достигнута  при  помощи  приме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учшего опыта, мониторинга результатов, оценки и исследований, а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 всех имеющихся ресурс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бличность и Прозрачность - можно  достичь  при  помощи 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ссовой.   информации   (СМИ),   образовательной   и  пропагандист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, увеличения уровня осведомлённости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жидаемый результат   этой   стратегии   во   многом  зависит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ых  усилий  в  сторону  реформ  противотуберкулезной  служб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меченного в период внедрения настояще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обозначает нижеследующие приоритет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</w:t>
        <w:tab/>
        <w:t>продолжение внедрения стратегии ДОТС с акцентом на улуч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а внедрения ее компонентов (особенно контроля над лечением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доставление  непрерывной политической и финансовой поддерж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еятельности, запланированной в рамках 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   диагностики    ТБ,   особенно   бактериолог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агностики,  включая  доступ  к  культуральным  тестам  и  тестам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ую чувствительность для всех больных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едрение   международных   стандартов   лечения,   непрерыв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ПТ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 системы  учётности  ТБ  в  соответствии  с   лучш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ами, общепринятыми партнёрами по всему миру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сширение деятельности по ведению ТБ/ВИЧ,  управление МЛУ-ТБ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ми проблемами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 деятельности  по  профилактике  ТБ  в  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человеческих и системных ресурсов по контролю над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билизация общин и расширение деятельности по повышению уров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едомлённости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  партнёрской   деятельности   и  сотрудничеств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м  и  региональном  уровнях   по   контролю   над   ТБ   (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ми  организациями,  с целью обмена информацией и полу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ой помощи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ниторинг  и  оценка  деятельности  по контролю ТБ,  поддерж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еративных исследова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  межсекторального   сотрудничества  (права  человек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экономические и другие релевантные аспекты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ниторинг  результатов  и  эффективности  Программы при помощ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меримых индикаторов (выявляемость с ММ+ - 70%,  излечение  с  ММ+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5%, излечение среди МЛУ-ТБ - 65%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3.  Формирование  Программы  и  обязательства  партнеров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ю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7) Обязательства НКК, МЗ, РЦБТ, ГАСЭН, министерств, госкомите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местных исполнительных органов государственной вла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8) Национальный Координационный Комитет по борьбе со СПИД, I Ь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яри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 направлением Деятельности НКК,  как это  указано  в  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жении,   является   координация   и  осуществление  взаимодейста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,  ведомств,  органов исполнительной государственной в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местах,  международных;  организаций,  аккредитованных в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,  гражданского общества, религиозных и неправитель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  в проведении профилактических и противоэпидемиолог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по ВИЧ/СПИДу, ТБ и маляр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КК  входят  представители министерств и ведомств,  таких, 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 здравоохранения,   образования,   финансов,   труд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й  защиты населения,  юстиции,  иностранных дел,  Комитета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лам молодежи.  спорту и туризму,  а также  агентства  ООН,  донор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ых и международных неправительственных организаций и ЛЖ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9) Министерство здравоохранения Республики Таджикист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ланирование,   внедрение,   мониторинг   и   оценка 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ация  и контроль выполнения Закона РТ о защите насе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 ТБ  министерствами,  административными  ведомствами   и   мест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нительными органами государственной вла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ацию и сотрудничество  с  международными  организация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яющими техническую поддержку:  ВОЗ,  ГФ ЛП,  КЗС,  KNCV TF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.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достаточных  финансовых  средств  для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  В частности сотрудничество с донорами  (ЮСАИД,  АБР,  KWF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ФСТМ и др.) и привлечение внешних ресурсов для эффективного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ланирование  и  проведение реформы в секторе здравоохране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интеграции службы ТБ со службой ПМС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лаживание     сотрудничества     с     медицинской    служб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равительного сектора,  а также с силовой структурой,  ответ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 диагностику,  лечение  и  общественную поддержку больных ТБ внут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их секторов,  в частности проведение мониторинга  за  выявление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ем больных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и   утверждение   нормативно-правовых   актов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руктивнометодических  документов  по вопросам противотуберкулез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 ежегодного   анализа   деятельности   Программ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гнутых результа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безопасности  медицинского  персонала  на  рабоч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подготовки и переподготовки медицинских кадров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рьбы с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 механизм  исполнения  или  законодательную  базу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 обсудить с юрист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) Республиканский центр по борьбе с туберкулезо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новным исполнителем Программы является Республиканский  цент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борьбе с туберкулезом МЗ РТ*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ализация настоящей Программы в сотрудничестве со  структу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,  в  частности  с ПМСП и соответствующими учрежден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х министерств и ведомст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ос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етом  важности  и  актуальности   проблему   ТБ   в   стран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уется  создание  Агентства по защите,  населения от ТБ,,  нов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а с расширенными  функциями  и  полномочиями,  который  позвол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е  эффективно  координировать  и  проводить  мониторинг  и  оценк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деятельности по борьбе с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ие   взаимодействия   с   секторами   медицинских   служ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равительного и военного секторов в обеспечении диагностики, л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поддержки больных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трудничество с международными организациями, предоставляющ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ую и финансовую поддержку:  ВОЗ, Глобальный Фонд, ГФ ЛП, КЗС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KNCV TF, ЮСАИД и др.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ежегодного анализа деятельности 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годовых планов и бюджета 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значение  ТБ  менеджеров  на областном/районом и национ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мониторинга  больных ТБ:  эффективности лечения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 индивидуального учета и ежеквартального анализа исходов л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и отчетности из регион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гулярное  обеспечение  ПТП  и   средствами   диагностики 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учреждений, вовлеченных в борьбе с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совместно  с   соответствующими   заинтересова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ами региональных Программ по борьбе с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а тематических рабочих групп (ТРГ) по  ТБ,  в  частност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Г  по  лабораторной  службе  ТРГ  по управлению медикаментами ТРГ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ению лечения ТРГ по коммуникации  и  социальной  моби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Г  по  МЛУ/ТБ ТРГ по ВИЧ/ТБ ТРГ по ТБ в тюрьмах ТРГ по мониторингу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е ТРГ по ППЗ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уг обязанностей  и  ответственность  ТРГ  будет  регулировать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ожением,  который будет разработан РЦБТ и утвержден МЗ РТ в  нача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 го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1) Служба     государственного     санитарно-эпидемиолог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а: разработка, совместно с фтизиатрической службой, рег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 по борьбе с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нтроль    за    своевременностью   проведения   период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ческих   медицинских   осмотров    граждан,    своеврем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питализацией бациллярных больных, проведением текущей дезинфекци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чагах  туберкулеза,  соблюдением   санитарно,   противоэпидем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жима в медицинских противотуберкулезных учрежден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,  совместно  с  противотуберкулезными  учреждения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ложений  о  направлении  документов в суд о госпитализации бо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азными       формами       ТБ,       неоднократно        наруша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нитарнопротивоэпидемический режим, а также умышленно уклоняющихся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ледований в целях выявления и лечения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,    совместно    с    противотуберкулезной   служб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тодических  рекомендаций,  приказов  и  инструкций  по  профилакт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санитарно-протнвоэпидемиологических  мероприятий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чагах  ТБ  с целью локализации очага и предупреждения распрост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;  частое проветривание проведение текущей и заключите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зинфекции  в  очагах  ТБ;  надзор  за  обеспечением  мероприятий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екционной безопасности в ЛПУ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систематических обучающих семинаров для специалис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санэпиднадзора,  укрепление  материально-технической  базы  Цент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санэпиднадзо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эпидемиологический анализ ситуации  по  ТБ  инфекции  в  цело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а  эффективности  работы  в  очагах  и  обсуждение  совместно 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ами противотуберкулезной службы результатов рабо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ация действий учреждения ПМСП по иммунизации БЦЖ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2) Республиканский центр иммунизац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беспрерывного   обеспечения   поставок  вакцины  БЦЖ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качественного проведения иммунизации БЦЖ через  учре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МСП  и контроль за иммунизаци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й учет и отчетность  о  прививках  и  контингент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итых против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тодическая и консультативная помощь ЛПУ в планировании прививо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туберкулиновых   проб,   определении  потребности  вакцины  БЦЖ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и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3) Роль  и  обязанности  других министерств при Правительстве Р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юстиции Республики Таджикистан:*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ировать  с  МЗ настоящую Программу в местах заключе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ственных изолятор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контроль  МЗ  за внедрением медицинского компонен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в местах заключения и следственных изолятор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ть  систему  флюорографического  обследования  всех  внов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упивших в места  заключения  и  следственные  изоляторы  лиц.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возможности проведения такового,  выделить изолированную комнату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ц с подозрением на ТБ и последующее их обследование на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раздельное  лечение выявленных больных ТБ от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люченны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воевременно  предоставить  в органы государственной статис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е по ТБ в тюрьм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воевременно  информировать  РЦБТ  о1  выявленных  случаях ТБ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ю обеспечения специализированной помощи больны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ос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ый приказ Министерства здравоохранения и юстиции  №346/8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05.07.2007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своевременное  извещение  центров   ТБ   по   мес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тельству об освобождении заключенного больного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делять  необходимые  финансовые   средства   для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онентов дан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внутренних      дел,      Министерство      оборон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й  комитет национальной безопасности, Главное упра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граничных войск КГНБ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местно  с МЗ РТ координировать внедрение Программы в орган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ВД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контроль реализации мероприятий в рамках Программы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ах МВД со стороны МЗ Р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обследование  военнослужащих на ТБ до их прибыти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енную  службу  и  во  время  службы  (активное  выявление  на   ТБ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   соответствующую    нормативную    базу   и   разработ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ующий протокол обслед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раздельное лечение выявленных больных ТБ отдельно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зированном отделен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евременно предоставить  в  органы  государственной статистик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е  по  ТБ  в  системе  МВД;  своевременно  информировать  РЦБТ 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явленных  случаях  ТБ  с целью обеспечения специализированной помощ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своевременное  извещение РЦБТ и Центров по борьбе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по месту жительства больного ТБ об освобождении военнослужащего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ядов военной служб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вместно с РЦБТ выявить более эффективные пути лечения бо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туберкулёз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делять  необходимые  финансовые   средства   для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оненте дан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образования Республики Таджикист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программу  среднего образования укороченного курс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я для больных детей,  лечащихся в ТБ  стационарах;  включить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ую программу общеобразовательных школ вопросы профилактики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делять  необходимые  финансовые   средства   для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онентов дан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труда  и  социальной  защиты  населения 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сти целенаправленную работу с уязвимыми группами насе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отношение к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еративно  и  более  упрощенно   обеспечить   законные   пра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алидов по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делять  необходимые  финансовые   средства   для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понентов дан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сельского хозяйства Республики Таджикиста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ь   меры   по  улучшению  диагностики  туберкулеза  сред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вотны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  финансирование   настоящей   Программы   по  ч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теринарной службы.  Комитет по телевидению и радио при Правительст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одить на систематической  основе,  просветительскую  рабо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населения по профилактике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ить бесплатное радио - и телевещание социальных  рол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профилактике и лечению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ым исполнительным органам государственной власт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едрять в соответствии с местными условиями данную Программу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ть  мероприятия  по  борьбе  с  ТБ  из  местного   бюджет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я социальную поддержку больных ТБ и их сем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ктивно привлекать все слои общественности  в  борьбе  с  ТБ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 привлекать местные ресурс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Юридические лица,   частные   предприниматели   и    обществ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хранять  рабочее  место  за  больными   ТБ.   Участвовать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уманитарных миссиях в рамках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4) Разработка системы международного партнёр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целью  обеспечения  международного сотрудничества в регионе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на глобальном уровне необходимо обеспечить проведение 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стречи   по   обмену   опытом   и   региональная   координ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международных  стратегий  и  поддержка 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ициати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мен  опытом   среди   ведущих   специалистов,   разработч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й, экспертов по мониторингу и оценке и др.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зентация  и  издание  достижений  и  извлеченных  уроков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ю Программы во время международных встреч и конферен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ЦБТ несет   ответственность   за    разработку    международ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нерства;  Совещания  со  всеми партнерами (включая международными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регулироваться протокол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4. Партнерская стратегия предотвращения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5) Расширить и улучшить качество стратегий ДОТ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6) Политическая приверж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 РТ,  при помощи РЦБТ и МЗ РТ продолжают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й Программы путё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полнения политических обязательств  по  контролю  над  ТБ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альном уров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литической поддержки в  продолжении  качественного 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и ДОТС по всей стра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литической поддержки в продолжении сотрудничества с  доно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международными организациями,  работающими по снижению бремени ТБ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е, КЗС и ГФ Л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держки  начатой  реформы  системы здравоохранения и контро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 ТБ как часть этой рефор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билизации дополнительных ресурсов (местных и международных)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ессирующим привлечением собственных средств для достижения  ц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задач, поставленных перед настоящей Программо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7) Выявление случаев заболе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ктериологическая диагностика  ТБ  остаётся приоритетным метод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явления случаев ТБ, с использованием микроскопии мокроты, культуры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мунотестирования  с  определением  резистентности  к  ПТП  первого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торого ря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отказаться  от  проведения микроскопии тканей,  при 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мене  культурой.  Для  олигобациллярных  образцов,   диагност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ы должны дополнять микроскопию. Диагностическая культура долж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ть включена в алгоритм диагностики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проводить  регулярные общие встречи и тренинги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изации   взаимодействия    между    врачами    и    лаборатор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ами.   Лабораторные   специалисты  должны  больше  узнать 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иническом фоне заболевания  и  диагностических  процедурах,  с  те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тобы  они  могли лучше понять о том,  какую они несут ответств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 больными и Программо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 будет  функционировать новая структура лаборатор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ти на трех уровня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 национальном уровне - лаборатория 3-го уровня,  Националь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еренс - лаборатория (HPЛ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  областном  уровне - лаборатории 2-го уровня,  культураль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аборатор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 районном уровне - лаборатории 1-го уровня,  микроскоп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аборатор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а лабораторной службы представлена в приложение 3. Зада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обязанности на каждом уровне приведены в приложении 4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уровне   Национальной   референс   лаборатории   также 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иться мониторинг за лечением МЛУ-ТБ,  а также  тестирование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ических исследований по МЛУ-ТБ и определение устойчивости к ПТП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абораторная сеть будет основываться на следующих принципа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 национальных    стандартов    в    соответствии 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ми рекомендац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ецентрализация диагностических услуг, при обеспечении высо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уровня оказания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хорошо   отлаженная   коммуникация   между   разными   уровн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абораторной се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ункционирование внешнего и внутреннего менеджмента качества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х уровнях, включая надзо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ях обеспечения  диагностических  услуг  как  можно  ближе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ому,  сбор  образцов  должен  быть  возможным в каждом учрежд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МСП.  Транспортировка  образцов  в   лабораторные   центры   подлежа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изации,  а  также  случаи должны быть надежными и бесплатны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е такой системы должно быть осуществлено  при  выполнении  тр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овременных действ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кращение лабораторий:  число Лабораторий 1-го  уровня  подлежа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кращению  (в  соответствии  с рекомендациями миссии ВОЗ/ПРООН,  мар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9г.),  а  лабораторная  диагностика  -  объединению   в   нескольк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ококачественных лаборатор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анспортировка образц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дача результатов лабораторных исследован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ждое лабораторное и медицинское учреждение должно иметь в сво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оряжении фак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создать комплексную Систему управления качеством (СУК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всей сети лаборатор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диагностики   внелёгочного   туберкулеза   и    детск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 всех случаях с  подозрением  на  внелёгочный  ТБ,  медицинс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ам   следует  приложить  усилия  для  взятия  различного  р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цов (образцов ткани,  биологических жидкостей и  т.д.)  побоч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,     с    целью    культурального,    цитологического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истологического подтверждения заболе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а ТБ  должна  использовать  действующие  гистопатологиче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деления общесоматических больниц или других медицинских центров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агностики локализации внелёгочног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иагностика ТБ среди детей  будет  основываться  на  суще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стах   (медицинский   анамнез,  мокрота,  культура,  рентгенограф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иновый тест и существующие алгоритмы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других     методов     диагностики     туберкулеза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ть методы лучевой диагностики для группы риска по  отно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 ТБ;  использовать  современные  методы компьютерной диагностики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ожных и необходимых случаях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инодиагностика и другие метод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8)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значить национальных-координаторов главных врачей район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больные,  выделяющие  микобактерии  туберкулеза  в  мокроту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е   с   тяжелыми   и   сопутствующими    заболеваниями    долж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питализироваться во время интенсивной фазы леч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оддерживающей фазе  лечения  в  учреждениях  ПМСП,  ТБ  цент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ы   организовать   лечение  под  непосредственным  наблюдением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е с учреждениями ПМСП и другими  возможными  поставщик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.   Поддержка   больных   обеспечивается   при   помощи  НПО,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енного и неправительственного источника финансир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налажена  централизованная  система  закупки  лек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аратов.  Все  препараты  ТБ,  включая  препараты   второй   лин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яются  бесплатно,  абсолютно всем без исключения больным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продолжено сотрудничество с миссиями ГФ ЛП и КЗ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е больных  ТБ  будет  проводиться  строго 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нятыми международными стандартами ВОЗ и рекомендациями,  описа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циональном руководстве по ТБ (2009г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больные ТБ будут получать лечение,  и принимать лекарстве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араты  под  прямым наблюдением назначенного лица (семейного врач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тизиатра и семейной медсестры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лечение     больных     широко    используется    фиксирован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бинированные дозы (ФКД) ПТП для лечения всех случаев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е МЛУ-ТБ  будет  проводиться  в соответствии с Национа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ом по контролю за ТБ. Госпитализация больных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ожить больных   в   стационар,   только   при  условии  строг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людения  инфекционного  контроля  с   разрешением  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. поэтапное передвижение больны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больные с активной формой легочного и внелегочного ТБ  (нов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ли повторно заболевшие) госпитализируются в соответствии с полож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го руководства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 госпитализации, категории Лечения, сроки госпитализаци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ы подробно описаны в Руководст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ТБ  больницы  и  отделения  с  койками для лечения больных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придерживаться минимальных индикаторов эффективности их работы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тверждение   случаев  ТБ  при  помощи  теста  на  мокроту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деления культу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зменение  теста  на  мокроту  при  окончании  интенсивной ф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явление побочных явлений от ПТ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цент коек,  задействованных для лечения,  не менее 75%  кое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ы быть задействов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редний срок госпитализации - не более 60 дн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* Примечание:  Средний  срок  госпитализации  в   данный   момен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98 дн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изация госпитальной     сети     туберкулезной     служ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чественное  внедрение  стратегии ДОТС повсеместно в стране уменьш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роятность использования коечной сети в полном существующем объем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 ситуации   в  госпитальной  сети  туберкулезной  службы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позволил определить следующие приоритетные  направления  её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 и совершенствования:  улучшение стационарного обслужива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иентация мер по администрации,  развитию,  управлению  деятельн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ичных   учреждений   на   конечный   результат  медико-санита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шательств;  развитие базы знаний и профессиональной  компетенци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   управления   и  администрации  и  повышение  роли  разли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тегорий медицинских работ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зменение   финансирования   госпитальной   сети  туберкулез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тимизация  и  рационализация  структуры  госпитальной служб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 системы  ПМСП  и  социальных  услуг,  способствующие   бол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ьному и экономичному использованию туберкулезных стациона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аксимальное необходимое количество коек фтизиатрической служ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о  быть ограничено цифрами в 1600 - 1800 коек,  при одновремен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илении роли ПМС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уменьшении     количества    больничных    коек    возраст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нсивность их использования и сокращается средняя продолжитель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бывания больного в стациона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*План рационализации коечной сети туберкулезной службы приведен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и 5. Амбулаторное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е ТБ,   не   выделяющие   микобактерии   туберкулеза   (бе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ложнений  и  сопутствующих  заболеваний)  и  больные  с внелёгоч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ами ТБ должны проходить лечение в учреждениях ПМСП.  Центры  ТБ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ункты  ДОТ  в  структуре  учреждений  ПМСП  несут  ответственность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мбулаторное лечение.  Порядок и  схема  амбулаторного  лечения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иться  строго  в соответствии с Национальным руководством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ирургическое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пешное лечение   большинства   больных   ТБ  гарантировано 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оевременном  выявлении   и   правильном   лечении,   основанном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изированном   режиме.   Количество  больных,  направляемых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ирургическое лечение должно быть  постепенно  доведено  до  минимум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ако в условиях Таджикистана в связи с географическими особенност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высокогорная  страна  с   труднодоступными   регионами),   неразви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раструктурой   здравоохранения   и   трудным   доступом  к  услуг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в некоторых регионах,  в ближайшие годы, хирургичес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мощь остается необходимым компонентом лечения. Хирургическое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х ТБ описано в Руководстве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е больных   ТБ   с   ВИЧ   инфекцией  будет  проводитьс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 с  Национальным  руководством  по  ТБ   и   Национа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иническим  протоколом  по  лечению,  и  помощи при ВИЧ/СПИДе (раздел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Туберкулез и ВИЧ-инфекция:  тактика ведения  пациентов  с  сочета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екцией")рентген   в   боковой   проекции   по  показаниям  и.посев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тель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9) Система  снабжения  и  управление  лекарственными  средств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из важнейших факторов предоставления лечения больным ТБ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ерывное  снабжение  ПТП.  Будет  разработана  система непреры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абжения медикаментами (отбор, закупка, распространение, рацион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),  базированная  на  принятых  международных стандар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абжение ПТТТ-ми будет регулироваться соответствующими  приказами  М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Т.  Такая  система  обеспечит  налаживание  и  постоянное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пасами медикаментов на уровне  района  -  на  3  месяца,  на  уров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и - на 6 месяцев и на центральном уровне - на 12 месяце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гарантирует обеспечение различными формами ПТП и 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комбинирование, а имен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иксированно-комбинированная доза (ФКД) двух,  трех или четыр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ых средств, для уменьшения рисков монотерапй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пециальные наборы  (киты)  для  пациентов  для  предотвращ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иска прерывания лечения,  легкого обращения с лекарствами и улуч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рженности пациентов к лечени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листерные   упаковки   лекарств   для   лучшего   обращения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ами и контроля инвентариз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ЦБТ и  национальный  координатор  по  лекарственному менеджмен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сут   полную   ответственность   за   управление   ПТП.   Мониторин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ого   менеджмента   будет   проведен   в   соответствии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м руководством по ТБ.  Необходимо усилить реализацию 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ых   систем  по  управлению  лекарствами  (DMIS)  на 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х,  а также грамотно использовать формы.  Данная система  (DMIS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а  играть  важную роль,  помогая отслеживать запасы лек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аратов,  следя за истечением сроков годности и обеспечивая  ра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и в лекарственных препара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а продолжит  сотрудничество  с  ГФ  ЛП,   который 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арантом  надежных  поставщиков,  качественных  ПТП  и приемлемых це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уп к ПТП должен быть предоставлен наряду  с  мерами  рац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.  Это должно включать в себя ограниченное индивидуаль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ПТП первой и второй линии,  так  как  часть  больных  (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нингитом,   тяжелые   формы   ТБ/ВИЧ)   нуждаются  в  парентер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нение ПТ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ая служба  надзора за фармацевтической деятельн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а    здравоохранения    Республики    Таджикистан     нес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ветственность за обеспечение качества и регистрацию лекар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укрепить    подготовку    в    вопросах     упра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ыми препаратами, в частности в ключевых аспектах, таких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чет потребностей, закупка, подготовка проекта тендерных требован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ение  важных  проблем,  хранение  и  распространение  лек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аратов,  обучение в вопросах  управления  информационной  систе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   (LMIS).  Также  необходимо  продолжить  обучение 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онала в оптимальном использовании комплектов для больных, особ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ферийном уровне (в том числе врачами общей практики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ведение реестра по регистрации нежелательных  побо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ов лекарственных препаратов (для противотуберкулезных препара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ой и второй линии);  обновление  в  настоящее  время  используем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тных  форм  о  "нежелательных  побочных  эффектах",  (включая номе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ии и производителя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инициированы   дискуссии   и   приняты  действия  совмест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м  здравоохранения,  партнерами  и  другими   должност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цами в целях обеспечения контроля качества ПТП, доступных на рынк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уемых в государственном секто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0) Система мониторинга и оценки, учета и отчет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целью улучшения и укрепления системы  мониторинга  и  оценк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е будут проводиться следующие 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 и  налаживание  системы  надзора  и  мониторинга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ярным  двухсторонним  сообщением между центральным и периферий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крепление  группы  мониторинга и оценки на национальном уров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 функционировании  на  неполную  рабочую  ставку  эпидемиолога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а по информациям и технологи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обходимость обеспечения  мониторинга  и  оценки  квалифик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онала  на  периферийном  уровне,  особенно  в  проведении  анали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х.  Эти данные  подлежат  использованию,  в  первую  очередь,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ферийном  уровне для оценки деятельности Программы;  предста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лектронной базы данных по ТБ на  национальном  уровне  в  центральны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фис СГСЭН,  ответственному специалисту - инфекционисту для про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местного анализа и интерпретации в целях интеграции борьбы с  ТБ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ий надзор на национальном 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едрение электронной системы сбора данных на основе коли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юдей,  обслуживаемых  за  определённый период (только в учреждениях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е чем 30 случаев в  год).  Пересмотр  системы  с  целью  повы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ибкости  в  области  анализа данных посредством внедрения штрих-код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автоматического расчета  показателей  эффективности  программы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 анализа когорты. Министерство здравоохранения должно обеспеч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ь систе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анализа и интерпретации данных на основе методоло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а  когорты  на  национальном  уровне  специалистом  по   Ми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тором   по   надзору  на  местах  в  тесном  сотрудничестве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ыми эпидемиологами СГСЭ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спользование основы/таблицы, рекомендованной ВОЗ, для оценк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мерения заболеваемости ТБ с использованием данных наблюдений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и и повышения достоверности и полноты,  оценки эпидемиолог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нденции и последствий борьбы с ТБ,  обновление оценок по бремени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 учености и отчетности будет укреплена,  в частности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ы следующие 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ересмотр  и  официальное утверждение форм и реестров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использованы  для  ведения  случаев  заболевания  ТБ, 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ниторинга и оценки, основанных на анализе когор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рточки по управлению случаем ТБ (ТБ-карты) путем пересмотра и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полнения граф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ип случаев при регистрации и результатах л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 добровольного  консультирования  и  тестирова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рапии котримаксазолом, а также АРВ- терап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форм  направления / результатов тестирования на ВИ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ТБ карты),  связанные с реестром ТБ по  кодам  (код  страны  +  номе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писи в страновом реестре по ТБ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ключение результатов тестирования  на  ВИЧ  из  вышеупомяну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ормы только в Реестр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каз от использования старых формуляров,  а также 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по всей стране новых формуляров. Формы и реестры, подлежа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ю, следует размножить и распространить на мест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едение регистрации и отчетности в форме бумажной документ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 и   внедрение   отчетности    и    регистрацио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ации   но   случаям  МЛУ-ТБ  в  рамках  4  категорий  леч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сть включения в  долгосрочные  планы  данных  по  управл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чаями МЛУ-ТБ и индивидуальных режимов леч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вершение реализации TBESCM И проведения курса  пере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всех менеджеров по ведению ТБ - реест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ЦБТ будет нести ответственность за сбор и анализ данных по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совместно  с  СГСЭН),  и  предоставлять полный отчёт Минздраву,  ВОЗ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вропейскому CDC,  ГФ ЛП,  КЗС,  донорам,  заинтересованным сторона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ртнёр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формы учёта и отчётности приведены в Руководст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1) Управление двойной инфекцией ТБ/ВИЧ, ТБ-МЛУ и другие пробл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2) Внедрение совместной деятельности по ТБ/ВИ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 по  управлению   двойной   инфекции   ВИЧ/ТБ 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иться  в  соответствии  со Стратегическим планом деятельности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ВИЧ в РТ на 2008 - 2012г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и задачами Плана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  концу  2010г.  все  региональные   и   районные   упра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ем  должны  иметь  функционирующие механизмы координ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 центрами ТБ и ВИЧ/СПИД,  а также  учреждениями  ПМСП  и  друг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ами,  вовлеченными  в  борьбе  с  ТБ  и ВИЧ/СПИД;  к концу 2010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ональные и районные  управления  здравоохранением  будут  внедря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кет услуг по профилактике и уходу за больными ТБ/ВИЧ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  концу  2009г.  все  региональные   и   районные   упра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ем разработают операционный план по устойчивому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ституционного и человеческого потенциала для ответных мер по ТБ/ВИЧ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  концу 2009г.  будет разработана система мониторинга и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ТБ/ВИЧ, включая систему эпидемиологического надзор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и, задачи и детальный план внедрения приведен в стратегиче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кумент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3) Предотвращение и контроль над МЛУ-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едующие мероприятия будут осуществлены в  рамках  контроля  на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У-ТБ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лжить оценку  возможных  факторов,  способствующих 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ых случаев ЛУ-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ощрять и оказать  поддержку  в  установлении  репрезентатив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пидемиологического   надзора   для   рутинного   мониторинга   уров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и к ПТ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ить потенциал       по       проведению       культур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ктериологического теста и теста устойчивости на ТБ препараты по вс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ить управление  МЛУ-ТБ  путем   разработки   Руководства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с международными рекомендац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всестороннюю   поддержку   Национальной   команде 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и  мероприятий  по  запуску  и  расширению управлению МЛУ-ТБ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анных на международных стандарт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остранить лучшую  практику по контролю МЛУ-ТБ путем обу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,  как  для  гражданского,  так  и   для   пенитенциа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адекватную поставку и использование  качественных  ПТ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торой линии, на основе рекомендаций КЗС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ить сотрудничество  между  программами  по  борьбе  с  ТБ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Ч/СПИД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ощрять деятельность по контролю за ТБ,  направленную на  групп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окого  риска,  включая  заключенных,  трудовых  мигрантов  и друг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 уязвимые групп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ить эффективность  лечения  ТБ  и  управления случаями пу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дресации  нужд  ТБ  больных,  включая  социальную  и  психологическу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 внедрения по управлению ЛУ-ТБ  будет  разработан  как  ча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ой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орьба с туберкулезом в местах лишения свободы,  среди труд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грантов, беженцев и других групп риска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рамках  деятельности  Программы  будет  продолжен  поиск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му   налаживанию  и  совершенствованию  сотрудничества 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ми исполнения наказания и гражданским сектором,  т.е.  между М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Т, РЦБТ и Министерством юсти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обходимо  пересмотреть  существующие  нормативные   докумен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  министерствами  и  ведомствами  в  соответствии  с требован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ен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ет место острая необходимость в создании стратегического пл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усилению борьбы с ТБ в тюремных учреждениях и  других  групп  рис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. План должен охватывать следующие мероприяти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едрение   стандартных   процедур   по    выявлению    случае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болевания,  диагностике и лечению больных ТБ в тюремных учреждени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а  потребностей  в  обучении   для   сотрудников   пенитенциар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системы по  созданию  изоляции  больных  ТБ;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ы по управлению ЛТП в пенитенциарной систем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базы данных по ТБ и механизмов  по  созданию  пото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и  о  больных  ТБ  в  пенитенциарной  системе,  а также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юремными и гражданскими службами по борьбе с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стижение  хорошего  уровня  сотрудничества  между тюремным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ажданскими службами по борьбе с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гуляторные нормы по транспортировке ТБ больных с периферий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оний в медицинские отделения тюре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Руководства  по  инфекционному  контролю  в  мест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ишения свобод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недрение  мер инфекционного контроля в местах лишения свобод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    информационно-образовательных     мероприятий     сред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люченных, солдат и других групп риска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ниторинг и оценка внедрения ТБ Программы в  тюрьмах,  во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ях, трудовых мигрантов и других групп риска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репить координацию  деятельности  по   ТБ   на   всех   уровн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нитенциарной системы (министерства,  административный уровень тюре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уппа по мониторингу и оценке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удовые мигранты  становятся  уязвимой  группой  к ТБ инфекци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лу социального экономического положения и условий труда и прожи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 принимающей   стране.   В  рамках  Программы  в  сотрудничестве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интересованными  государственными   и   международными   агентств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 разработать  и  внедрить  мероприятия по улучшению доступ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уг по ТБ среди трудовых мигрантов,  как в РТ,  так и в  приним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е мероприятия    также     должны     включать     пересмот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но-правовых актов,  препятствующих оказанию медицинских услуг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ю осведомленности мигрантов  и  их  семей  по  вопросам  ТБ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рженности к лечению и д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4) Превентивные мер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5) Инфекционный контро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екционный контроль    в    противотуберкулезных    учреж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  в  общем  недостаточна  и  до  сих  пор  не  приня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енная стратег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амках    внедрения   Программы   будут   выполнены   след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я:  будет разработана и утверждена национальная стратег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о   по   инфекционному   контролю   по   ТБ,  основанна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стандартах,  и адаптированная в соответствии с  мест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уждами и ситуацией. Меры инфекционного контроля будут включать в себ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 организационного,  административного,  экологического контрол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я  индивидуальной  защиты;  будет  разработан план внедрения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екционному контролю с определением деятельности,  сроков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а,  ответственных  лиц и финансирования;  будет определен механиз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ниторинга и оценки внедрения деятельности по инфекционному контрол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  по  инфекционному  контролю  будут  проводиться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ом по инфекционному контрол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оответствие с принятыми международными стандартами в настояще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емя соблюдение условии по инфекционному контролю не  предоста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ым.  Наряду  с  этим  лечение  больных  в  условиях стационар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енно выделяющие микобактерии туберкулеза,  является:  необходимы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отметить что, из 37 существующих ТБ стационаров, только 2-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них соответствует нынешним требованиям к инфекционному контролю.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язи с чем,  в начале реализации Программы необходимо больше опираяс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административные и индивидуальные меры  защиты,  и  наряду  с  эт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илить   реконструкции  и  восстановление  ТБ  учреждении,  с  уче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изации коечного фон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ледование контактов     и     химиопрофилактика    изониазйд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следование людей,  имевших тесный контакт с  больными  ТБ,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  из   приоритетов  профилактических  мер,  проводимых  в  рам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,  и должны быть направлены на выявление и лечение  людей 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крытой  и активной формой ТБ,  инфицированных в результате контакта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ы выявления   больных,   будут   описаны  в  Национ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е по контролю за ТБ в РТ и придерживаться следующих правил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юбое лицо,  имевшее  тесный контакт и заболевший активной фор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о  быть  зарегистрировано  и  направлено  на  лечение;   особ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актные   лица  на  уровне  домохозяйств  будут  приоритетными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след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группой   для   профилактической  терапии  являются  т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е представляют наибольший риск развития ТБ, а имен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оворожденные и дети до 7 лет, которые имеют контакт с боль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ица, живущие с ВИЧ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давно вылеченные пациенты, так как риск развития активного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тет в первые два год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дицинский персонал ТБ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явление контактных будет осуществлен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утем    эпидемиологического     расследования     (вопросник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нпенофлюорография   органов   грудной   клетки,   анализа   мокрот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мунологического теста (при возможности) и туберкулиновой пробы  (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тей).   Для   некоторых   случаев   с   симптомами  или  изменени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нтгенографии  грудной  клетки  будут  использоваться  дополнитель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я, такие как культура мокро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т разработаны специальные  отчетные  формы  направления  (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г.) для регистрации количества исследований контактов,  количе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юдей,  прошедших скрининг,  количество людей с латентными формами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екции и ТБ больных и количества людей, находящихся на лечен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филактическое  лечение   изониазидом   будет   проведен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дневной дозе на массу тела мг/кг (максимум 300 мг) на, как миниму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9 месяце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уководство   по   управлению   контактными  будет  подготовле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командой по ТБ,  на основе международных стандартов.  БЦЖ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кцин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днократная доза вакцины БЦЖ должна  быть  проведена  для 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ых детей, в первые дни после родов (в течении 3-7 дней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ля детей, рождённых в домашних условиях, БЦЖ вакцинация долж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ть проведена не позднее 2 месяцев после род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ситуации,  когда новорожденные дети имели контакт с больным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гочной  формой  ТБ,  то БЦЖ вакцинация должна быть отложена до конц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хождения девятимесячного курса превентивной терапии с изониазид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ЦЖ   вакцинация   не   должна  проводиться  среди  детей:  (1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Чинфицированных (2) болеющих СПИДом  (3)  страдающих  другой  форм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мунодефици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ческие, предупредительные,,     восстановительные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ллиативные   меры   осуществляется  с  помощью  и  активном  участ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а и международных организации как ВОЗ, ГФСТМ, проект Хоуп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й  Красный  крест  и Полумесяц,  Еврокомиссии,  Здравплюс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ОН,  ЮСАИД,  KNSV и других организации,  участвующие  в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ное выявление случаев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ссовая флюорография  включает  обследование   групп   риска 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ю ТБ, таких как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ная категория медицинских работ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заключенны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игран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еженц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требители наркот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ица, без определенного места жительства и др. группы рис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ЦБТ разработает   ежегодный   план   по   проведению    масс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люорографии  в  соответствии  с  фактической потребностью и имеющих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урсов.  Массовая флюорография не  является  приоритетом 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крининг людей, живущих с ВИ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лица,  живущие  с  ВИЧ  будут  проходить  скрининг   на   ТБ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зависимо от наличия симптом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крининг других групп рис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ый акцент  будет  уделяться  контролю  за  ТБ среди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юде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иабет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радающие от недоед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лкогол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юди, страдающие хроническими заболеваниями легких, ЖК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юди, раннее переболевшие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урильщики и широкий круг состояний,  которые  ухудшают  защи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ма от ТБ инфекции (силикозы,  злокачественные опухоли,  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мунодепрессантами,    различные     системные     иммунодепресси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я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тика по раннему  выявлению  ТБ  больных  будет  определена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м  руководстве  по  скринингу  групп  риска,  которое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но  национальной  командой  по  борьбе   с   ТБ   на   осно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стандар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6) Усиление системы здравоохранения в ответ на туберкулез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7)Усилия по укреплению всех уровней системы здравоохранения.  М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Т, РЦБТ и партнёры примут активное участие в усилиях Правительства Р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   укреплению    деятельности    основных    направлений 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,  включая такие  аспекты,  как  разработка  стратег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ческие ресурсы, финансирование, менеджмент, предоставление услу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включая инфраструктуру и систему снабжения) и информационная систем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более эффективной борьбы с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этого  необходимо  проводить  следующие  мероприятия:  анал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арьеров, которые мешают укреплению системы здравоохранения в РТ; РЦБ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отрудничестве  с  МЗ  ищет  пути  воздействия  на  реформы  секто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 с  акцентом  на дальнейшее укрепление ПМСП и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мейной медицины;  улучшение информационной системы здравоохранения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ю своевременного доступа к качественной информации для дальнейше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а,  планирования и  финансирования  сектора  здравоохранения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других секторов и партне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действий  по  укреплению  системы  здравоохранения,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создание благоприятных условий для:  гармонизации планирован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ирования мероприятий по контролю за ТБ в рамках всего секто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тимизации использования общих ресурс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меньшения и предотвращения дублирования усил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иление взаимосвязи между службами НПТ и ПМС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запланированные мероприятия по интеграции  ТБ  служб  в  ПМСП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ы  оказывать  поддержку и помощь Программе по борьбе с ТБ,  что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равный  доступ  к  услугам  по  ТБ  для  мужчин  и  женщин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ходящихся  в  группе  риска,  а  также  приблизить услуги к сель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и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осуществить  смелые  и  решительные  действия 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  противотуберкулезных   мероприятий   под   эгидой   об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ой помощ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олжить непрерывную  подготовку   специалистов   по   сем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е, особенно в свете явно высокого уровня текучести кад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ть стратегический план  по  развитию  кадровых  ресур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ласно фактическим потребностям программы по борьбе с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ить потребности в обучении и  подготовить  кадры  на 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х  оказания  медицинской  помощи  для  устойчивой  и эффектив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всех компонентов Стратегии "Остановим ТБ"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ть должностные   обязанности   менеджеров  Программы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личных уровн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новить учебные   программы   по   туберкулезу   для   разли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работни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ерывное обучение имеющегося персонала на всех уровнях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атический надзор   и   мониторинг   за  процессом  найм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ей в обучен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планирование  соответствующего  числа  сотрудников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личных  уровнях  системы  здравоохранения,  которые  имеют  навык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ния и отношения (компетентные), необходимые для успешного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поддержания деятельности по борьбе с  ТБ,  основанной  на  страте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ТС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8) Практический подход к здоровью лёгких (ППЗЛ) На  ближайшие  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т,  РЦБТ  и  другие  партнёры и ВОЗ будут внедрять стратегию ППЗЛ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й стран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ситуации  выявления  случаев,  при  помощи  компоне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обального плана расширения DOTS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качества диагностики ТБ при помощи должного обращения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ыми респираторными инфекц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качества медицинских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эффективности,  в том числе  и  экономической,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хода за больными респираторными инфекц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изированное предоставление   медицинских   услуг    путё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и и внедрения клинических практических рекомендац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ординация между различными уровнями системы здравоохранения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 координация  между  различными  программы  по  ТБ и орган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неджмента медицинских услу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ЦБТ в  сотрудничестве с другими партнерами будут ответственны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следующих мероприят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иление политической   приверженности  по  принятию  и  развит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и ППЗЛ,  включение ППЗЛ  в  реформу  сектора 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а сложившейся ситуации для принятия стратегии ППЗЛ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ой общенационального  плана  по  ППЗЛ,   включая   пл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я  специалистов для внедрения стратегии.  План должен содерж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траты на  его  внедрение,  ответственных  за  внедрение;  разработ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а  по  ППЗЛ  на  национальном  уровне,  разработка и и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материалов  для  успешного  внедрения  ППЗЛ;  исследование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е управления респираторными инфекциями; внедрение ППЗЛ в пило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ах,  и проведение исследования по результатам  внедрения  ППЗЛ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илотных район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ниторинг и Оценка внедрения деятельности по  ППЗЛ;  принятие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ка плана расширения ППЗЛ на национальном 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9) Привлечение всех поставщиков медицинских услу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0) Подходы  общество  -  обществу,  и  общество - частный секто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ОЧС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данный момент только государственный сектор принимает актив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стие в контроле над ТБ. Частный сектор не имеет никакого влияния,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участия в программе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ый шаг  в  привлечение  всех  поставщиков  медицинских  услу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вляе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ставить список всех соответствующих государственных и ча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, предоставляющих медицинские услуги на территории Р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явить роль каждого медучреждения  во  внедрении  Программы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ть  план участия каждого медучреждения,  имеющего отношение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, во внедрении Программ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ка плана будет опираться на рекомендации ВОЗ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окажет  поддержку  и   укрепит   сотрудничество  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ми государственного сектора, которые призваны служить еди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и - предоставление ухода больным ТБ 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Б цент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тациона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чреждениях ПМС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юрьм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оенных госпиталя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щесоматических больниц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дучреждениях        в        структуре      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нсионно-страхоиого фонд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ая Программа запустит пошаговое участие частного сектор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мках деятельности ТБ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ой предусматривается   активное   вовлечение   и  учас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лонтёров в контроле над ТБ.  Очень важна роль волонтёров в  контрол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  ТБ,  так  как  они  являются мостом между больными и провайде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услуг.  Волонтёры  вполне  способны  проводить  обучени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ять     уход    на    дому,    пропагандировать,    выявля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добросовестных врачей, предоставлять DOT и общественную поддержк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риложит  особые усилия для вовлечения медсестёр в yх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ТБ больными.  Будут отдельно наняты,  и обучены, медсестры из чис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медучреждений для работы в отдалённых районах,  или же определё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медсестёр будет обучено из средств НП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е стандарты по оказанию помощи больным ТБ (МСПТ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СПТ будут  приняты  и  придерживаться   по   всей   стране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высокого уровня профилактики, диагностики, лечения и ух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 больными ТБ. МСПТ это научно обоснованные стандарты, которые долж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яться  при  работе  с  больным  ТБ  как государственными,  так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ыми медицинскими учреждени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чале  внедрения  Программы (2010г.) Руководство по МСПТ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даптирован переведён на таджикский язык,  размножен и  доступен  вс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айдерам услуг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разработаны и внедрены учебные материалы по МСПТ на  уров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- и последипломного медицинского образования.  Ежегодно определ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специалистов ТБ  службы  и  общей  практики  будут  обуче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ам МСПТ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е по вопросам МСПТ должны быть частью  обучающих  програм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 разного  профиля  на разных уровнях оказания медицин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мощ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1) Расширение возможностей лиц с туберкулезом и общи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ая Программа будет придерживаться  Национальной  страте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информационно-образовательной работе, утвержденной в 2006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этой  целью  будут  функционировать  ТРГ  по   коммуникации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значается  координатор  на  страновом  уровне.  Ежегодно координатор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читывается о результатах,  проблемах и необходимых мерах в  будуще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чет сдает менеджеру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 действия  по  информационной   деятельности   направлены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менение отношения целевых групп к ТБ и здоровью. Стратегия опир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основном на активистов сообществ и лиц имеющие право принять ре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всех (джамоатов, районов, области и страновом) уровн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уемая стратегия разработана на  основе  концепции  созд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едомленного о туберкулезе сообщества, которое включает в себ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лучшение качества оказания услуг  противотуберкулезной  служб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редством  приверженности  медицинских  работников  стратегии ДОТС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отношений врач-пациен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влечение   больных   к  ответственному  отношению  к  свое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ю путем улучшения знания пациентов о  ТБ;  создание  сообщест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держивающих друг друг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обилизация сообще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достижения вышеуказанных необходим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ать  национальный  ежегодный   план   деятельности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двокации, коммуникации и социальной мобилизации (АКСМ) с обеспеч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аточной поддержки в плане  финансов  и  человеческих  ресурсов,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ью успешной реализации план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ценить  влияние  деятельности  по   АКСМ   путём   регуляр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я  опроса  среди  населения (среднесрочная и финальная оцен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);  усилить  возможность  активного   привлечения   общин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илактике и лечении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ступление авторитетов общества на тему туберкулез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литические  мероприятии  и парламентское слушание;  Ток-шоу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левидение и радио во  время  различных  сериалов  фильмов  и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нференции, симпозиумы и международные встреч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различных мероприятии среды больных, направленных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е уровня их приверженности к профилактике и лечени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казать  поддержку группам пациентов и волонтёрам в мониторинг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я  своих   обязанностей   провайдерами   медицинских   услуг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ать инструменты мониторинга и оценки стратегии по АКС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ть  потенциал  сотрудников  проектов,  а   также   оказа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ую  помощь  в  проведении  тренингов для волонтеров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грают огромную роль в повышении осведомленности населения в  вопрос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мптомов и профилактики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сширить  информационные  мероприятия   среди   населения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просам.  ТВ/ВИЧ,  МЛУ-ТБ  и  обеспечить  все  медицинские учре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тельными материал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ить  роль  НПО  в  проведении  деятельности  пo  АКСМ сред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личных целевых груп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редусматривает  проведение  мероприятий  по  повы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 информированности общества,  больных и членов их семей, а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специальных групп провести на постоянной осно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от  реализации  данного  компонента  ожидает  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о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ение числа знающие признаки ТБ и больше заботятся о сво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ие  приверженности   медицинских   работников   к   сво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ност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ение  возможности  общества   к   контролю  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работни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билизация общественности направлено на обеспечение поддержк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астием обществ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2) Хартия пациентов по уходу за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а примет  документ,  рекомендованный на международном уров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"Хартию пациентов по уходу за ТБ",  который подчеркивает прав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язанности больных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кумент "Хартия пациентов" по уходу за ТБ будет адаптирован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ям Таджикистана,  переведён на таджикский язык и распространен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пагандирован по всей стра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дперсонал,  на различных уровнях, будет информирован о прав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обязанностях пациен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т  разработаны  специальные  листовки  и  плакаты, 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ирования пациентов и населения по поводу их прав и обязанност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неджеры  по ТБ национального,  областного и районного уровн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врачи больниц и учреждений ПМСП несут  ответственность  за  защит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 паци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3) Равенство и доступность к услугам по контролю над ТБ Одной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х  задач  МЗ  РТ  и  настоящей Программы является обеспечение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равного доступа к  услугам  ТБ  для  всего  населения, 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ости для групп высокого риска и малоимущих слоев насел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чале 2010 г.  будет разработан механизм и стратегия выяв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оимущих  слоев  населения  при  финансовой  и технической поддерж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доноров  и  партнёров  (ВОЗ,  USAID,  АБР,  KfW,  проек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обального фонда и т.д.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жеследующие шаги Программы будут предприняты Минздравом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т  чётко  определены  и  выявлены  категории групп высо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иска,   их    количество    и    географическое    (административное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пределение.  Также будут выявлены группы, нуждающиеся в присталь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имании (трудовые мигранты, бомжи, заключенные, ВИЧ - инфицированны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еженцы, наркоманы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т выявлены все барьеры,  мешающие предоставлению леч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хода больным ТБ,  включая экономические,  географические, социальны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ьтурные и тендерные барьер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ет  проведена  оценка потенциальных действий для преодол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их "барье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 внедрения  Программы  должен  быть согласованы со Стратеги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ижения бедности в РТ для уменьшения  ареола  распространения  ТБ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проведён  надзор   над   проделанной   работой   и   оцен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4) Содействие проведению и стимулирование научных исследова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5) Оперативные исслед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сталкивается с различными проблемами в плане  улучш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пидемиологической  ситуаций  по  ТБ.  Операционные  исследования (ОИ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чень важный компонент работы Программы. Нижеследующие действия долж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ыть предприняты Минздравом / РЦБТ и партнёрам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чреждение тематических групп  по  ОИ;  наращивание  потенциа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руппы  местных  экспертов  для  разработки и проведения ОИ на местн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 (при технической и финансовой поддержке МЗ РТ  и 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гентств и доноров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енеджеры Программы в сотрудничестве  с  другими  экспертам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телями  других сфер (эпидемиология,  системы здравоохранен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ономика здравоохранения,  общественных и политических исследований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 также академии и международные организации будут определять основ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ы,  нуждающиеся  в  изучении,   и   возьмут   руководство   на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м О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И на постоянной основе будут проведены анализ эпидемиолог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туации   ТБ   в   стране  путем  проведения  исследований  по  та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ям как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рудовая миграция и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спространенность ВИЧ инфекции среди больных ТБ,  и  бремя 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ВИЧ - инфицированны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бочные явления ПТ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ктивное  выявление  случаев  ТБ  среди групп населения особ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иска (заключенные, мигранты, ВИЧ-инфицированные, наркоманы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ипы резистентности среди больных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равнительный анализ результатов лечения больных ТБ, в услов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мбулатории и стационар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тест квантиферон (QuantiFeron) для выявления скрытой формы  ТБ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и лиц имевших тесный контакт с больными ТБ (дети и подростки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нализ экономической эффективности активного выявления  случае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Б по сравнению с пассивным выявлением случаев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ы этих ОИ помогут менеджерам укрепить усилия по контрол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  ТБ,  путём  расширения существующей деятельности и введение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ых стратег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5. Надзор, мониторинг и оценка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, мониторинг  и  оценка  Программы  должны  проводитьс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оянной  основе,  под  руководством  МЗ  РТ.  Мониторинговые визи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ы охватить пять основных направлен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аборатор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лекарственное обеспечени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ольницы - клинические отд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мбулаторное лечени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чётной записи и отчёт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, мониторинг и оценка программы будут проведены и также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 надзора   будет   стандартизирован  и  будет  разработа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ководство по подготовке  и  проведению  надзора.  Руководство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держать    инструкции    для    подготовки    визитов   на   мест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андартизированного   контрольного   списка,   форм   отчётности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ов Программы, как для учреждений противотуберкулезной служб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 и ПМСП.  Аналогичный подход  будет  также  для  надзора 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в тюремной системе и в силовой структур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 будет проводиться в соответствии с 6-ти летним планом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е  с  годовым  операционным  планом,  при  соблюдении 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их рекомендаций, приведенных в Руководст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ая функция  визитов  на  места - это не только сбор дан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е должны быть  предоставлены  до  нанесения  визитов,  но 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  за  организацией  и  предоставлением  услуг по ТБ,  обсуж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 и оценка достоверности информ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, мониторинг  и  пошаговая  оценка  исполнения Программы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лижайшие  6  лет,  будет  переведена  из  вертикальной   методики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изонтальну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анда надзора из центрального уровня будет проводить надзор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ном  уровнях  и по случайной выборке в нескольких учреждениях 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ного уровня, а также физических лиц и больных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ная команда  мониторинга  и  оценки  будет  ответственна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улярный надзор в учреждениях,  предоставляющих  услуги  по  ТБ  (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ицы,  общесоматические больницы,  учреждения ПМСП,  лаборатори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.д.), и за надзор ТБ больных на дому на периферийном уров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 должен  проводиться  в  образовательной  и  поддерживающ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нере, и не в коем случае в манере наказ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визитов  будет  зависеть от тяжести эпидемиологиче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туации по ТБ в областях и районах, выявленных Проблем и обознач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шений.  Первые  2  года,  надзор  будет  проводиться  на кварт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е,  позже надзор может проводиться реже, в зависимости от пробл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достижен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ы, ответственные за надзор,  мониторинг и оценку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ены    менеджером    Программы    на   центральном   уровн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овательно на областном уровн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ы надзора,  мониторинга  и  оценки будет предоставлены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иде  отчёта  менеджеру  Программы  в  присутствии  представителя  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здрава (НКК), на квартальной основ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ультаты мониторинга также будут  обсуждены  с  представител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ой власти и соответствующие меры будут предприняты для устра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явленных пробле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месячно будут    проводиться    консультативные    встречи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спертами, ответственными за мониторинг и оценк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налажена  координация  надзора,  мониторинга и оценки межд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личными  министерствами  (Министерство  юстиции,  обороны  и  др.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ыми властями, НПО и заинтересованными сторон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бсолютно для всех уровней (национальный,  областной и районный)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 налажена  система  непрерывного развития человеческих ресурс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помощи регулярного тренинга по надзору, мониторингу и оцен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введена   электронная  система  введения  учётных  запис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чётности и анализа данны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дикаторы оценки внедрения Программы и достигнутых результатов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явление,   как   минимум,   70%   новых   случаев   легоч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ёза; как минимум 85% успешно вылеченных больных легочным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больных ТБ/ВИЧ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случаев ТБ-МЛУ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и  соотношение  обследований  среди  групп  высо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ис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 и  соотношение   новых   случаев   ТБ,   выявл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кроскопией мокро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и соотношение новых случаев  легочного  ТБ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шли на поправку сразу после окончания интенсивной фазы ле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лиц, охваченных химиопрофилактико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 инициатив  среди  общин,  по  охране  обществ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я по тематике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оперативных исследований, с целью улучшения контрол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 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личество   активных   единиц   в   системе,   призванных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страции случаев ТБ по всей стра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отношение  фондов  бюджета  здравоохранения,  выделенных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я деятельности Программы,  на фонды из других  источник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международные организации, доноры и др.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и соотношение исполнительных  органов 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ласти, принимающих активное участие во внедрении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жегодно, все  достижения  по  вышеуказанным  индикаторам 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ены в виде отчёта, областными и национальными координатор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6. Внедрение Страте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ижеследующие стороны  будут  вовлечены  в  процесс  внедр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ниторинга  Национальной программы по защите населения от туберкуле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Республике  Таджикистане  на  2010   -   2015   гг.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здравоохранения Р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юстиции, для контроля над ТБ в местах заключ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образова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внутренних дел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оборо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комитета  национальной   безопас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ное управление пограничных войск КГН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труда и социальной защиты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нистерство сельского хозяйства Республики Таджикистан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тет по телевидению и радио при Правительстве Р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ые исполнительные органы государственной вла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лужба государственного санитарно-эпидемиологического надзо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ий центр иммунизации Министерства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еренс лаборатория,  с целью  учреждения  лабораторной  сет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троля качества бактериологического диагноз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ные центры по борьбе с ТБ (4 единицы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ские / районные центры по борьбе с ТБ (69 единиц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 ПМС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мейные врач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ский государственный медицинский университет  имени  Абуа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бн  Сино  и Таджикский институт последипломной подготовки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ьницы общего профиля, военные госпитал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ые медицинские учреждения и доктор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7. Разработка возможностей и развитие человеческих ресур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амках  Программы  будет  разработан  план  с  целью  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ческих  ресурсов для выполнения работ по контролю над ТБ на все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ях оказания услу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разработан   чёткий  круг  обязанностей  и  полномочий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неджеров ТБ, экспертов ответственных за надзор, мониторинг и оценку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 главврачей  медучреждений  по  ТБ.  Чёткий  круг  обязанносте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номочий будет приведен в новом справочнике по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остоянной   основе  будет  укреплена  экспертиза  и  каче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рерывного развития человеческих ресурсов,  при помощи нижеследующ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ценка  существующих  человеческих  ресурсов,   вовлечённых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ятельность контроля над ТБ,  оценка нужд в человеческих ресурсах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Плана развития человеческих ресурсов для выпол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семинаров и симпозиумы для разработчиков стратеги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неджеров по ТБ на различных уровн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оведение   семинаров  по  определённой  тематике:  менеджмен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ых  препаратов,  анализ   стратегии,   анализ   результа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чения,  вакцинация, права человека и ТБ, группы риска и ТБ, ТБ-МЛУ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ключение стратегии ДОТС в учебный план медицинских колледже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верситет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ежегодные  встречи  и  собрания  специалистов  по ТБ для обм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ей и опыто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прерывное  предоставление  фактов  по  ТБ  средствам масс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и, с целью предоставления точной информации населению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прерывное   обучение  и  обмен  опытом  во  время  про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конференц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 междисциплинарных   собраний,   с   целью  обм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ей по контролю над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ут организованы  и укреплены роль профессиональных ассоциа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ни также будут выступать в  качестве  контрольных  механизмов  обме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ом и обуч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е организации     будут     поддерживать     развит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еловеческих  ресурсов в рамках Программы путем оказания технической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овой  помощи,   а   также   путем   организации   и   про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х курсов обуч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8.   Правовые   и   регулятивные   пробл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ые Медико-санитарные правила (ММСП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 РТ "О защите населения от туберкулеза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 РТ "О противодействии ВИЧ/СПИД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тегия РТ по закупке и распределению лекарственных сред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кон РТ "Об охране труда в Республике Таджикистан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9. Регионы с высоким уровнем бремени туберкулё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группе  районов  Кулябской  зоны  Хатлонской  области создалас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обая эпидемиологическая ситуация по ТБ. Заболеваемость ТБ по регион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вышает   средне  республиканскую  на  75,4%  (149,5  на  100  тыся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) и смертность на  40%  (8,0  на  100  тысяч  населения).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ам   региона   наблюдается   резкое   отличие  эпидемиолог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телей по  ТБ.  Если  в  Фархорском,  Дангаринском,  Ховалинг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ах  заболеваемость  находится ниже среднереспубликанского уровн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 в г.Кулябе,  районах Восе,  Темурмалик и Балджуване  она  превыша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е  республиканского  в  2-3  раза  (от  148  до  306  на  100 0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е).  Смертность  в  этих  районах   также   превышает   средн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го в 2 раза,  а в Балджуванском районе в 5 раз.  За 2008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д 24%  впервые выявленных  больных  по  стране,  зарегистрировано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улябском регио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ые результаты  исследования  по   определению   лекарств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и   в  данном  регионе  также  показывает  высокий  уров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ойчивости.  41,8%  из впервые выявленных больных и 67,6%  из  чис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торных   больных   имеют   устойчивость  к  одному  или  несколь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ивотуберкулезным   препаратам.   Наблюдается   высокий    уровень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ирезистентностй  (20%)  среди  первичных  больных,  что в 2,5 раз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8,4%)  превышает  уровень  пилотных  районов  (г.  Душанбе  и  райо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даки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обходимо отметить,  что в Восейском районе в 70-е годы XX  ве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ло  место  эпидемия туберкулеза и в результате принятых комплекс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 социально-экономического характера,  было стабилизировано,  однак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чиная с 90х годов опять ситуация ухудшилас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с чем требуется принятие  следующих  дополнительных  мер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яду  с мерами предусмотренными в Программе,  по коренному улучш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пидемиологической обстановки в этих района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полнительно  к  Программе  реконструкция  и  реструктур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ющихся противотуберкулезных учреждени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ренное  улучшение  диагностической  базы  туберкулеза  в эт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ах (лаборатории, рентгено-флюорографическое оборудование, посе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учение  чувствительности  к ГТШ в регионе,  туберкулинодиагностик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-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 лечения  больных  в  соответствие  с  результа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екарственной чувствительности и социальных аспектов поддерж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сширенное  применение  активных методов выявления больных,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центом на контингент групп рис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ие   контроля   лечения,  с  привлечением  членов  семь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лонтеров,  использование  санаторно-курортного  лечения   и  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ей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шение социальных и бытовых проблем  населения  проживающих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ых район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  и    проведение    широкого    медицинского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оннообразовательных мероприятий по профилактике туберкулез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ализация  специальных  мер  по  улучшению  экономическог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бытового положения населения регион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полнительные     мероприятия     по     повышению      уров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ированности населения региона и других целевых групп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влечение дополнительных возможностей государства,  обществ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ых Лиц и партнеров по улучшению эпидемиологической ситу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учные исследования с  целью  определения  причин  и  факто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вшейся эпидемиологической ситуаци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дополнительное   поощрение   медработников    привлеченных   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в регион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10.  Ежегодный   и   шестилетний   план  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, охватывающий   все   компоненты   Программы    на   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-2015г.г., находится на стадий разработки, и будут представлены д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а года.  Годовой ,план  реализации  Программы  разрабатывается  с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ы  лиц  ответственных  за  реализацию с участием всех партне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ий план реализации прилагается к Программ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11. Бюдж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юджет данной   Программы   частично   обеспечивается   за   сч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деляемых  средств  на  здравоохранение  на  страновом,  областном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ном уровнях.  С целью достижения цели  и  задач,  поставленных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е,  привлечены многие внешние источники финансирования.  Одн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з основных источников финансирования,  является  Глобальный  фонд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рьбе  со  СПИД,  туберкулезом  и малярией,  в 3-х грантах выигра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ой,  предусмотрено около 45%  потребности Программы.  Со  сторо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рманского    банка    развития   проводится   полная   реконструк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й  клинической   туберкулезной   больницы   в   пос.Шиф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хдатского   района,   стационара   при  областном  центре  борьбы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уберкулезом   в    Согдийской    области,    ремонт    и    оснащ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еренс-лаборатории,  что  составляет  около 12%  потребности бюдже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  Со  стороны  ЮСАИД  страна  раньше  получала  помощь 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м  предусмотрена  определенная финансовая поддержка,  котор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2-3%  потребности бюджета.  Неправительственная организ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ритас  Люксембург  оказывает  финансовую  и  техническую поддержку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юремном компоненте Программы.  ВОЗ,  KNSV,  GDF,  ПРООН, проект Хоуп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тет   Красного  полумесяца  страны  и  многие  другие 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мерены  продолжить  оказание  технической  поддержки  в 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яду с этим более 30%  бюджета не имеет определенного источни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я,    и    Правительство    совместно   с   Министерств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 активно  ищут   новые   источники.   С   этой 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  намерено подать заявку в 10 раунд ГФСТМ.  Наряду с эт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еется надежда на поддержку со  стороны  исламских  стран  Востока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частных лиц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ий бюджет/расходы Программы в течение 6  лет,  по  компонента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подготовлен до конца 2010г. Предварительный бюджет прилагается 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ой Программе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4. на тадж.язы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5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и лабораторной службы по уровн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вый уровень - Национальная референт лаборатор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ее задачи входя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тестов на  мокроту,  выделение  культуры  и  выявл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ЛУ-ТБ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тестов при подозрении на устойчивость к ПТП (перва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торая линия при необходимости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контроля в процессе лечения за МЛУ больны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дзор за   качеством   работы   других   лабораторий,   а 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оставление СНЛ всей информации по бактериологическому анализу  ТБ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качества    будет   достигнуто   в   соответствии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комендация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едение квартальных и годовых учётных записей и отчёт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учение и образование медперсонала,  работающего в  лаборатор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едение новых методов (Бактек, Генетические методы, ПЦР и т.д.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едение научно-исследовательской работ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о с   супранациональной    лабораторией    Институ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икробиологии и лабораторной медицины, Гаутинг, Герм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торой уровень  -  областные  лаборатории  (Согдийская   область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тлонская область, город Курган-тюбе, ГБАО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их задачи входя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водить прямую микроскопию мокро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ращивание образцов культур на твердую среду (media-Lowenstein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вести учёт  и  отчётность  на квартальной и годовой основе,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ферент-лаборатор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правлять в  референт-лабораторию  каждый  штамм микобактерии ТБ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пределения чувствительности к ПТП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ранить все  положительные  тесты  мокроты и 10%  от общего чис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гативных тестов (в течение 3 месяцев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тий уровень  -  районные  лаборатории (около 77 единиц).  В 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ункции входят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 мокроты каждого штамм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ий контроль качеств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ранить все  положительные  тесты  мокроты и 10%  от общего числ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гативных (в течение 3 месяцев)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2:00Z</dcterms:created>
  <dc:creator>SamLab.ws</dc:creator>
  <dc:description/>
  <cp:keywords/>
  <dc:language>en-US</dc:language>
  <cp:lastModifiedBy>SamLab.ws</cp:lastModifiedBy>
  <dcterms:modified xsi:type="dcterms:W3CDTF">2012-07-28T08:13:00Z</dcterms:modified>
  <cp:revision>2</cp:revision>
  <dc:subject/>
  <dc:title>   Утверждена</dc:title>
</cp:coreProperties>
</file>