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16727" w:leader="none"/>
        </w:tabs>
        <w:spacing w:lineRule="atLeast" w:line="660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Tj" w:ascii="Times New Roman Tj" w:hAnsi="Times New Roman Tj"/>
          <w:sz w:val="28"/>
          <w:szCs w:val="28"/>
        </w:rPr>
        <w:tab/>
        <w:tab/>
        <w:tab/>
        <w:tab/>
        <w:tab/>
        <w:tab/>
        <w:t>Утверждена</w:t>
      </w:r>
    </w:p>
    <w:p>
      <w:pPr>
        <w:pStyle w:val="HTML1"/>
        <w:tabs>
          <w:tab w:val="clear" w:pos="708"/>
          <w:tab w:val="left" w:pos="-7088" w:leader="none"/>
          <w:tab w:val="left" w:pos="16727" w:leader="none"/>
        </w:tabs>
        <w:ind w:firstLine="567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</w:t>
      </w:r>
    </w:p>
    <w:p>
      <w:pPr>
        <w:pStyle w:val="HTML1"/>
        <w:tabs>
          <w:tab w:val="clear" w:pos="708"/>
          <w:tab w:val="left" w:pos="-7088" w:leader="none"/>
          <w:tab w:val="left" w:pos="16727" w:leader="none"/>
        </w:tabs>
        <w:ind w:left="1416"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               </w:t>
      </w:r>
      <w:r>
        <w:rPr>
          <w:rFonts w:cs="Times New Roman Tj" w:ascii="Times New Roman Tj" w:hAnsi="Times New Roman Tj"/>
          <w:sz w:val="28"/>
          <w:szCs w:val="28"/>
        </w:rPr>
        <w:t xml:space="preserve">Утверждена </w:t>
      </w:r>
    </w:p>
    <w:p>
      <w:pPr>
        <w:pStyle w:val="HTML1"/>
        <w:tabs>
          <w:tab w:val="clear" w:pos="708"/>
          <w:tab w:val="left" w:pos="-7088" w:leader="none"/>
          <w:tab w:val="left" w:pos="16727" w:leader="none"/>
        </w:tabs>
        <w:ind w:left="1416"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                     </w:t>
      </w:r>
      <w:r>
        <w:rPr>
          <w:rFonts w:cs="Times New Roman Tj" w:ascii="Times New Roman Tj" w:hAnsi="Times New Roman Tj"/>
          <w:sz w:val="28"/>
          <w:szCs w:val="28"/>
        </w:rPr>
        <w:t xml:space="preserve">постановлением Правительства </w:t>
      </w:r>
    </w:p>
    <w:p>
      <w:pPr>
        <w:pStyle w:val="HTML1"/>
        <w:tabs>
          <w:tab w:val="clear" w:pos="708"/>
          <w:tab w:val="left" w:pos="-7088" w:leader="none"/>
          <w:tab w:val="left" w:pos="16727" w:leader="none"/>
        </w:tabs>
        <w:ind w:left="1416" w:firstLine="567"/>
        <w:jc w:val="center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                      </w:t>
      </w:r>
      <w:r>
        <w:rPr>
          <w:rFonts w:cs="Times New Roman Tj" w:ascii="Times New Roman Tj" w:hAnsi="Times New Roman Tj"/>
          <w:sz w:val="28"/>
          <w:szCs w:val="28"/>
        </w:rPr>
        <w:t>Республики Таджикистан</w:t>
      </w:r>
    </w:p>
    <w:p>
      <w:pPr>
        <w:pStyle w:val="HTML1"/>
        <w:tabs>
          <w:tab w:val="clear" w:pos="708"/>
          <w:tab w:val="left" w:pos="16727" w:leader="none"/>
        </w:tabs>
        <w:ind w:left="1416" w:firstLine="567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                              </w:t>
      </w: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</w:t>
      </w:r>
      <w:r>
        <w:rPr>
          <w:rFonts w:cs="Times New Roman Tj" w:ascii="Times New Roman Tj" w:hAnsi="Times New Roman Tj"/>
          <w:sz w:val="28"/>
          <w:szCs w:val="28"/>
        </w:rPr>
        <w:t>   </w:t>
      </w:r>
      <w:r>
        <w:rPr>
          <w:rFonts w:cs="Times New Roman Tj" w:ascii="Times New Roman Tj" w:hAnsi="Times New Roman Tj"/>
          <w:sz w:val="28"/>
          <w:szCs w:val="28"/>
        </w:rPr>
        <w:t>от 30 декабря 2019 года, № 644</w:t>
      </w:r>
    </w:p>
    <w:p>
      <w:pPr>
        <w:pStyle w:val="HTML1"/>
        <w:tabs>
          <w:tab w:val="clear" w:pos="708"/>
          <w:tab w:val="left" w:pos="16727" w:leader="none"/>
        </w:tabs>
        <w:ind w:left="1416" w:firstLine="567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HTML1"/>
        <w:tabs>
          <w:tab w:val="clear" w:pos="708"/>
          <w:tab w:val="left" w:pos="16727" w:leader="none"/>
        </w:tabs>
        <w:ind w:firstLine="567"/>
        <w:rPr/>
      </w:pPr>
      <w:r>
        <w:rPr>
          <w:rFonts w:cs="Times New Roman Tj" w:ascii="Times New Roman Tj" w:hAnsi="Times New Roman Tj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Государственная программа содействия занятости населения Республики Таджикистан на 2020-2022</w:t>
      </w:r>
    </w:p>
    <w:p>
      <w:pPr>
        <w:pStyle w:val="HTML1"/>
        <w:tabs>
          <w:tab w:val="clear" w:pos="708"/>
          <w:tab w:val="left" w:pos="16727" w:leader="none"/>
        </w:tabs>
        <w:ind w:firstLine="567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center"/>
        <w:rPr>
          <w:rFonts w:ascii="Times New Roman Tj" w:hAnsi="Times New Roman Tj" w:cs="Arial"/>
          <w:sz w:val="28"/>
          <w:szCs w:val="28"/>
          <w:shd w:fill="F8F9FA" w:val="clear"/>
        </w:rPr>
      </w:pPr>
      <w:r>
        <w:rPr>
          <w:rFonts w:cs="Arial" w:ascii="Times New Roman Tj" w:hAnsi="Times New Roman Tj"/>
          <w:sz w:val="28"/>
          <w:szCs w:val="28"/>
          <w:shd w:fill="F8F9FA" w:val="clear"/>
        </w:rPr>
      </w:r>
    </w:p>
    <w:p>
      <w:pPr>
        <w:pStyle w:val="HTML1"/>
        <w:tabs>
          <w:tab w:val="clear" w:pos="708"/>
          <w:tab w:val="left" w:pos="16727" w:leader="none"/>
        </w:tabs>
        <w:spacing w:lineRule="atLeast" w:line="660"/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>1. ОБЩИЕ ПОЛОЖЕНИЯ</w:t>
      </w:r>
    </w:p>
    <w:p>
      <w:pPr>
        <w:pStyle w:val="HTML1"/>
        <w:tabs>
          <w:tab w:val="clear" w:pos="708"/>
          <w:tab w:val="left" w:pos="16727" w:leader="none"/>
        </w:tabs>
        <w:spacing w:lineRule="atLeast" w:line="660"/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1. Государственная программа содействия занятости населения Республики Таджикистан на 2020-2022 годы (далее-Программа) разработана в соответствии со статьей 16 Конституционного Закона Республики Таджикистан "О Правительстве Республики Таджикистан" и статьей 13 Закона Республики Таджикистан "О содействии занятости населения".</w:t>
      </w:r>
    </w:p>
    <w:p>
      <w:pPr>
        <w:pStyle w:val="HTML1"/>
        <w:tabs>
          <w:tab w:val="clear" w:pos="708"/>
          <w:tab w:val="left" w:pos="993" w:leader="none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2. Программа предусматривает создание новых рабочих мест, посредничество на рынке труда, профессиональное развитие трудовых ресурсов, социальную поддержку возвращающихся трудящихся-мигрантов, содействие занятости женщин и молодежи, развитие индивидуального предпринимательства, возрождение различных видов народных ремесел и </w:t>
      </w:r>
      <w:r>
        <w:rPr>
          <w:rFonts w:cs="Arial" w:ascii="Times New Roman Tj" w:hAnsi="Times New Roman Tj"/>
          <w:sz w:val="28"/>
          <w:szCs w:val="28"/>
        </w:rPr>
        <w:t>предоставление государственных социальных гарантий по безработице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3. Программа разработана с учетом приоритетов, определенных в Национальной стратегии развития Республики Таджикистан на период до 2030 года, в послании Президента Республики Таджикистан, Лидера нации, уважаемого Эмомали Рахмона от 26 декабря 2018 года " О направлениях внутренней и внешней политики Республики Таджикистан", где было объявлено 2019–2021 годы "Годы сельского развития, туризма и народных ремесел", а также анализ региональных и отраслевых показателей рынка труда и занятости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>2. ДЕМОГРАФИЧЕСКИЙ, СОЦИАЛЬНО-ЭКОНОМИЧЕСКИЙ АНАЛИЗ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4. Принимая во внимание интеграцию социальных и экономических процессов, демографические процессы очень важны для прогнозирования, выявления и удовлетворения реальных потребностей рынка труда и регулирования занятости в стране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5. По прогнозам Института экономики и демографии Академии наук Республики Таджикистан, к 2030 году население страны будет постепенно увеличиваться и составит 11,5 млн. человек. Предполагается, что ожидаемое увеличение численности трудоспособного населения будет способствовать экономическому росту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6. В соответствии с постановлением Правительства Республики Таджикистан от 31 июля 2019 года, №367 "О прогнозе основных макроэкономических показателей Республики Таджикистан на 2020–2022 годы" постоянное население Таджикистана достигнет 9 миллионов 442,0 тысячи к 2020 году, 9 миллионов 660,0 тысячи к 2021 году и 9 миллионов 882,0 тысячи к 2022 году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7. Количество трудовых ресурсов в Республике Таджикистан увеличится на 5 миллионов 635,3 тысячи человек к 2020 году, до 5 миллионов 742,3 тысячи к 2021 году и до 5 миллионов 851,1 тысячи к 2022 году. Этот показатель по сравнению с 2018 годом увеличится на 7,8% в течение следующих трех лет из-за естественного прироста населения в Таджикистане.</w:t>
      </w:r>
    </w:p>
    <w:p>
      <w:pPr>
        <w:pStyle w:val="HTML1"/>
        <w:tabs>
          <w:tab w:val="clear" w:pos="708"/>
          <w:tab w:val="left" w:pos="16727" w:leader="none"/>
        </w:tabs>
        <w:spacing w:lineRule="atLeast" w:line="24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8. В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течении 2020-2022 годов прирост рабочей силы (экономически активное население) так же совершится, сравнительно достигнет до 2 млн. 412,4 и 2 млн. 536,0 тысяч человек, в то время, как темп роста этого показателя по сравнению с 2018 года составит около 2,2 процента.   </w:t>
      </w:r>
    </w:p>
    <w:p>
      <w:pPr>
        <w:pStyle w:val="HTML1"/>
        <w:tabs>
          <w:tab w:val="clear" w:pos="708"/>
          <w:tab w:val="left" w:pos="16727" w:leader="none"/>
        </w:tabs>
        <w:spacing w:lineRule="atLeast" w:line="24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9. Численность занятого населения за этот период составит 97,9% от общей численности рабочей силы, и к 2020 году она составит 2496,1 тысячи, к 2021 году-2 531,0 тысячи и к 2022 году-2 574,0 тыс. человек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10. В 2020-2022 годах численность занятого населения по сравнению с 2018 годом увеличится на 5,9%. </w:t>
      </w:r>
    </w:p>
    <w:p>
      <w:pPr>
        <w:pStyle w:val="ListParagraph2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Tj" w:hAnsi="Times New Roman Tj" w:cs="Courier New"/>
          <w:sz w:val="28"/>
          <w:szCs w:val="28"/>
        </w:rPr>
      </w:pPr>
      <w:r>
        <w:rPr>
          <w:rFonts w:cs="Courier New" w:ascii="Times New Roman Tj" w:hAnsi="Times New Roman Tj"/>
          <w:sz w:val="28"/>
          <w:szCs w:val="28"/>
        </w:rPr>
        <w:t>Прогноз изменения численности населения, рабочей силы, занятого населения прогнозируется в соответствии с таблицей 1.</w:t>
      </w:r>
    </w:p>
    <w:p>
      <w:pPr>
        <w:pStyle w:val="ListParagraph2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contextualSpacing/>
        <w:jc w:val="right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1843"/>
        <w:gridCol w:w="1843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50" w:firstLine="567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№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Прогноз процесса изменения численности населения, трудовых ресурсов, рабочей силы и занятого населения на  2018–2022 годы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550" w:firstLine="567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906" w:leader="none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firstLine="174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Трудовые резер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Рабоч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firstLine="33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Занятое на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50" w:firstLine="567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" w:ascii="Times New Roman Tj" w:hAnsi="Times New Roman Tj"/>
                <w:bCs/>
                <w:sz w:val="28"/>
                <w:szCs w:val="28"/>
              </w:rPr>
              <w:t>902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" w:ascii="Times New Roman Tj" w:hAnsi="Times New Roman Tj"/>
                <w:bCs/>
                <w:sz w:val="28"/>
                <w:szCs w:val="28"/>
              </w:rPr>
              <w:t>54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" w:ascii="Times New Roman Tj" w:hAnsi="Times New Roman Tj"/>
                <w:bCs/>
                <w:sz w:val="28"/>
                <w:szCs w:val="28"/>
              </w:rPr>
              <w:t>24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" w:ascii="Times New Roman Tj" w:hAnsi="Times New Roman Tj"/>
                <w:bCs/>
                <w:sz w:val="28"/>
                <w:szCs w:val="28"/>
              </w:rPr>
              <w:t>243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50" w:firstLine="567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9166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554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235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2460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50" w:firstLine="567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944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563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241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2496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50" w:firstLine="567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96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574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247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253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50" w:firstLine="567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98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585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jc w:val="center"/>
              <w:rPr>
                <w:rFonts w:ascii="Times New Roman Tj" w:hAnsi="Times New Roman Tj" w:cs="Arial CYR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25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567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Arial CYR" w:ascii="Times New Roman Tj" w:hAnsi="Times New Roman Tj"/>
                <w:sz w:val="28"/>
                <w:szCs w:val="28"/>
              </w:rPr>
              <w:t>2574000</w:t>
            </w:r>
          </w:p>
        </w:tc>
      </w:tr>
    </w:tbl>
    <w:p>
      <w:pPr>
        <w:pStyle w:val="ListParagraph2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11. Рост постоянного населения, трудовых ресурсов, рабочей силы и занятого населения создаст благоприятные условия для улучшения социально-экономической ситуации в стране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12. Одним из ключевых показателей развития является рост валового внутреннего продукта. Динамика этого показателя в 2015–2017 годах показывает, что в Таджикистане объем валового внутреннего продукта в сопоставимых ценах за этот период увеличился с 48,4 млрд. сомони в 2015 году до 61,1 млрд. сомони в 2017 году, или же увеличилсяв1,3 раза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13. Согласно прогнозу основных макроэкономических показателей Республики Таджикистан на 2020-2022 годы (Постановление Правительства Республики Таджикистан от 31 июля 2019 года № 367), валовый внутренний продукт в 2020 году составит 87379,0 млн. сомони, с 2021 по 98017, 0 млн. сомони и к 2022 году-108793,0 млн. сомони. По сравнению с 2017 годом валовой внутренний продукт вырастет в 1,8 раза в ближайшие два года. Тенденция роста валовой внутренний продукт в Республике Таджикистан на 2017-2022 годы прогнозируется в соответствии с таблицей 2.</w:t>
      </w:r>
    </w:p>
    <w:p>
      <w:pPr>
        <w:pStyle w:val="Style20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20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7080" w:hanging="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Таблица 2</w:t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134"/>
        <w:gridCol w:w="1134"/>
        <w:gridCol w:w="1134"/>
        <w:gridCol w:w="1134"/>
        <w:gridCol w:w="992"/>
      </w:tblGrid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993" w:firstLine="567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eastAsia="Times New Roman Tj" w:cs="Times New Roman Tj" w:ascii="Times New Roman Tj" w:hAnsi="Times New Roman Tj"/>
                <w:sz w:val="28"/>
                <w:szCs w:val="28"/>
              </w:rPr>
              <w:t xml:space="preserve">   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№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/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Отраслевая структура  валового внутреннего продукт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i/>
                <w:sz w:val="28"/>
                <w:szCs w:val="28"/>
              </w:rPr>
              <w:t>Сравнение хода увеличения размера  валового внутреннего продукта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579" w:firstLine="567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/>
                <w:i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79" w:firstLine="56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before="0" w:after="0"/>
              <w:ind w:left="0" w:firstLine="35"/>
              <w:contextualSpacing/>
              <w:jc w:val="center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Валового внутреннего продукта  в действующих сопоставимыхценах (млн. со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61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0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3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65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3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73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3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87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3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98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37"/>
              <w:contextualSpacing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879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79" w:firstLine="56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Производство продукции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в % к вало-вому внутрен-нему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3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28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709" w:right="-108" w:firstLine="709"/>
              <w:contextualSpacing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31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79" w:firstLine="56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before="0" w:after="0"/>
              <w:ind w:firstLine="35"/>
              <w:jc w:val="center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Услуги- в %  к валовому внутреннему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25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709" w:right="-108" w:firstLine="709"/>
              <w:contextualSpacing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30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579" w:firstLine="567"/>
              <w:contextualSpacing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before="0" w:after="0"/>
              <w:ind w:left="0" w:firstLine="35"/>
              <w:contextualSpacing/>
              <w:jc w:val="center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Налог на про-дукцию-в %  к  валовому внутреннему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6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709" w:right="-108" w:firstLine="709"/>
              <w:contextualSpacing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7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  <w:p>
            <w:pPr>
              <w:pStyle w:val="ListParagraph2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0" w:right="-108" w:firstLine="567"/>
              <w:contextualSpacing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</w:tr>
    </w:tbl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14. Предполагается, что валовой внутренний продукт на душу населения к 2020 году увеличится на 9254 сомони, в 2021 году на 10 147 сомони и к 2022 году на 10 010 сомони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15. В свою очередь, с ростом валового внутреннего продукта и его распределения на душу населения денежные доходы и расходы населения будут пропорционально увеличиваться, что будет способствовать повышению уровня жизни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16. Крупномасштабный анализ отраслевой структуры валового внутреннего продукта в Таджикистане показывает, что по предварительным данным, в 2017 году сельское, лесное и рыбное хозяйство составит 21,1%, промышленность-17,3%, строительство-9,3%, а также транспорт и связь 11,1%, торговля, ремонт автомобилей, предметов домашнего обихода и предметов личного пользования, гостиницы и рестораны составляют 14,0%, а в других секторах 27,9%. Другими словами, вклад сельского хозяйства и промышленности по-прежнему значим в формировании валового внутреннего продукта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17. Согласно прогнозам, к 2030 году валовой внутренний продукт на душу населения увеличится в 3 раза, уровень бедности сократится вдвое, а доля людей со средним уровнем дохода увеличится с 22 до 50 процентов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inherit;Times New Roman" w:hAnsi="inherit;Times New Roman" w:cs="inherit;Times New Roman"/>
          <w:sz w:val="54"/>
          <w:szCs w:val="54"/>
        </w:rPr>
      </w:pPr>
      <w:r>
        <w:rPr>
          <w:rFonts w:cs="Times New Roman Tj" w:ascii="Times New Roman Tj" w:hAnsi="Times New Roman Tj"/>
          <w:sz w:val="28"/>
          <w:szCs w:val="28"/>
        </w:rPr>
        <w:t>18. Для достижения этих заметных целей и определенных приоритетов Национальной стратегии развития Республики Таджикистан на период до 2030 года и Государственной стратегии развития рынка труда Таджикистана до 2020 года, которые являются неотъемлемой и активной частью указанных стратегий, будут реализованы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Arial"/>
          <w:sz w:val="28"/>
          <w:szCs w:val="28"/>
          <w:shd w:fill="F8F9FA" w:val="clear"/>
        </w:rPr>
      </w:pPr>
      <w:r>
        <w:rPr>
          <w:rFonts w:cs="Arial" w:ascii="Times New Roman Tj" w:hAnsi="Times New Roman Tj"/>
          <w:sz w:val="28"/>
          <w:szCs w:val="28"/>
          <w:shd w:fill="F8F9FA" w:val="clear"/>
        </w:rPr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>3. СОСТОЯНИЕ  РЫНКА ТРУДА И ЗАНЯТОСТИ НАСЕЛЕНИЯ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19. По данным Агентства по статистике при Президенте Республики Таджикистан, экономически активное население, по предварительным оценкам, в июне  2019 года составило 2376,7 тыс.из числа которых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2324,7(97,8 процентов)</w:t>
      </w:r>
      <w:r>
        <w:rPr>
          <w:rFonts w:cs="Times New Roman Tj" w:ascii="Times New Roman Tj" w:hAnsi="Times New Roman Tj"/>
          <w:sz w:val="28"/>
          <w:szCs w:val="28"/>
        </w:rPr>
        <w:t>заняты в экономике, официально безработными являются 52,0 тыс. человек, что составляет 2,2% от экономически активного населения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20. Из общей численности занятого населения количество зарегистрированных физических лиц на предприятиях всех форм собственности в июне 2019 года составило 1193,9 тыс. человек, или 51,4% от общей численности занятого населения.  Число работников, принятых на работу в июне 2019 года, по сравнению с маем 2019 года увеличилось на 1,2%, а по сравнению с апрелем 2018 года увеличилось на 3,0%. 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С другой стороны, количество работников, нанятых реальным сектором в июне 2019 года, по сравнению с аналогичным периодом 2018 года увеличилось на 4,8% и составило 676,5 тысячи человек. В секторе экономической деятельности показатель за этот период вырос на 0,7% и составил 517,4 тыс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21. Как известно, в организациях и учреждениях республики, помимо официальных работников, рабочая сила используется в условиях двусторонних отношений  на основе договоров гражданско-правового характера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22. На состояние июня 2019 года в этих условиях было занято 51,2 тыс. человек, что составляет 4,3% от общего числа вакансий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23. Число людей, работающих на двух (или нескольких) рабочих местах и </w:t>
      </w:r>
      <w:r>
        <w:rPr>
          <w:rFonts w:cs="inherit;Times New Roman" w:ascii="Times New Roman Tj" w:hAnsi="Times New Roman Tj"/>
          <w:sz w:val="28"/>
          <w:szCs w:val="28"/>
        </w:rPr>
        <w:t>работающих по гражданским и юридическим соглашениям в реальном секторе экономики, составило 12463 и 38735 в сфере услуг</w:t>
      </w:r>
      <w:r>
        <w:rPr>
          <w:rFonts w:cs="Times New Roman Tj" w:ascii="Times New Roman Tj" w:hAnsi="Times New Roman Tj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24. По состоянию июля 2019 года в органах труда и занятости населения было зарегистрировано 77,5 тыс. человек, что на 6,6% меньше, чем в соответствующем периоде 2018 года, и на 1,8% меньше уровня мая 2019 года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inherit;Times New Roman" w:hAnsi="inherit;Times New Roman" w:cs="inherit;Times New Roman"/>
          <w:sz w:val="54"/>
          <w:szCs w:val="54"/>
        </w:rPr>
      </w:pPr>
      <w:r>
        <w:rPr>
          <w:rFonts w:cs="Times New Roman Tj" w:ascii="Times New Roman Tj" w:hAnsi="Times New Roman Tj"/>
          <w:sz w:val="28"/>
          <w:szCs w:val="28"/>
        </w:rPr>
        <w:t>25. До июня 2019 года 11,6 тыс. человек обратились в органы труда и занятости населения за поиском работы, что на 19,4% больше по сравнению с аналогичным периодом 2018 года. За отчетный период было трудоустроено 8,9 тысяч безработных, что на 20,7 процента больше, чем за аналогичный период 2018 года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26. До конца июня 2019 года количество вакансий, предоставленных в органы Агентства по труду и занятости населения предприятиями, учреждениями и организациями, увеличилось на 12,3% по сравнению с соответствующим периодом 2018 года и составило 10,9  тыс. мест. Этот показатель увеличилось на 25,8% в сфере рабочих профессий и составил 4,9 тыс. рабочих мест (44,5% вакансий). По сравнению с маем 2019 года количество вакансий увеличилось на 10,7%. Спрос на каждую вакантную должность составил 7,1 человек и этот показатель по сравнению с этим периодом 2018 года составил 8,5человек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inherit;Times New Roman" w:hAnsi="inherit;Times New Roman" w:cs="inherit;Times New Roman"/>
          <w:sz w:val="54"/>
          <w:szCs w:val="54"/>
        </w:rPr>
      </w:pPr>
      <w:r>
        <w:rPr>
          <w:rFonts w:cs="Times New Roman Tj" w:ascii="Times New Roman Tj" w:hAnsi="Times New Roman Tj"/>
          <w:sz w:val="28"/>
          <w:szCs w:val="28"/>
        </w:rPr>
        <w:t>27.В органах труда и занятости населения  к концу июня 2019 года было официально зарегистрировано 52,0 тыс. безработных, из которых 24,7 тыс. составили женщины (47,4%)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28. Уровень официально зарегистрированной безработицы составил 2,2% от общей численности рабочей силы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inherit;Times New Roman" w:hAnsi="inherit;Times New Roman" w:cs="inherit;Times New Roman"/>
          <w:sz w:val="54"/>
          <w:szCs w:val="54"/>
        </w:rPr>
      </w:pPr>
      <w:r>
        <w:rPr>
          <w:rFonts w:cs="Times New Roman Tj" w:ascii="Times New Roman Tj" w:hAnsi="Times New Roman Tj"/>
          <w:sz w:val="28"/>
          <w:szCs w:val="28"/>
        </w:rPr>
        <w:t>29. Принимая во внимание реальную ситуацию на рынке труда и возможное влияние мирового финансово-экономического кризиса на экономику Таджикистана, регулирование трудовых отношений и занятости занимает приоритетное место и очень важно, чтобы распределение трудоспособного в экономические секторы страны осуществлялось целенаправленно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30. Согласно прогнозам, к 2020–2022 годам прирост населения будет составлять примерно 2,3% в год, а к 2022 году-9882,0 тыс., что окажет непосредственное влияние на формирование рынка труда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31. Согласно прогнозам, численность населения в 2022 году увеличится на 853 100 человек к 2018 году, количество трудовых ресурсов увеличится на 424,1 тысячи человек, а рабочей силы - на 54,0 тысяч человек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32. Предполагается, что с 2020 по 2022 годы на рынок труда войдут выпускники вузов 90,5 тыс., средних профессиональных училищ 58,5 тыс., начальных профессиональных училищ 44,5 тыс., общеобразовательных школ 375,3 тыс., выпускники с неполным средним образованием 483,6 тыс., военнослужащие, уволенные в запас из Вооруженных Сил Таджикистана 53,2 тысяч, 12,6 тысяч сокращенных из предприятий и 5924 тысяч, освобождённых из мест лишения свободы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33. Численность экономически неактивного населения в этот период составит 3315,1 тыс. человек, или 56,6% от общей численности рабочей силы в 2022 году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inherit;Times New Roman" w:hAnsi="inherit;Times New Roman" w:cs="inherit;Times New Roman"/>
          <w:sz w:val="54"/>
          <w:szCs w:val="54"/>
        </w:rPr>
      </w:pPr>
      <w:r>
        <w:rPr>
          <w:rFonts w:cs="Times New Roman Tj" w:ascii="Times New Roman Tj" w:hAnsi="Times New Roman Tj"/>
          <w:sz w:val="28"/>
          <w:szCs w:val="28"/>
        </w:rPr>
        <w:t>34. Согласно показателям этой программы, к 2020-2022 годам 879,1 тыс. человек будут охвачены различными видами занятости. За этот период 367,1 тыс. граждан будут трудоустроены через непосредственную помощь органов труда и занятости, из числа которых 198,0 тыс. человек будут трудоустроены на предприятиях и в организациях. В том числе, за этот период 163,1 тыс. человек будут трудоустроены за счет свободных рабочих мест(вакансий), 54,3 тыс. человек будут привлечены к профессиональному обучению и переподготовке, 17,8 тыс. будет охвачены оплачиваемыми общественными работами, 14,0 тыс. будут выплачены льготные кредиты для  занятия предпринимательской деятельностью, 29,2 тыс. граждан получат пособия по безработице.</w:t>
      </w:r>
    </w:p>
    <w:p>
      <w:pPr>
        <w:pStyle w:val="HTML1"/>
        <w:tabs>
          <w:tab w:val="clear" w:pos="708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В то же время за этот период профессиональные навыки  8,5 тыс. граждан будут подтверждены сертификатами.</w:t>
      </w:r>
    </w:p>
    <w:p>
      <w:pPr>
        <w:pStyle w:val="HTML1"/>
        <w:tabs>
          <w:tab w:val="clear" w:pos="708"/>
          <w:tab w:val="left" w:pos="709" w:leader="none"/>
          <w:tab w:val="left" w:pos="16727" w:leader="none"/>
        </w:tabs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ab/>
        <w:t>Изменения показателей занятости и рынка труда приведены в приложении 1.</w:t>
      </w:r>
    </w:p>
    <w:p>
      <w:pPr>
        <w:pStyle w:val="HTML1"/>
        <w:tabs>
          <w:tab w:val="clear" w:pos="708"/>
          <w:tab w:val="left" w:pos="709" w:leader="none"/>
          <w:tab w:val="left" w:pos="16727" w:leader="none"/>
        </w:tabs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>4.ОСНОВНЫЕ ЗАДАЧИ И ПРИОРИТЕТНЫЕ НАПРАВЛЕНИЯ ГОСУДАРСТВЕННОЙ ПОЛИТИКИ СОДЕЙСТВИЯ ЗАНЯТОСТИ НАСЕЛЕНИЯ НА 2020-2022 ГОДЫ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35. </w:t>
      </w:r>
      <w:r>
        <w:rPr>
          <w:rFonts w:cs="Times New Roman Tj" w:ascii="Times New Roman Tj" w:hAnsi="Times New Roman Tj"/>
          <w:sz w:val="28"/>
          <w:szCs w:val="28"/>
        </w:rPr>
        <w:t>В связи с этим, согласно данной Программе в течении 2020-2022 годов будут определены следующие основные задачи государственной политики занятости населения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поддержка малого и среднего бизнеса для создания эффективной занятости в социально-экономических отраслях с учетом доступа и возможностей для молодежи и женщин;        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возобновление, развитие и финансовая поддержка разных видов народных промыслов в республике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разработка и реализация комплекса мер для стимулирования и создания условий  эффективной занятости для уязвимой части населения;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внедрение механизма государственно-частного сотрудничества  и принципы целевого финансирования региональных программ занятости населения;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формирование национальной системи содействия развитию производительности труда;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разработка программ и механизмов  оценки компетентности специалистов в отраслях экономики Таджикистан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принятие мер по практической реализации Закона Республики Таджикистан от 24 февраля 2017 года №1394 "Об образовании взрослых";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разработка и реализация мер по адаптации деятельности возвратившихся на Родину трудовых мигрантов въезд которых, запрещен в страны, принимающие трудовых мигрантов к условиям рынка труда республики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постоянная оценка состояния рынка труда, определение потребностей работодателей в рабочей силе, посредством проведения исследований рынка труда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разработка и реализация мер по предотвращению случаев массового сокращения рабочих из предприятий и организаций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обеспечение координации мероприятий государственной политики занятости населения с ходом реализации Национальной стратегии развития Республики Таджикистан на период до 2030 года и Государственной стратегии развития рынка труда Республики Таджикистан до 2020 года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36. </w:t>
      </w:r>
      <w:r>
        <w:rPr>
          <w:rFonts w:cs="Times New Roman Tj" w:ascii="Times New Roman Tj" w:hAnsi="Times New Roman Tj"/>
          <w:sz w:val="28"/>
          <w:lang w:val="tg-Cyrl-TJ"/>
        </w:rPr>
        <w:t xml:space="preserve">В течение 2020-2022 годов </w:t>
      </w:r>
      <w:r>
        <w:rPr>
          <w:rFonts w:cs="Times New Roman Tj" w:ascii="Times New Roman Tj" w:hAnsi="Times New Roman Tj"/>
          <w:sz w:val="28"/>
          <w:szCs w:val="28"/>
        </w:rPr>
        <w:t>предусматриваются следующие приоритетные направления государственной политики содействия занятости населения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  <w:t xml:space="preserve">- разработка и реализация мер по повышению конкурентоспособности внутренного рынка труда Таджикистана;    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  <w:t xml:space="preserve">- реализация мер по увеличению доли формальной занятости в экономике Таджикистана;  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  <w:t xml:space="preserve">- разработка и реализация мер по обеспечению эффективности профессионального образования взрослых в Таджикистане;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 xml:space="preserve">усовершенствование системы сбора статистических данных сферы образования взрослых в Таджикистане;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 xml:space="preserve">постепенное обеспечение плана реализации Национальной стратегии развития Республики Таджикистан на период до 2030 года </w:t>
      </w:r>
      <w:r>
        <w:rPr>
          <w:rFonts w:cs="Times New Roman Tj" w:ascii="Times New Roman Tj" w:hAnsi="Times New Roman Tj"/>
          <w:sz w:val="28"/>
          <w:lang w:val="tg-Cyrl-TJ"/>
        </w:rPr>
        <w:t>и</w:t>
      </w:r>
      <w:r>
        <w:rPr>
          <w:rFonts w:cs="Times New Roman Tj" w:ascii="Times New Roman Tj" w:hAnsi="Times New Roman Tj"/>
          <w:sz w:val="28"/>
          <w:szCs w:val="28"/>
        </w:rPr>
        <w:t xml:space="preserve"> Государственной стратегии развития рынка труда Республики Таджикистан до 2020 года.</w:t>
      </w:r>
      <w:r>
        <w:rPr>
          <w:rFonts w:cs="Times New Roman Tj" w:ascii="Times New Roman Tj" w:hAnsi="Times New Roman Tj"/>
          <w:sz w:val="28"/>
          <w:lang w:val="tg-Cyrl-TJ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 xml:space="preserve">5. ОСНОВНЫЕ МЕРОПРИЯТИЯ ПО ОБЕСПЕЧЕНИЮ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>ЗАНЯТОСТИ НАСЕЛЕНИЯ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§1.Создание новых рабочих мест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37.</w:t>
      </w:r>
      <w:r>
        <w:rPr>
          <w:rFonts w:cs="Times New Roman Tj" w:ascii="Times New Roman Tj" w:hAnsi="Times New Roman Tj"/>
          <w:sz w:val="28"/>
          <w:lang w:val="tg-Cyrl-TJ"/>
        </w:rPr>
        <w:t xml:space="preserve"> Согласно прогнозу социально-экономического развития Республики Таджикистан  предусматривается, что в 2020-2022 годы за счет всех источников в отраслях экономики республики будут созданы 512,0 тысяч новых рабочих мест.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38.</w:t>
      </w:r>
      <w:r>
        <w:rPr>
          <w:rFonts w:cs="Times New Roman Tj" w:ascii="Times New Roman Tj" w:hAnsi="Times New Roman Tj"/>
          <w:sz w:val="28"/>
          <w:lang w:val="tg-Cyrl-TJ"/>
        </w:rPr>
        <w:t xml:space="preserve">  В 2020 году будет создано 169,0 тысяч, в 2021 году 171,0 тысяч, в 2022 году 172,1тысяч новых рабочих мест. Из числа создаваемых  рабочих мест 271,1 тысяч (53,0%) являются в реальном секторе экономики и 240,9 тысяч (47,0%) в секторе услуг.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  <w:t xml:space="preserve">В таблице 3 приведены прогнозные данные создания новых рабочих мест в отраслях экономики в разрезе регионов республики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jc w:val="both"/>
        <w:rPr/>
      </w:pPr>
      <w:r>
        <w:rPr>
          <w:rFonts w:eastAsia="Times New Roman Tj" w:cs="Times New Roman Tj" w:ascii="Times New Roman Tj" w:hAnsi="Times New Roman Tj"/>
          <w:sz w:val="28"/>
          <w:lang w:val="tg-Cyrl-TJ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jc w:val="right"/>
        <w:rPr/>
      </w:pPr>
      <w:r>
        <w:rPr>
          <w:rFonts w:eastAsia="Times New Roman Tj" w:cs="Times New Roman Tj" w:ascii="Times New Roman Tj" w:hAnsi="Times New Roman Tj"/>
          <w:sz w:val="28"/>
          <w:lang w:val="tg-Cyrl-TJ"/>
        </w:rPr>
        <w:t xml:space="preserve">     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Таблица 3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1276"/>
        <w:gridCol w:w="1559"/>
        <w:gridCol w:w="992"/>
        <w:gridCol w:w="993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№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/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1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hanging="108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8"/>
              </w:rPr>
              <w:t xml:space="preserve">1-е полугодие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hanging="108"/>
              <w:jc w:val="center"/>
              <w:rPr>
                <w:rFonts w:ascii="Times New Roman Tj" w:hAnsi="Times New Roman Tj" w:cs="Times New Roman Tj"/>
                <w:sz w:val="24"/>
                <w:szCs w:val="24"/>
                <w:vertAlign w:val="superscript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2020</w:t>
            </w:r>
            <w:r>
              <w:rPr>
                <w:rFonts w:cs="Times New Roman Tj" w:ascii="Times New Roman Tj" w:hAnsi="Times New Roman Tj"/>
                <w:sz w:val="24"/>
                <w:szCs w:val="24"/>
                <w:vertAlign w:val="superscript"/>
                <w:lang w:val="tg-Cyrl-TJ"/>
              </w:rPr>
              <w:t xml:space="preserve">* 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hanging="108"/>
              <w:jc w:val="center"/>
              <w:rPr>
                <w:rFonts w:ascii="Times New Roman Tj" w:hAnsi="Times New Roman Tj" w:cs="Times New Roman Tj"/>
                <w:sz w:val="24"/>
                <w:szCs w:val="24"/>
                <w:vertAlign w:val="superscript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2021</w:t>
            </w:r>
            <w:r>
              <w:rPr>
                <w:rFonts w:cs="Times New Roman Tj" w:ascii="Times New Roman Tj" w:hAnsi="Times New Roman Tj"/>
                <w:sz w:val="24"/>
                <w:szCs w:val="24"/>
                <w:vertAlign w:val="superscript"/>
                <w:lang w:val="tg-Cyrl-TJ"/>
              </w:rPr>
              <w:t xml:space="preserve">* 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2022</w:t>
            </w:r>
            <w:r>
              <w:rPr>
                <w:rFonts w:cs="Times New Roman Tj" w:ascii="Times New Roman Tj" w:hAnsi="Times New Roman Tj"/>
                <w:sz w:val="24"/>
                <w:szCs w:val="24"/>
                <w:vertAlign w:val="superscript"/>
                <w:lang w:val="tg-Cyrl-TJ"/>
              </w:rPr>
              <w:t xml:space="preserve">* 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70" w:leader="none"/>
                <w:tab w:val="left" w:pos="10076" w:leader="none"/>
                <w:tab w:val="left" w:pos="1672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1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Всего, создание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65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right="-87"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7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7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70" w:leader="none"/>
                <w:tab w:val="left" w:pos="10076" w:leader="none"/>
                <w:tab w:val="left" w:pos="1672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1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В реальном секторе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87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right="-87"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45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70" w:leader="none"/>
                <w:tab w:val="left" w:pos="10076" w:leader="none"/>
                <w:tab w:val="left" w:pos="1672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1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В секторе услуг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78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right="-87"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firstLine="34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70" w:leader="none"/>
                <w:tab w:val="left" w:pos="10076" w:leader="none"/>
                <w:tab w:val="left" w:pos="16727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  <w:lang w:val="tg-Cyrl-TJ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  <w:lang w:val="tg-Cyrl-TJ"/>
              </w:rPr>
              <w:t>В разрезе регион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87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j"/>
                <w:sz w:val="26"/>
                <w:szCs w:val="26"/>
                <w:lang w:val="tg-Cyrl-TJ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  <w:lang w:val="tg-Cyrl-TJ"/>
              </w:rPr>
              <w:t>-Горно Бадахшанская автономная обла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6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87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9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  <w:lang w:val="tg-Cyrl-TJ"/>
              </w:rPr>
              <w:t>- Хатлон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485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87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72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  <w:lang w:val="tg-Cyrl-TJ"/>
              </w:rPr>
              <w:t>-Согдий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89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87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99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  <w:lang w:val="tg-Cyrl-TJ"/>
              </w:rPr>
              <w:t>-город Душанб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12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87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42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j"/>
                <w:sz w:val="26"/>
                <w:szCs w:val="26"/>
                <w:lang w:val="tg-Cyrl-TJ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  <w:lang w:val="tg-Cyrl-TJ"/>
              </w:rPr>
              <w:t>-города и районы республиканского подчи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1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87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2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before="0" w:after="0"/>
        <w:ind w:firstLine="567"/>
        <w:jc w:val="center"/>
        <w:rPr/>
      </w:pPr>
      <w:r>
        <w:rPr>
          <w:rFonts w:cs="Times New Roman Tj" w:ascii="Times New Roman Tj" w:hAnsi="Times New Roman Tj"/>
          <w:sz w:val="28"/>
          <w:lang w:val="tg-Cyrl-TJ"/>
        </w:rPr>
        <w:t>§</w:t>
      </w:r>
      <w:r>
        <w:rPr>
          <w:rFonts w:cs="Times New Roman Tj" w:ascii="Times New Roman Tj" w:hAnsi="Times New Roman Tj"/>
          <w:sz w:val="28"/>
        </w:rPr>
        <w:t>2.</w:t>
      </w:r>
      <w:r>
        <w:rPr>
          <w:rFonts w:cs="Times New Roman Tj" w:ascii="Times New Roman Tj" w:hAnsi="Times New Roman Tj"/>
          <w:sz w:val="28"/>
          <w:szCs w:val="28"/>
        </w:rPr>
        <w:t>Посредничество на рынке труда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39. </w:t>
      </w:r>
      <w:r>
        <w:rPr>
          <w:rFonts w:cs="Times New Roman Tj" w:ascii="Times New Roman Tj" w:hAnsi="Times New Roman Tj"/>
          <w:sz w:val="28"/>
          <w:szCs w:val="28"/>
        </w:rPr>
        <w:t>С учетом социально-экономического положения республики и мирового финансово-экономического кризиса, основной задачей органов труда и занятости населения является поддержание в нормальном состоянии рынка труда и обеспечения на этой основе социальной политики государства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40. </w:t>
      </w:r>
      <w:r>
        <w:rPr>
          <w:rFonts w:cs="Times New Roman Tj" w:ascii="Times New Roman Tj" w:hAnsi="Times New Roman Tj"/>
          <w:sz w:val="28"/>
          <w:szCs w:val="28"/>
        </w:rPr>
        <w:t>На первый план выходит проблема расширения сотрудничества между органами труда и занятости населения и работодателями, активное вовлечение работодателей в процесс создания новых рабочих мест, обеспечение профессиональной подготовки и переподготовки граждан, а также трудоустройство безработных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41. </w:t>
      </w:r>
      <w:r>
        <w:rPr>
          <w:rFonts w:cs="Times New Roman Tj" w:ascii="Times New Roman Tj" w:hAnsi="Times New Roman Tj"/>
          <w:sz w:val="28"/>
          <w:szCs w:val="28"/>
        </w:rPr>
        <w:t>В связи с этим, в рамках данной Программы предусматриваются следующие мероприятия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разработка и реализация современного механизма сотрудничества с работодателями в направлении создания новых рабочих мест и трудоустройства безработного населения</w:t>
      </w:r>
      <w:r>
        <w:rPr>
          <w:rFonts w:cs="Times New Roman Tj" w:ascii="Times New Roman Tj" w:hAnsi="Times New Roman Tj"/>
          <w:sz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  <w:t>- реализация мер по определению реального баланса спроса и предложения на рабочую силу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усовершенствование базы данных о вакансиях и обеспечение полного доступа ищущих работу граждан к этим данным</w:t>
      </w:r>
      <w:r>
        <w:rPr>
          <w:rFonts w:cs="Times New Roman Tj" w:ascii="Times New Roman Tj" w:hAnsi="Times New Roman Tj"/>
          <w:sz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  <w:t xml:space="preserve">- поддержка и развитие малого и среднего прдпринимательвтва, возобновление народных промыслов в республике, как эффективных методов увеличения количества новых рабочих мест и решения социальных проблем;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благополучие женщин, незанятой молодежи в селах через предоставление льготных кредитов и снижения уровеня безработитцы среди женщин и молодёжи в селах;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развитие системы обучения, реализация пилотных обучений в городах и районах страны с целью приобретения прфессиональных навыков, переобучения, повышения квалификации женщин, молодёжи, уязвимых групп населения, в том числе инвалидов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расширение организационно–пропагандистской работы среди безработных, ищущих работу граждан и трудовых мигрантов по вопросам содействия занятости населения</w:t>
      </w:r>
      <w:r>
        <w:rPr>
          <w:rFonts w:cs="Times New Roman Tj" w:ascii="Times New Roman Tj" w:hAnsi="Times New Roman Tj"/>
          <w:sz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before="0" w:after="0"/>
        <w:ind w:firstLine="567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улучшение опыта организации отраслевых ярмарок свободных рабочих мест(вакансий)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42. </w:t>
      </w:r>
      <w:r>
        <w:rPr>
          <w:rFonts w:cs="Times New Roman Tj" w:ascii="Times New Roman Tj" w:hAnsi="Times New Roman Tj"/>
          <w:sz w:val="28"/>
          <w:szCs w:val="28"/>
        </w:rPr>
        <w:t>Программа предусматривает, что в течение 2020-2022 годов работодатели предоставят 54 000 и 54 700 вакансий, соответственно, независимо от их организационно-правовых форм и занятости, и создадут 2400 ярмарок вакансий. За этот период по рекомендациям органов труда и занятости населения 198,0 тыс. безработных граждан будут привлечены к занятости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 Tj" w:ascii="Times New Roman Tj" w:hAnsi="Times New Roman Tj"/>
          <w:sz w:val="28"/>
          <w:lang w:val="tg-Cyrl-TJ"/>
        </w:rPr>
        <w:t>§</w:t>
      </w:r>
      <w:r>
        <w:rPr>
          <w:rFonts w:cs="Times New Roman Tj" w:ascii="Times New Roman Tj" w:hAnsi="Times New Roman Tj"/>
          <w:sz w:val="28"/>
        </w:rPr>
        <w:t xml:space="preserve">3. </w:t>
      </w:r>
      <w:r>
        <w:rPr>
          <w:rFonts w:cs="Times New Roman Tj" w:ascii="Times New Roman Tj" w:hAnsi="Times New Roman Tj"/>
          <w:sz w:val="28"/>
          <w:szCs w:val="28"/>
        </w:rPr>
        <w:t>Содействие занятости населения,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неконкурентоспособного на рынке труда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43. </w:t>
      </w:r>
      <w:r>
        <w:rPr>
          <w:rFonts w:cs="Times New Roman Tj" w:ascii="Times New Roman Tj" w:hAnsi="Times New Roman Tj"/>
          <w:sz w:val="28"/>
          <w:lang w:val="tg-Cyrl-TJ"/>
        </w:rPr>
        <w:t xml:space="preserve">В настоящей программе  создание  условий для трудоустройства, уязвимого на рынке труда населения, является одним из основных приоритетов. 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44. </w:t>
      </w:r>
      <w:r>
        <w:rPr>
          <w:rFonts w:cs="Times New Roman Tj" w:ascii="Times New Roman Tj" w:hAnsi="Times New Roman Tj"/>
          <w:sz w:val="28"/>
          <w:szCs w:val="28"/>
        </w:rPr>
        <w:t xml:space="preserve">К этой категории населения в основном относятся одинокие и многодетные родители, воспитывающие несовершеннолетних детей-инвалидов, лица, освободившиеся из учреждений системы исполнения и наказания, мест лишения свободы и принудительного лечения, инвалиды, лица, уволенные из рядов войсковых частей  Вооруженных Сил Республики Таджикистан и других  военных подразделений и  структур и для их трудоустройства в рамках </w:t>
      </w:r>
      <w:r>
        <w:rPr>
          <w:rFonts w:cs="Times New Roman Tj" w:ascii="Times New Roman Tj" w:hAnsi="Times New Roman Tj"/>
          <w:sz w:val="28"/>
          <w:lang w:val="tg-Cyrl-TJ"/>
        </w:rPr>
        <w:t>настоящей</w:t>
      </w:r>
      <w:r>
        <w:rPr>
          <w:rFonts w:cs="Times New Roman Tj" w:ascii="Times New Roman Tj" w:hAnsi="Times New Roman Tj"/>
          <w:sz w:val="28"/>
          <w:szCs w:val="28"/>
        </w:rPr>
        <w:t xml:space="preserve"> Программы предусматриваются следующие льготы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введение индивидуальной работы и оказание консультационных услуг посредством профессиональной ориентации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  <w:t xml:space="preserve">- создание условий для широкого доступа уязвимой части населения к профессиональной подготовке в учебных центрах органов труда и занятости населения; 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занимать специальные рабочие места (квоты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содействие в индивидуальной работе через создание дополнительных рабочих мест путем выделения малых льготных кредитов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привлечение уязвымых слоев населения к развитию народных промыслов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45. </w:t>
      </w:r>
      <w:r>
        <w:rPr>
          <w:rFonts w:cs="Times New Roman Tj" w:ascii="Times New Roman Tj" w:hAnsi="Times New Roman Tj"/>
          <w:sz w:val="28"/>
          <w:szCs w:val="28"/>
        </w:rPr>
        <w:t xml:space="preserve">Реализация предусмотренных льгот даёт возможность в период действия Программы в целом трудоустроить 21,0 тысяч граждан, нуждающихся в социальной защите.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§ 4. Содействие занятости молодежи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46. Согласно докладу Международной организации труда, с начала мирового финансового кризиса в 2008 году безработица среди молодежи в возрасте от 15 до 24 лет увеличилась более чем на 7% и в настоящее время составляет 21,0%. Практически во всех странах растёт длительная безработица среди молодежи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47. Эксперты считают, что молодые люди, которые были безработными в течение длительного времени (в возрасте до 25 лет), более уязвимы по сравнению с  другими безработными, так как у них мало опыта адаптации и, как правило, они затрудняются возвращаться к нормальной жизни после длительного перерыва, что может привести к социальной напряженности. В связи с этим, принятие и реализация программы по содействию занятости создаст благоприятные условия для конкурентоспособности и занятости молодежи на рынке труда и окажет положительное влияние на ситуацию с безработицей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48. Согласно официальной статистике, доля молодых людей в составе трудовых ресурсов Таджикистана составляет более 54,0%, а с 2011 по 2017 гоы, число молодых людей в стране от 2 695,1 тысячи человек в 2011 году увеличилось до 2 млн. 877,7 тысячи человек в 2017 году, с темпом роста 6,7%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49. В этом отношении молодежь занимает особое место в современном обществе, и именно поэтому молодежная политика важна для нашей страны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50. Учитывая быстрый рост числа молодых людей в Таджикистане, составляющий в среднем более 2,0% в год, вопрос содействия занятости молодежи имеет первостепенное значение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51. Анализ официальной статистики безработицы среди молодежи в Содружестве Независимых Государств (СНГ) и Европейском Союзе (ЕС) показывает, что число молодых людей варьируется от 3,9% до 48,0% в некоторых странах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52. Среди стран Содружества Независимых Государств уровень безработицы среди молодежи в Республике Казахстан составил 3,9%, в Российской Федерации-9,6%, в Беларуси-7,0%, в Азербайджане-9,7%, в Украине-25,0%, в Узбекистане-15,1%, Кыргызстане-10,1%, Таджикис-тане-12,8% и Армении-24,0%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Информация о безработице среди молодежи в странах СНГ и ЕС по состоянию на 2 апреля 2019 года представлена в таблице 4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jc w:val="right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sz w:val="28"/>
          <w:szCs w:val="28"/>
          <w:lang w:val="tg-Cyrl-TJ"/>
        </w:rPr>
        <w:t>Таблица 4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709"/>
        <w:gridCol w:w="2268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right="-57" w:firstLine="567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п/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right="-57" w:firstLine="567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Перечень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right="-75" w:firstLine="25"/>
              <w:jc w:val="center"/>
              <w:rPr>
                <w:rFonts w:ascii="Times New Roman Tj" w:hAnsi="Times New Roman Tj" w:cs="Times New Roman Tj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Уровень безработицы молодё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right="-58" w:firstLine="567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п/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right="-57" w:firstLine="567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Перечень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129" w:right="-57" w:firstLine="129"/>
              <w:jc w:val="center"/>
              <w:rPr>
                <w:rFonts w:ascii="Times New Roman Tj" w:hAnsi="Times New Roman Tj" w:cs="Times New Roman Tj"/>
                <w:b/>
                <w:b/>
                <w:sz w:val="20"/>
                <w:szCs w:val="20"/>
                <w:lang w:val="tg-Cyrl-TJ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  <w:lang w:val="tg-Cyrl-TJ"/>
              </w:rPr>
              <w:t>Уровень безработицы молодёж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  <w:lang w:val="tg-Cyrl-TJ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  <w:lang w:val="tg-Cyrl-TJ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right="-57" w:firstLine="567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  <w:lang w:val="tg-Cyrl-TJ"/>
              </w:rPr>
              <w:t>(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  <w:lang w:val="tg-Cyrl-TJ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  <w:lang w:val="tg-Cyrl-TJ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right="-57" w:firstLine="567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  <w:lang w:val="tg-Cyrl-TJ"/>
              </w:rPr>
              <w:t>(%)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Страны Содружества Незавысимых Государств</w:t>
            </w:r>
            <w:r>
              <w:rPr>
                <w:rFonts w:cs="Times New Roman Tj" w:ascii="Times New Roman Tj" w:hAnsi="Times New Roman Tj"/>
                <w:b/>
                <w:i/>
                <w:sz w:val="24"/>
                <w:szCs w:val="28"/>
                <w:lang w:val="tg-Cyrl-TJ"/>
              </w:rPr>
              <w:t xml:space="preserve"> (СНГ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34" w:firstLine="567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 xml:space="preserve">Стран Европейского Союза </w:t>
            </w:r>
            <w:r>
              <w:rPr>
                <w:rFonts w:cs="Times New Roman Tj" w:ascii="Times New Roman Tj" w:hAnsi="Times New Roman Tj"/>
                <w:b/>
                <w:i/>
                <w:sz w:val="24"/>
                <w:szCs w:val="28"/>
                <w:lang w:val="tg-Cyrl-TJ"/>
              </w:rPr>
              <w:t>(Е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3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А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3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Узбек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2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Таджик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/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Турци</w:t>
            </w:r>
            <w:bookmarkStart w:id="0" w:name="_GoBack"/>
            <w:bookmarkEnd w:id="0"/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2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Кыргыз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Азербай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Бел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1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Румы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1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644" w:right="-108" w:firstLine="567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napToGrid w:val="false"/>
              <w:spacing w:lineRule="auto" w:line="240" w:before="0" w:after="0"/>
              <w:ind w:left="25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napToGrid w:val="false"/>
              <w:spacing w:lineRule="auto" w:line="240" w:before="0" w:after="0"/>
              <w:ind w:left="-604" w:right="-108" w:firstLine="567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napToGrid w:val="false"/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6727" w:leader="none"/>
              </w:tabs>
              <w:spacing w:lineRule="auto" w:line="240" w:before="0" w:after="0"/>
              <w:ind w:left="-604" w:right="-108" w:firstLine="567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both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0076" w:leader="none"/>
                <w:tab w:val="left" w:pos="16018" w:leader="none"/>
                <w:tab w:val="left" w:pos="16727" w:leader="none"/>
              </w:tabs>
              <w:spacing w:lineRule="auto" w:line="240" w:before="0" w:after="0"/>
              <w:ind w:left="-604" w:firstLine="567"/>
              <w:jc w:val="center"/>
              <w:rPr>
                <w:rFonts w:ascii="Times New Roman Tj" w:hAnsi="Times New Roman Tj" w:cs="Times New Roman Tj"/>
                <w:sz w:val="24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  <w:lang w:val="tg-Cyrl-TJ"/>
              </w:rPr>
              <w:t>5,6</w:t>
            </w:r>
          </w:p>
        </w:tc>
      </w:tr>
    </w:tbl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426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426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53. В рамках Программы по предотвращению безработицы среди молодежи будут реализованы следующие меры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426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содействие в трудоустройстве молодёжи за счет существующих свободных рабочих мест (83,2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</w:t>
      </w:r>
      <w:r>
        <w:rPr>
          <w:rFonts w:cs="Times New Roman Tj" w:ascii="Times New Roman Tj" w:hAnsi="Times New Roman Tj"/>
          <w:sz w:val="28"/>
          <w:szCs w:val="28"/>
        </w:rPr>
        <w:t>предоставление профессионально-ориентационных и консультационных услуг (48,1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привлечение молодёжи к краткосрочным курсам профессиональной подготовки, повышения квалификации и переподготовки по профессиям, имеющим спрос на внутреннем и внешнем рынке труда (38,0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привлечение молодёжи к выполнению оплачиваемых общественных работ (11,2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</w:rPr>
        <w:t>- поддержка инициатив молодёжи в организации предпринимательской деятельности и развитии национальных ремёсел посредством выделения им льготных кредитов (7,7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социальная поддержка молодежи посредством назначения и выплаты пособия по безработице (23,4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реализация мер по правовому воспитанию молодёжи в сфере рынка труда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54. </w:t>
      </w:r>
      <w:r>
        <w:rPr>
          <w:rFonts w:cs="Times New Roman Tj" w:ascii="Times New Roman Tj" w:hAnsi="Times New Roman Tj"/>
          <w:sz w:val="28"/>
          <w:szCs w:val="28"/>
        </w:rPr>
        <w:t>В период 2020–2022 годов 211,6 тысячи молодых людей будут трудоустроены посредством реализации этих мер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§5. Содействие занятости женщин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55. </w:t>
      </w:r>
      <w:r>
        <w:rPr>
          <w:rFonts w:cs="Times New Roman Tj" w:ascii="Times New Roman Tj" w:hAnsi="Times New Roman Tj"/>
          <w:sz w:val="28"/>
          <w:szCs w:val="28"/>
        </w:rPr>
        <w:t xml:space="preserve">В целях практической реализации постановления Правительства Республики Таджикистан от 29 майя 2010 года, №269 "О национальной стратегии активизации роли женщин в Республике Таджикистан на период 2011-2020 годов"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в рамках данной Программы </w:t>
      </w:r>
      <w:r>
        <w:rPr>
          <w:rFonts w:cs="Times New Roman Tj" w:ascii="Times New Roman Tj" w:hAnsi="Times New Roman Tj"/>
          <w:sz w:val="28"/>
          <w:szCs w:val="28"/>
        </w:rPr>
        <w:t>для привлечения женщин к занятости предусматриваются следующие меры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содействие обеспечению женщин постоянным рабочим местом за счёт существующих свободных рабочих мест (78,3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</w:t>
      </w:r>
      <w:r>
        <w:rPr>
          <w:rFonts w:cs="Times New Roman Tj" w:ascii="Times New Roman Tj" w:hAnsi="Times New Roman Tj"/>
          <w:sz w:val="28"/>
          <w:szCs w:val="28"/>
        </w:rPr>
        <w:t>профессиональная подготовка, повышение квалификации и переподготовка по профессиям, соответствующим требованиям рынка труда и развитие народных ремесел (27,7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поддержка инициатив женщин в организации предпринимательства, индивидуальных работ и развития народных ремесел  (6,3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привлечение женщин к выполнению оплачиваемых общественных работ (7,8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- социальная поддержка женщин посредством назначения и выплаты пособий по безработице (4,4 тысяч человек);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88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проведение консультационных работ по профессиональной ориентации (23,3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внедрение информационной деятельности и правового воспитания женщин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56. В целом, посредством реализации показателей Программы в течение 2020–2022 годов, 147,8 тысяч женщин будут привлечены к различным видам занятости. Содействие занятости граждан через местные органы занятости населения и группы граждан, которые будут трудоустроены по квоте, указанны в Приложениях 2 и 3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14"/>
          <w:szCs w:val="14"/>
          <w:lang w:val="tg-Cyrl-TJ"/>
        </w:rPr>
      </w:pPr>
      <w:r>
        <w:rPr>
          <w:rFonts w:cs="Times New Roman Tj" w:ascii="Times New Roman Tj" w:hAnsi="Times New Roman Tj"/>
          <w:sz w:val="14"/>
          <w:szCs w:val="14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§6. Социальная поддержка возвратившихся на родину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трудовых мигрантов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57. В результате влияния мирового финансово-экономического кризиса на стран, в основном принимающих трудовых мигрантов, с января текущего года в законодательстве этих стран внесены изменения и дополнения, что привело к уменьшению трудовой миграции из Таджикистана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58. На ряду с этим, по причине несоблюдения норм миграции в странах,принимающих трудовых мигрантов, въезд части из них в эти страны попало под запрет и остаётся неизменнойвозможность возвращения определенной части на родину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59. Согласно данным Миграционой службы Министерства труда, миграции и занятости населения Республики Таджикистан в первое полугодие 2019 года из территории республики в трудовую миграцию выехало 300284 граждан, что по сравнению с этим периодом прошлого года увеличилось(выехало 251247) на 49037 тысяч, или в объёме 19,5 процентов.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60. В этот период из трудовой миграции на родину возвратились 188183 граждан, что по сравнению с этим периодом прошлого года (188560 граждан) меньше на 0,2 процента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61. Из числа возвратившихся на родину трудовых мигрантов 154283 человек составляют мужчины и 33900 женщины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62. По имеющимся данным, в настоящее время под запретом находится въезд 251703 граждан Республики Таджикистан в Российскую Федерацию и этот показатель по сравнению с первым полугодием 2018 года уменьшилось на 26,1 процентов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63. Несмотря на это, с учетом состояния выезда и въезда трудовых мигрантов за пределы страны, органами труда и занятости населения в период 2020–2022 годов, для социальной поддержки возвратившихся на родину трудовых мигрантов реализуются следующие меры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содействие обеспечению возвратившихся трудовых мигрантов постоянным рабочим местом за счёт существующих свободных рабочих мест (8,2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мобилизация их на профессиональную подготовку, повышение квалификации и переподготовку по профессиям, соответствующим требованиям внутреннего рынка труда (10,9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привлечение возвратившихся на родину трудовых мигрантов к выполнению оплачиваемых общественных работ (2,7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поддержка инициатив возвратившихся трудовых мигрантов в организации предпринимательской деятельности посредством выделения льготных кредитов (3,5 тысяч человек)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сертификация профессиональных навыков возвратившихся на родину трудовых мигрантов (1,3 тысяч человек);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оказание консультационных и правовых услуг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64. В течении 2020–2022  годов в рамках мероприятий Программы в целом со стороны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органов труда и занятости населения в целом </w:t>
      </w:r>
      <w:r>
        <w:rPr>
          <w:rFonts w:cs="Times New Roman Tj" w:ascii="Times New Roman Tj" w:hAnsi="Times New Roman Tj"/>
          <w:sz w:val="28"/>
          <w:szCs w:val="28"/>
        </w:rPr>
        <w:t>26,6 тысяч возвратившимся на родину трудовым мигрантам будут оказаны социальные услуги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851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§7.  </w:t>
      </w:r>
      <w:r>
        <w:rPr>
          <w:rFonts w:cs="Times New Roman Tj" w:ascii="Times New Roman Tj" w:hAnsi="Times New Roman Tj"/>
          <w:sz w:val="28"/>
          <w:szCs w:val="28"/>
        </w:rPr>
        <w:t>Адаптация рабочей силы к потребностям рынка труда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65. Согласно  Посланию Президента Республики Таджикистан, Лидера нации от 26 декабря 2018 года, обширность продуктивной занятости избрана как стратегическая цель, так же осуществляется план экономического перехода страны от аграрно-промышленного вида на индустриально-аграрный". С учётом значимости сферы промышленности в решении экономических и социальных проблем и создании рабочих мест ускорение индустриализации страны объявлено четвёртой национальной целью.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66. </w:t>
      </w:r>
      <w:r>
        <w:rPr>
          <w:rFonts w:cs="Times New Roman Tj" w:ascii="Times New Roman Tj" w:hAnsi="Times New Roman Tj"/>
          <w:sz w:val="28"/>
          <w:szCs w:val="28"/>
        </w:rPr>
        <w:t xml:space="preserve">Изменение  структуры  экономики и внедрение новых производственных технологий потребует подготовку новых рабочих кадров или адаптации существующих трудовых ресурсов к потребностям экономики. В этом случае, процесс услуг профессионального образования и обучения должен соответствовать реальной потребности экономики страны.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67. </w:t>
      </w:r>
      <w:r>
        <w:rPr>
          <w:rFonts w:cs="Times New Roman Tj" w:ascii="Times New Roman Tj" w:hAnsi="Times New Roman Tj"/>
          <w:sz w:val="28"/>
          <w:szCs w:val="28"/>
        </w:rPr>
        <w:t xml:space="preserve">В связи с этим, с учетом важности роли адаптации рабочей силы к реальным потребностям экономики, в рамках Программы реализуются следующие меры:             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систематическое изучение и анализ экономического спроса на конкурентоспособные кадры на рынке труда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</w:rPr>
        <w:t>- реализация мер по повышению профессиональных компетенций трудовых ресурсов посредством внедрения современных профессиональных учебных программ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- стимулирование работодателей для участия в процессе профессионального обучения;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- расширение круга учебных производственных и профессиональных учебных центров с целью наибольшего доступа населения к профессиональному образованию и обучению;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укреплание и расширение материально–технической и учебной базы учреждения профессионального обучения, посредством привлечения государственных и негосударственных инвестиций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68. </w:t>
      </w:r>
      <w:r>
        <w:rPr>
          <w:rFonts w:cs="Times New Roman Tj" w:ascii="Times New Roman Tj" w:hAnsi="Times New Roman Tj"/>
          <w:sz w:val="28"/>
          <w:szCs w:val="28"/>
        </w:rPr>
        <w:t>В течение 2020–202 годов в результате реализации Программы 54,3 тысяч безработных и трудовых мигрантов будут охвачены профессиональной подготовкой, повышением квалификации и переобучением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(приложение 4)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-2520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§8. Предоставление </w:t>
      </w:r>
      <w:r>
        <w:rPr>
          <w:rFonts w:cs="Times New Roman Tj" w:ascii="Times New Roman Tj" w:hAnsi="Times New Roman Tj"/>
          <w:sz w:val="28"/>
          <w:szCs w:val="28"/>
        </w:rPr>
        <w:t>консультационных услуг и финансовой поддержки безработным  гражданам, желающим заняться малой предпринимательской деятельностью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69.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Как вытекает из послания Президента Республики Таджикистан, Лидера нации уважаемого Эмомали Рахмона от 26 декабря 2018 года, до 2030 года в Таджикистане часть населения со средним доходом должна вырасти от 22 до 50 процентов. Основой для такого развития является - развитие  малого предпринимательства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16"/>
          <w:szCs w:val="16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70. Развитие малого предпринимательства создаёт условия не только для создания новых допольнительных рабочих мест, таким образом создавая систему предпринимательских отношений, таким образом содействует снижению напрежения безработицы, увличению дохода населения и его благосостояния.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71. Более того, развитие малого предпринимательства создаёт основу для расширения средних слоёв населения, в то время какименно на этом уровне создаётся основная численность рабочих мест.  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72. Для достижения этой цели обеспечение широкой доступности населения к получению льготных кредитов играет важную роль для занятия предпринимательской деятельностью.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73. С целью поддержки процесса развития малого предпринимательства в республике в Программе предусматривается реализация следующих мер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усовершенствование деятельности в поддержке  и развитии малого предпринимательства среди безработных граждан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укрепление, поддержка и развитие малого предпринимательства среди безработных граждан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внедрение современных форм предоставления консультационных услуг в организации процесса деятельности малого предпринимательства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реализация мер для финансовой поддержки предпринимательских инициатив безработных граждан в секторах производства, услуг населению и бизнеса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поддержка и развитие возрождения народных ремесел через льготных кредитов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благополучие женщин и безработной молодёжи в селе посредством предоставления льготных кредитов для организации малого предпринимательства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разработка и реализация современного механизма контроля, целевого использования и возврата средств, предусмотренных для развития малого предпринимательства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74. </w:t>
      </w:r>
      <w:r>
        <w:rPr>
          <w:rFonts w:cs="Times New Roman Tj" w:ascii="Times New Roman Tj" w:hAnsi="Times New Roman Tj"/>
          <w:sz w:val="28"/>
          <w:szCs w:val="28"/>
        </w:rPr>
        <w:t>В течении 2020–2022 годов посредством реализации предусмотренных мер 14,0 тысяч граждан будут привлечены к малой предпринимательской деятельности (приложение 5)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left="-142" w:firstLine="568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§9. Организация оплачиваемых общественных работ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75. Организация и проведения оплачиваемых общественных работ является действенной мерой для привлечения к временной занятости безработных граждан и широко используется в деятельности государственных органов труда и занятости населения совместно с местными исполнительными органами государственной власти и работодателей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76. </w:t>
      </w:r>
      <w:r>
        <w:rPr>
          <w:rFonts w:cs="Times New Roman Tj" w:ascii="Times New Roman Tj" w:hAnsi="Times New Roman Tj"/>
          <w:sz w:val="28"/>
          <w:szCs w:val="28"/>
        </w:rPr>
        <w:t>В целях продолжения активной политики регулирования вопросов трудоустройства безработных и ищущих работу граждан посредством организации и проведения оплачиваемых общественных работ в рамках Программы в течение 2020–2022 годов предусмотрено привлечение 17,8 тысяч граждан к выполнению этих работ (приложение 6)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>
          <w:rFonts w:ascii="Times New Roman Tj" w:hAnsi="Times New Roman Tj" w:cs="Times New Roman Tj"/>
          <w:sz w:val="16"/>
          <w:szCs w:val="16"/>
          <w:lang w:val="tg-Cyrl-TJ"/>
        </w:rPr>
      </w:pPr>
      <w:r>
        <w:rPr>
          <w:rFonts w:cs="Times New Roman Tj" w:ascii="Times New Roman Tj" w:hAnsi="Times New Roman Tj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center"/>
        <w:rPr>
          <w:rFonts w:ascii="Times New Roman Tj" w:hAnsi="Times New Roman Tj" w:cs="Times New Roman Tj"/>
          <w:b/>
          <w:b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§10. Развития народных ремесёл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left="-142" w:firstLine="568"/>
        <w:jc w:val="both"/>
        <w:rPr>
          <w:rFonts w:ascii="Times New Roman Tj" w:hAnsi="Times New Roman Tj" w:cs="Times New Roman Tj"/>
          <w:b/>
          <w:b/>
          <w:sz w:val="14"/>
          <w:szCs w:val="14"/>
          <w:lang w:val="tg-Cyrl-TJ"/>
        </w:rPr>
      </w:pPr>
      <w:r>
        <w:rPr>
          <w:rFonts w:cs="Times New Roman Tj" w:ascii="Times New Roman Tj" w:hAnsi="Times New Roman Tj"/>
          <w:b/>
          <w:sz w:val="14"/>
          <w:szCs w:val="14"/>
          <w:lang w:val="tg-Cyrl-TJ"/>
        </w:rPr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ind w:left="-142" w:firstLine="56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cs="Arial" w:ascii="Times New Roman Tj" w:hAnsi="Times New Roman Tj"/>
          <w:i w:val="false"/>
          <w:sz w:val="28"/>
          <w:szCs w:val="28"/>
          <w:shd w:fill="FFFFFF" w:val="clear"/>
          <w:lang w:val="tg-Cyrl-TJ"/>
        </w:rPr>
        <w:t xml:space="preserve">77. С целью расширения и с учётом необходимости развития сельской инфраструктуры в своём послании </w:t>
      </w:r>
      <w:r>
        <w:rPr>
          <w:rFonts w:cs="Times New Roman Tj" w:ascii="Times New Roman Tj" w:hAnsi="Times New Roman Tj"/>
          <w:sz w:val="28"/>
          <w:szCs w:val="28"/>
        </w:rPr>
        <w:t xml:space="preserve">Президент Республики Таджикистан, </w:t>
      </w:r>
      <w:r>
        <w:rPr>
          <w:rStyle w:val="Emphasis"/>
          <w:rFonts w:cs="Arial" w:ascii="Times New Roman Tj" w:hAnsi="Times New Roman Tj"/>
          <w:i w:val="false"/>
          <w:sz w:val="28"/>
          <w:szCs w:val="28"/>
          <w:shd w:fill="FFFFFF" w:val="clear"/>
          <w:lang w:val="tg-Cyrl-TJ"/>
        </w:rPr>
        <w:t xml:space="preserve">Лидер нации,  </w:t>
      </w:r>
      <w:r>
        <w:rPr>
          <w:rFonts w:cs="Times New Roman Tj" w:ascii="Times New Roman Tj" w:hAnsi="Times New Roman Tj"/>
          <w:sz w:val="28"/>
          <w:szCs w:val="28"/>
        </w:rPr>
        <w:t xml:space="preserve">уважаемый Эмомали Рахмон от 26 декабря 2018 года " О направлениях внутренней и внешней политики Республики Таджикистан",  </w:t>
      </w:r>
      <w:r>
        <w:rPr>
          <w:rStyle w:val="Emphasis"/>
          <w:rFonts w:cs="Arial" w:ascii="Times New Roman Tj" w:hAnsi="Times New Roman Tj"/>
          <w:i w:val="false"/>
          <w:sz w:val="28"/>
          <w:szCs w:val="28"/>
          <w:shd w:fill="FFFFFF" w:val="clear"/>
          <w:lang w:val="tg-Cyrl-TJ"/>
        </w:rPr>
        <w:t xml:space="preserve">объявил 2019–2021 годы </w:t>
      </w:r>
      <w:r>
        <w:rPr>
          <w:rFonts w:cs="Times New Roman Tj" w:ascii="Times New Roman Tj" w:hAnsi="Times New Roman Tj"/>
          <w:sz w:val="28"/>
          <w:szCs w:val="28"/>
        </w:rPr>
        <w:t>"</w:t>
      </w:r>
      <w:r>
        <w:rPr>
          <w:rStyle w:val="Emphasis"/>
          <w:rFonts w:cs="Arial" w:ascii="Times New Roman Tj" w:hAnsi="Times New Roman Tj"/>
          <w:i w:val="false"/>
          <w:sz w:val="28"/>
          <w:szCs w:val="28"/>
          <w:shd w:fill="FFFFFF" w:val="clear"/>
          <w:lang w:val="tg-Cyrl-TJ"/>
        </w:rPr>
        <w:t>Годы развития села, туризма и народных ремесл</w:t>
      </w:r>
      <w:r>
        <w:rPr>
          <w:rFonts w:cs="Times New Roman Tj" w:ascii="Times New Roman Tj" w:hAnsi="Times New Roman Tj"/>
          <w:sz w:val="28"/>
          <w:szCs w:val="28"/>
        </w:rPr>
        <w:t>"</w:t>
      </w:r>
      <w:r>
        <w:rPr>
          <w:rStyle w:val="Emphasis"/>
          <w:rFonts w:cs="Times New Roman Tj" w:ascii="Times New Roman Tj" w:hAnsi="Times New Roman Tj"/>
          <w:i w:val="false"/>
          <w:sz w:val="28"/>
          <w:szCs w:val="28"/>
          <w:lang w:val="tg-Cyrl-TJ"/>
        </w:rPr>
        <w:t>.</w:t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ind w:left="-142" w:firstLine="568"/>
        <w:jc w:val="both"/>
        <w:rPr/>
      </w:pPr>
      <w:r>
        <w:rPr>
          <w:rStyle w:val="Emphasis"/>
          <w:rFonts w:cs="Times New Roman Tj" w:ascii="Times New Roman Tj" w:hAnsi="Times New Roman Tj"/>
          <w:i w:val="false"/>
          <w:sz w:val="28"/>
          <w:szCs w:val="28"/>
          <w:lang w:val="tg-Cyrl-TJ"/>
        </w:rPr>
        <w:t>78. В связи с этим, в 2018 году численность населения Республики Таджикистан составила 9 млн. 28 тысяча 900 человек, из числа которых 2 млн. 354 тысяч 200 человек проживает в городе и 6 млн 577 тысяч человек или 73,6 процента населения страны проживает в селе. В данное время высокий природный прирост населения и относительно малое создание новых рабочих мест затрудняет удовлетворение потребности населения в рабочих местах, что является одной из важных проблем страны.</w:t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ind w:left="-142" w:firstLine="568"/>
        <w:jc w:val="both"/>
        <w:rPr>
          <w:rFonts w:cs="Arial"/>
          <w:shd w:fill="FFFFFF" w:val="clear"/>
        </w:rPr>
      </w:pPr>
      <w:r>
        <w:rPr>
          <w:rFonts w:cs="Arial" w:ascii="Times New Roman Tj" w:hAnsi="Times New Roman Tj"/>
          <w:sz w:val="28"/>
          <w:szCs w:val="28"/>
          <w:shd w:fill="FFFFFF" w:val="clear"/>
          <w:lang w:val="tg-Cyrl-TJ"/>
        </w:rPr>
        <w:t xml:space="preserve">79. Реализация и решение социальной проблемы населения путём улучшения инфраструктуры, прежде всего оценивается как развитие туризма, возобновление народных промыслов, создание рабочих мест и повышение благосостояния народа.   </w:t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80. При содействии органов труда и занятости населения в учебных учреждениях системы Агенства по труду и занятости населения Министерства труда, миграции и занятости населения Республики Таджикистан и других учебных учреждениях, действующих в  республике в первом полугодии 2019 года 12317 женщин и девушекдомохозяек и граждан привлечены к обучению народных промыслов.</w:t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81. В отношении поддержки и вознобнавления различных видов народных промыслов при посредничестве органов труда и занятости населения 704 безработным гражданам, которые в основном были заняты пошивом и оформлением одежды, националной живописью и изображениями, ткачеством, резьбой и производством продукций из дерева, гончарным ремеслом, ювелирным искусством, выработкой железа, выпеканием кондитерских ихлебопекарных продукций, национальных блюд и прядильным мастерством была предоставлена финансовая помощь в объёме 1 млн. 883,6 тысяча сомони.</w:t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82. В период 2020–2022 посредством органов труда и занятости населения в учебных учреждениях системы Агенства по труду и занятости населения Министерства труда, миграции и занятости населения Республики Таджикистан и другими учебными учреждениями, действующими в пределах  республики, 37800 человек будут привлечены к обучению народных ремесел и 4383 человек будет выплачена финансовая помощь для развития различных видов народных промыслов.</w:t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83. В общей сложности 42 186 граждан будут направлены на обучение и развитие национальных ремесел в соответствии с таблицей 5 через органы труда и занятости населения в течение этих лет.</w:t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jc w:val="right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Таблица 5.</w:t>
      </w:r>
    </w:p>
    <w:p>
      <w:pPr>
        <w:pStyle w:val="Style21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ind w:firstLine="567"/>
        <w:jc w:val="right"/>
        <w:rPr>
          <w:rFonts w:ascii="Times New Roman Tj" w:hAnsi="Times New Roman Tj" w:cs="Times New Roman Tj"/>
          <w:sz w:val="14"/>
          <w:szCs w:val="14"/>
          <w:lang w:val="tg-Cyrl-TJ"/>
        </w:rPr>
      </w:pPr>
      <w:r>
        <w:rPr>
          <w:rFonts w:cs="Times New Roman Tj" w:ascii="Times New Roman Tj" w:hAnsi="Times New Roman Tj"/>
          <w:sz w:val="14"/>
          <w:szCs w:val="14"/>
          <w:lang w:val="tg-Cyrl-TJ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94"/>
        <w:gridCol w:w="1134"/>
        <w:gridCol w:w="1701"/>
        <w:gridCol w:w="993"/>
        <w:gridCol w:w="1275"/>
        <w:gridCol w:w="993"/>
      </w:tblGrid>
      <w:tr>
        <w:trPr>
          <w:trHeight w:val="11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6018" w:leader="none"/>
              </w:tabs>
              <w:spacing w:lineRule="auto" w:line="240" w:before="0" w:after="0"/>
              <w:ind w:left="-10" w:firstLine="1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6018" w:leader="none"/>
              </w:tabs>
              <w:spacing w:lineRule="auto" w:line="240" w:before="0" w:after="0"/>
              <w:ind w:left="-10" w:firstLine="10"/>
              <w:jc w:val="center"/>
              <w:rPr>
                <w:rFonts w:ascii="Times New Roman Tj" w:hAnsi="Times New Roman Tj" w:cs="Times New Roman Tj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6018" w:leader="none"/>
              </w:tabs>
              <w:spacing w:lineRule="auto" w:line="240" w:before="0" w:after="0"/>
              <w:ind w:left="-10" w:firstLine="1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Первое полугодие 2019 года</w:t>
            </w:r>
          </w:p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6018" w:leader="none"/>
              </w:tabs>
              <w:spacing w:lineRule="auto" w:line="240" w:before="0" w:after="0"/>
              <w:ind w:left="-10" w:firstLine="10"/>
              <w:jc w:val="center"/>
              <w:rPr>
                <w:rFonts w:ascii="Times New Roman Tj" w:hAnsi="Times New Roman Tj" w:cs="Times New Roman Tj"/>
                <w:i/>
                <w:i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i/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166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vertAlign w:val="superscript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51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vertAlign w:val="superscript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108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02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-709" w:right="-152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6018" w:leader="none"/>
              </w:tabs>
              <w:spacing w:lineRule="auto" w:line="240" w:before="0" w:after="0"/>
              <w:ind w:left="51" w:hanging="0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Обучение народным промыслам </w:t>
            </w:r>
            <w:r>
              <w:rPr>
                <w:rFonts w:cs="Times New Roman Tj" w:ascii="Times New Roman Tj" w:hAnsi="Times New Roman Tj"/>
              </w:rPr>
              <w:t>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43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8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87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2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166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51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108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32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-709" w:right="-152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7" w:leader="none"/>
                <w:tab w:val="left" w:pos="-7513" w:leader="none"/>
                <w:tab w:val="left" w:pos="16018" w:leader="none"/>
              </w:tabs>
              <w:spacing w:lineRule="auto" w:line="240" w:before="0" w:after="0"/>
              <w:ind w:left="51" w:hanging="0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Финансовая поддержка разнличных видов народных ремёсел </w:t>
            </w:r>
            <w:r>
              <w:rPr>
                <w:rFonts w:cs="Times New Roman Tj" w:ascii="Times New Roman Tj" w:hAnsi="Times New Roman Tj"/>
              </w:rPr>
              <w:t>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43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87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166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51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-289" w:firstLine="709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714</w:t>
            </w:r>
          </w:p>
        </w:tc>
      </w:tr>
    </w:tbl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center"/>
        <w:rPr>
          <w:rFonts w:ascii="Times New Roman Tj" w:hAnsi="Times New Roman Tj" w:cs="Times New Roman Tj"/>
          <w:sz w:val="14"/>
          <w:szCs w:val="14"/>
          <w:lang w:val="tg-Cyrl-TJ"/>
        </w:rPr>
      </w:pPr>
      <w:r>
        <w:rPr>
          <w:rFonts w:cs="Times New Roman Tj" w:ascii="Times New Roman Tj" w:hAnsi="Times New Roman Tj"/>
          <w:sz w:val="14"/>
          <w:szCs w:val="14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§11. </w:t>
      </w:r>
      <w:r>
        <w:rPr>
          <w:rFonts w:cs="Times New Roman Tj" w:ascii="Times New Roman Tj" w:hAnsi="Times New Roman Tj"/>
          <w:sz w:val="28"/>
          <w:szCs w:val="28"/>
        </w:rPr>
        <w:t>Социальная поддержка граждан во время безработицы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84. В целях социальной поддержки граждан при сокращении из предприятий  согласно статьи 169 Трудового  кодекса  Республики Таджикистан </w:t>
      </w:r>
      <w:r>
        <w:rPr>
          <w:rFonts w:cs="Times New Roman Tj" w:ascii="Times New Roman Tj" w:hAnsi="Times New Roman Tj"/>
          <w:sz w:val="28"/>
          <w:szCs w:val="28"/>
        </w:rPr>
        <w:t>"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 гарантии и льготах для высвобождаемых работников</w:t>
      </w:r>
      <w:r>
        <w:rPr>
          <w:rFonts w:cs="Times New Roman Tj" w:ascii="Times New Roman Tj" w:hAnsi="Times New Roman Tj"/>
          <w:sz w:val="28"/>
          <w:szCs w:val="28"/>
        </w:rPr>
        <w:t>"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, а так же граждан, не имеющих трудового стажа и нуждающихся в социальной поддержке, в рамках данной Программы предусматриваются назначение и выплата  пособий по безработице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85. На этом основании в течение 2020–2020 годов 29,2 тысяч гражданам, сокращенным из предприятий и организаций или гражданам, не имеющим трудового  стажа и нуждающимся в социальной поддержке, будут назначены и выплачены пособия по безработице (приложение 7)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14"/>
          <w:szCs w:val="14"/>
          <w:lang w:val="tg-Cyrl-TJ"/>
        </w:rPr>
      </w:pPr>
      <w:r>
        <w:rPr>
          <w:rFonts w:cs="Times New Roman Tj" w:ascii="Times New Roman Tj" w:hAnsi="Times New Roman Tj"/>
          <w:sz w:val="14"/>
          <w:szCs w:val="14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14"/>
          <w:szCs w:val="14"/>
          <w:lang w:val="tg-Cyrl-TJ"/>
        </w:rPr>
      </w:pPr>
      <w:r>
        <w:rPr>
          <w:rFonts w:cs="Times New Roman Tj" w:ascii="Times New Roman Tj" w:hAnsi="Times New Roman Tj"/>
          <w:sz w:val="14"/>
          <w:szCs w:val="14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§12.  </w:t>
      </w:r>
      <w:r>
        <w:rPr>
          <w:rFonts w:cs="Times New Roman Tj" w:ascii="Times New Roman Tj" w:hAnsi="Times New Roman Tj"/>
          <w:sz w:val="28"/>
          <w:szCs w:val="28"/>
        </w:rPr>
        <w:t>Усовершенствование деятельности органов труда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и занятости населения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86. </w:t>
      </w:r>
      <w:r>
        <w:rPr>
          <w:rFonts w:cs="Times New Roman Tj" w:ascii="Times New Roman Tj" w:hAnsi="Times New Roman Tj"/>
          <w:sz w:val="28"/>
          <w:szCs w:val="28"/>
        </w:rPr>
        <w:t>Период реализации Программы приходится на время, когда продолжается мировой финансово–экономический кризис, и в этих условиях очень важным является поддержание стабильности на рынке труда и обеспечение социальной поддержки граждан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87. С этой целю </w:t>
      </w:r>
      <w:r>
        <w:rPr>
          <w:rFonts w:cs="Times New Roman Tj" w:ascii="Times New Roman Tj" w:hAnsi="Times New Roman Tj"/>
          <w:sz w:val="28"/>
          <w:szCs w:val="28"/>
        </w:rPr>
        <w:t>в рамках данной Программы для усовершенствования деятельности органов труда и занятости населения предусмотрены следующие меры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 xml:space="preserve">целевое, эффективное и адресное использование финансовых средств, предназначенных для реализации Программы;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постоянное повышение профессиональной квалификации сотрудников органов труда и занятости населения и усиление их технического потенциала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использование передового опыта и внедрение современных услуг в деятельности органов труда и занятости населения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усовершенствование текущей системы сбора и обработки отраслевых и статистических данных о рынке труда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привлечение партнеров по развитию для регулирования вопросов рынка труда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center"/>
        <w:rPr>
          <w:rFonts w:ascii="Times New Roman Tj" w:hAnsi="Times New Roman Tj" w:cs="Times New Roman Tj"/>
          <w:b/>
          <w:b/>
          <w:sz w:val="16"/>
          <w:szCs w:val="16"/>
          <w:lang w:val="tg-Cyrl-TJ"/>
        </w:rPr>
      </w:pPr>
      <w:r>
        <w:rPr>
          <w:rFonts w:cs="Times New Roman Tj" w:ascii="Times New Roman Tj" w:hAnsi="Times New Roman Tj"/>
          <w:b/>
          <w:sz w:val="28"/>
          <w:szCs w:val="28"/>
          <w:lang w:val="tg-Cyrl-TJ"/>
        </w:rPr>
        <w:t xml:space="preserve">6. </w:t>
      </w:r>
      <w:r>
        <w:rPr>
          <w:rFonts w:cs="Times New Roman Tj" w:ascii="Times New Roman Tj" w:hAnsi="Times New Roman Tj"/>
          <w:b/>
          <w:sz w:val="28"/>
          <w:szCs w:val="28"/>
        </w:rPr>
        <w:t>РЕЗУЛЬТАТЫ РЕАЛИЗАЦИИ МЕРОПРИЯТИЙ ПРОГРАММЫНА 2020–2022 ГОДЫ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88. Посредством эффективной реализации </w:t>
      </w:r>
      <w:r>
        <w:rPr>
          <w:rFonts w:cs="Times New Roman Tj" w:ascii="Times New Roman Tj" w:hAnsi="Times New Roman Tj"/>
          <w:sz w:val="28"/>
          <w:szCs w:val="28"/>
        </w:rPr>
        <w:t>мероприятий Программы в течении 2020-2022 годов будут достигнуты нижеследующие показатели, в том числе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за счет различных источников в отраслях национальной экономики будут созданы и восстановлены 512,0 тысяч новых рабочих мест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на свободные рабочие места, предоставленные государственным органам труда и занятости населения, будут трудоустроены 163,1 тысяч  ищущих работу граждан, в том числе за счет сохраненных рабочих мест 21,0 тысяч граждан, нуждающихся в социальной поддержке, будут обеспечены рабочими местами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;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к профессиональной подготовке, повышению квалификации и переобучению по профессиям,  соответствующим требованиям рынка труда будут привлечены 54,3 тысяч безработных,  ищущих работу граждан и трудовых мигрантов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;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29,2</w:t>
      </w:r>
      <w:r>
        <w:rPr>
          <w:rFonts w:cs="Times New Roman Tj" w:ascii="Times New Roman Tj" w:hAnsi="Times New Roman Tj"/>
          <w:sz w:val="28"/>
          <w:szCs w:val="28"/>
        </w:rPr>
        <w:t xml:space="preserve"> тысяч безработных человек получат  пособия по безработице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профессиональные навыки 8,5 тысяч граждан и трудовых мигрантов будут освидетельствованы соответствующими сертификатами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17,8 тысяч безработных и ищущих работу граждан будут направлены на выполнение общественных работ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14,0 тысяч безработным гражданам будут предоставлены льготные кредиты для организации индивидуального дела и развития народных промыслов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26,6 тысячи, возвратившимся на родину, трудовым мигрантам будут оказаны социальные услуги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будут проведены 2400 ярмарок свободных рабочих мест (вакансий)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80,2 тысячи гражданам будут предоставлены консультационные услуги по вопросам занятости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; 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по возможности,</w:t>
      </w:r>
      <w:r>
        <w:rPr>
          <w:rFonts w:cs="Times New Roman Tj" w:ascii="Times New Roman Tj" w:hAnsi="Times New Roman Tj"/>
          <w:sz w:val="28"/>
          <w:szCs w:val="28"/>
        </w:rPr>
        <w:t>на республиканском уровне будет проведен опрос работодателей для определения спросов и предложений на рабочую силу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будет проводиться мониторинг  процесса внедрения и итога мероприятий Программы на республиканском и местном уровнях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</w:t>
      </w:r>
      <w:r>
        <w:rPr>
          <w:rFonts w:cs="Times New Roman Tj" w:ascii="Times New Roman Tj" w:hAnsi="Times New Roman Tj"/>
          <w:sz w:val="28"/>
          <w:szCs w:val="28"/>
        </w:rPr>
        <w:t>будет развиваться система сбора и обработки государственных статистических и отраслевых данных рынка труда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89. </w:t>
      </w:r>
      <w:r>
        <w:rPr>
          <w:rFonts w:cs="Times New Roman Tj" w:ascii="Times New Roman Tj" w:hAnsi="Times New Roman Tj"/>
          <w:sz w:val="28"/>
          <w:szCs w:val="28"/>
        </w:rPr>
        <w:t>В результате реализации мероприятий Программы численность занятого населения в среднем ежегодно возрастет на 1,1-1,5 процентов и за этот период появится возможность обеспечения 879,1 тысяч граждан рабочими местами, в том числе 367,1 тысяч непосредственно при содействии органов труда и занятости населения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center"/>
        <w:rPr>
          <w:rFonts w:ascii="Times New Roman Tj" w:hAnsi="Times New Roman Tj" w:cs="Times New Roman Tj"/>
          <w:sz w:val="16"/>
          <w:szCs w:val="16"/>
          <w:lang w:val="tg-Cyrl-TJ"/>
        </w:rPr>
      </w:pPr>
      <w:r>
        <w:rPr>
          <w:rFonts w:cs="Times New Roman Tj" w:ascii="Times New Roman Tj" w:hAnsi="Times New Roman Tj"/>
          <w:sz w:val="16"/>
          <w:szCs w:val="16"/>
          <w:lang w:val="tg-Cyrl-TJ"/>
        </w:rPr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before="0" w:after="0"/>
        <w:ind w:firstLine="567"/>
        <w:jc w:val="center"/>
        <w:rPr/>
      </w:pPr>
      <w:r>
        <w:rPr>
          <w:rFonts w:cs="Times New Roman Tj" w:ascii="Times New Roman Tj" w:hAnsi="Times New Roman Tj"/>
          <w:b/>
          <w:sz w:val="28"/>
          <w:szCs w:val="28"/>
          <w:lang w:val="tg-Cyrl-TJ"/>
        </w:rPr>
        <w:t xml:space="preserve">7. </w:t>
      </w:r>
      <w:r>
        <w:rPr>
          <w:rFonts w:cs="Times New Roman Tj" w:ascii="Times New Roman Tj" w:hAnsi="Times New Roman Tj"/>
          <w:b/>
          <w:sz w:val="28"/>
          <w:szCs w:val="28"/>
        </w:rPr>
        <w:t>РЕАЛИЗАЦИЯ ПРОГРАММЫ И КОНТРОЛЬ НАД ЕЁ ВЫПОЛНЕНИЕМ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90. </w:t>
      </w:r>
      <w:r>
        <w:rPr>
          <w:rFonts w:cs="Times New Roman Tj" w:ascii="Times New Roman Tj" w:hAnsi="Times New Roman Tj"/>
          <w:sz w:val="28"/>
          <w:szCs w:val="28"/>
        </w:rPr>
        <w:t xml:space="preserve">Финансирование мероприятий Программы  будет производиться за счет средств социального страхования и пенсий, республиканского бюджета, бюджетов местных исполнительных органов государственной власти, работодателей и привлечения отечественных и иностранных инвестиций. 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91. </w:t>
      </w:r>
      <w:r>
        <w:rPr>
          <w:rFonts w:cs="Times New Roman Tj" w:ascii="Times New Roman Tj" w:hAnsi="Times New Roman Tj"/>
          <w:sz w:val="28"/>
          <w:szCs w:val="28"/>
        </w:rPr>
        <w:t xml:space="preserve">Общий объем бюджета Программы составит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80809,1  </w:t>
      </w:r>
      <w:r>
        <w:rPr>
          <w:rFonts w:cs="Times New Roman Tj" w:ascii="Times New Roman Tj" w:hAnsi="Times New Roman Tj"/>
          <w:sz w:val="28"/>
          <w:szCs w:val="28"/>
        </w:rPr>
        <w:t>тысяч сомони и из них: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 49065,4 </w:t>
      </w:r>
      <w:r>
        <w:rPr>
          <w:rFonts w:cs="Times New Roman Tj" w:ascii="Times New Roman Tj" w:hAnsi="Times New Roman Tj"/>
          <w:sz w:val="28"/>
          <w:szCs w:val="28"/>
        </w:rPr>
        <w:t>тысяч сомони за счет средств Агентства социального страхования и пенсий при Правительстве Республики Таджикистан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- 23466,9 тысяч сомони за счёт республиканского бюджета;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567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-8276,8 тысяч сомонї </w:t>
      </w:r>
      <w:r>
        <w:rPr>
          <w:rFonts w:cs="Times New Roman Tj" w:ascii="Times New Roman Tj" w:hAnsi="Times New Roman Tj"/>
          <w:sz w:val="28"/>
          <w:szCs w:val="28"/>
        </w:rPr>
        <w:t>за счет бюджета местных исполнительных органов государственной власти, средств работодателей и привлечения отечественных и иностранных инвестиций (приложение 8)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276" w:leader="none"/>
          <w:tab w:val="left" w:pos="10076" w:leader="none"/>
          <w:tab w:val="left" w:pos="16018" w:leader="none"/>
          <w:tab w:val="left" w:pos="16727" w:leader="none"/>
        </w:tabs>
        <w:spacing w:lineRule="auto" w:line="240" w:before="0" w:after="0"/>
        <w:ind w:firstLine="56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92. </w:t>
      </w:r>
      <w:r>
        <w:rPr>
          <w:rFonts w:cs="Times New Roman Tj" w:ascii="Times New Roman Tj" w:hAnsi="Times New Roman Tj"/>
          <w:sz w:val="28"/>
          <w:szCs w:val="28"/>
        </w:rPr>
        <w:t>В случае непредвиденного изменения ситуации на рынке труда Министерство труда, миграции и занятости населения Республики Таджикистан будет осуществлять частичное перераспределение предусмотренных средств по направлениям и мероприятиям Программы.</w:t>
      </w:r>
    </w:p>
    <w:p>
      <w:pPr>
        <w:pStyle w:val="Normal"/>
        <w:tabs>
          <w:tab w:val="clear" w:pos="708"/>
          <w:tab w:val="left" w:pos="-7797" w:leader="none"/>
          <w:tab w:val="left" w:pos="-7513" w:leader="none"/>
          <w:tab w:val="left" w:pos="10076" w:leader="none"/>
          <w:tab w:val="left" w:pos="16018" w:leader="none"/>
          <w:tab w:val="left" w:pos="16727" w:leader="none"/>
        </w:tabs>
        <w:spacing w:lineRule="auto" w:line="240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93. </w:t>
      </w:r>
      <w:r>
        <w:rPr>
          <w:rFonts w:cs="Times New Roman Tj" w:ascii="Times New Roman Tj" w:hAnsi="Times New Roman Tj"/>
          <w:sz w:val="28"/>
          <w:szCs w:val="28"/>
        </w:rPr>
        <w:t>Для эффективной реализации мероприятий Программы ежегодно будут предусмотрены и запланированы средства в бюджете Министерства финансов Республики Таджикистан и Агентства социального страхования и пенсии при Правительстве Республики Таджикистан.</w:t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ind w:left="4814" w:hanging="0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Приложение 1</w:t>
      </w:r>
    </w:p>
    <w:p>
      <w:pPr>
        <w:pStyle w:val="Normal"/>
        <w:spacing w:lineRule="auto" w:line="240" w:before="0" w:after="0"/>
        <w:ind w:left="4672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к Государственной программе содействия  занятости населения Республики Таджикистан  на 2020–2022 годы</w:t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Динамика изменения показателейрынка труда и занят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4"/>
          <w:lang w:val="tg-Cyrl-TJ"/>
        </w:rPr>
      </w:pPr>
      <w:r>
        <w:rPr>
          <w:rFonts w:cs="Times New Roman Tj" w:ascii="Times New Roman Tj" w:hAnsi="Times New Roman Tj"/>
          <w:sz w:val="24"/>
          <w:szCs w:val="24"/>
          <w:lang w:val="tg-Cyrl-TJ"/>
        </w:rPr>
        <w:tab/>
        <w:tab/>
        <w:tab/>
        <w:tab/>
        <w:tab/>
        <w:tab/>
        <w:tab/>
        <w:tab/>
        <w:t xml:space="preserve">                                  (человек)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276"/>
        <w:gridCol w:w="1134"/>
        <w:gridCol w:w="1134"/>
        <w:gridCol w:w="1134"/>
        <w:gridCol w:w="1134"/>
      </w:tblGrid>
      <w:tr>
        <w:trPr>
          <w:trHeight w:val="2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р/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eastAsia="Times New Roman Tj" w:cs="Times New Roman Tj" w:ascii="Times New Roman Tj" w:hAnsi="Times New Roman Tj"/>
                <w:sz w:val="26"/>
                <w:szCs w:val="26"/>
              </w:rPr>
              <w:t xml:space="preserve"> </w:t>
            </w:r>
            <w:r>
              <w:rPr>
                <w:rFonts w:cs="Times New Roman Tj" w:ascii="Times New Roman Tj" w:hAnsi="Times New Roman Tj"/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год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 xml:space="preserve">год отчет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Прогноз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eastAsia="Times New Roman Tj" w:cs="Times New Roman Tj" w:ascii="Times New Roman Tj" w:hAnsi="Times New Roman Tj"/>
                <w:sz w:val="26"/>
                <w:szCs w:val="26"/>
              </w:rPr>
              <w:t xml:space="preserve"> </w:t>
            </w:r>
            <w:r>
              <w:rPr>
                <w:rFonts w:cs="Times New Roman Tj" w:ascii="Times New Roman Tj" w:hAnsi="Times New Roman Tj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eastAsia="Times New Roman Tj" w:cs="Times New Roman Tj" w:ascii="Times New Roman Tj" w:hAnsi="Times New Roman Tj"/>
                <w:sz w:val="26"/>
                <w:szCs w:val="26"/>
              </w:rPr>
              <w:t xml:space="preserve"> </w:t>
            </w:r>
            <w:r>
              <w:rPr>
                <w:rFonts w:cs="Times New Roman Tj" w:ascii="Times New Roman Tj" w:hAnsi="Times New Roman Tj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i/>
                <w:i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i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center"/>
              <w:rPr>
                <w:rFonts w:ascii="Times New Roman Tj" w:hAnsi="Times New Roman Tj" w:cs="Times New Roman Tj"/>
                <w:i/>
                <w:i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i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center"/>
              <w:rPr>
                <w:rFonts w:ascii="Times New Roman Tj" w:hAnsi="Times New Roman Tj" w:cs="Times New Roman Tj"/>
                <w:i/>
                <w:i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center"/>
              <w:rPr>
                <w:rFonts w:ascii="Times New Roman Tj" w:hAnsi="Times New Roman Tj" w:cs="Times New Roman Tj"/>
                <w:i/>
                <w:i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i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center"/>
              <w:rPr>
                <w:rFonts w:ascii="Times New Roman Tj" w:hAnsi="Times New Roman Tj" w:cs="Times New Roman Tj"/>
                <w:i/>
                <w:i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center"/>
              <w:rPr>
                <w:rFonts w:ascii="Times New Roman Tj" w:hAnsi="Times New Roman Tj" w:cs="Times New Roman Tj"/>
                <w:i/>
                <w:i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i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center"/>
              <w:rPr>
                <w:rFonts w:ascii="Times New Roman Tj" w:hAnsi="Times New Roman Tj" w:cs="Times New Roman Tj"/>
                <w:i/>
                <w:i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Среднегодовая 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90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16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8820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54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5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6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7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8511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Рабочая сила (экономически активное население);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4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3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4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47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53600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Официально занятые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46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49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5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574000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Tj" w:cs="Times New Roman Tj" w:ascii="Times New Roman Tj" w:hAnsi="Times New Roman Tj"/>
                <w:sz w:val="26"/>
                <w:szCs w:val="26"/>
              </w:rPr>
              <w:t xml:space="preserve"> </w:t>
            </w:r>
            <w:r>
              <w:rPr>
                <w:rFonts w:cs="Times New Roman Tj" w:ascii="Times New Roman Tj" w:hAnsi="Times New Roman Tj"/>
                <w:sz w:val="26"/>
                <w:szCs w:val="26"/>
              </w:rPr>
              <w:t>Безработные, зарегистрирован-ные в компетентных государственны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29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Экономически неактивное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9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318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32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326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33151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eastAsia="Times New Roman Tj" w:cs="Times New Roman Tj" w:ascii="Times New Roman Tj" w:hAnsi="Times New Roman Tj"/>
                <w:sz w:val="26"/>
                <w:szCs w:val="26"/>
              </w:rPr>
              <w:t xml:space="preserve"> </w:t>
            </w:r>
            <w:r>
              <w:rPr>
                <w:rFonts w:cs="Times New Roman Tj" w:ascii="Times New Roman Tj" w:hAnsi="Times New Roman Tj"/>
                <w:sz w:val="26"/>
                <w:szCs w:val="26"/>
              </w:rPr>
              <w:t>Из них учащиеся в трудоспособном возрас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6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6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6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6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6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Трудовые ресурсы, входящие на рынок труд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67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89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93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98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02901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eastAsia="Times New Roman Tj" w:cs="Times New Roman Tj" w:ascii="Times New Roman Tj" w:hAnsi="Times New Roman Tj"/>
                <w:sz w:val="26"/>
                <w:szCs w:val="26"/>
              </w:rPr>
              <w:t xml:space="preserve"> </w:t>
            </w:r>
            <w:r>
              <w:rPr>
                <w:rFonts w:cs="Times New Roman Tj" w:ascii="Times New Roman Tj" w:hAnsi="Times New Roman Tj"/>
                <w:sz w:val="26"/>
                <w:szCs w:val="26"/>
              </w:rPr>
              <w:t>Входящее покол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6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5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6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68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75759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За счет:-выпускников общеобра-зовательных средни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18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2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2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2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2712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 выпускников с общим основ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6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56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5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6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63588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 выпускников  ПТУ (днев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536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 выпускников средних специаль-ных 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7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2008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 выпускников  высш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39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28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3165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 военнослужащих, уволенных из рядов Вооружен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794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Граждан, освобожденных из мест лишения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85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Высвобожд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300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Незанятого населения (из числа экономически неактивного населения, без учета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3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53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5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6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64510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eastAsia="Times New Roman Tj" w:cs="Times New Roman Tj" w:ascii="Times New Roman Tj" w:hAnsi="Times New Roman Tj"/>
                <w:sz w:val="26"/>
                <w:szCs w:val="26"/>
              </w:rPr>
              <w:t xml:space="preserve"> </w:t>
            </w:r>
            <w:r>
              <w:rPr>
                <w:rFonts w:cs="Times New Roman Tj" w:ascii="Times New Roman Tj" w:hAnsi="Times New Roman Tj"/>
                <w:sz w:val="26"/>
                <w:szCs w:val="26"/>
              </w:rPr>
              <w:t>Распределения незанятого трудоспособного населения по различным видам занятост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4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4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9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90545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Самостоятельно трудоустраивающихся на вновь созданные и свободные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7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857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Развития дехка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8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455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Развития индивидуальной 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8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9115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Поступивших на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7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8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9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Лиц, призванных в ряды Вооружен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8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7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Лиц, занятых внешней трудовой миг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48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7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0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8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93700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Привлеченные к занятости при содействии органов труда и занятости населения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85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5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87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9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92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Трудоустройств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3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8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 на предложенные свободные рабочие места (ваканс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3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5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547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за счет создания дополнительных рабочих мес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53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- за счет квотированных рабочи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Привлечение к обучению профессиям на краткосрочных 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18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Привлечение к оплачиваемым общественным работам (сез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5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5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5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 xml:space="preserve">Остаток незанятого трудоспособного на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737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99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195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01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046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Официальный уровень безработицы (безработные из строки 3 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6"/>
                <w:szCs w:val="26"/>
              </w:rPr>
            </w:pPr>
            <w:r>
              <w:rPr>
                <w:rFonts w:cs="Times New Roman Tj" w:ascii="Times New Roman Tj" w:hAnsi="Times New Roman Tj"/>
                <w:sz w:val="26"/>
                <w:szCs w:val="26"/>
              </w:rPr>
              <w:t>Официальный уровень занятости трудовых ресурсов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 CYR"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sz w:val="26"/>
                <w:szCs w:val="26"/>
              </w:rPr>
              <w:t>44,0</w:t>
            </w:r>
          </w:p>
        </w:tc>
      </w:tr>
    </w:tbl>
    <w:p>
      <w:pPr>
        <w:pStyle w:val="Normal"/>
        <w:spacing w:before="0" w:after="0"/>
        <w:rPr>
          <w:rFonts w:ascii="Times New Roman Tj" w:hAnsi="Times New Roman Tj" w:cs="Times New Roman Tj"/>
          <w:sz w:val="26"/>
          <w:szCs w:val="26"/>
        </w:rPr>
      </w:pPr>
      <w:r>
        <w:rPr>
          <w:rFonts w:cs="Times New Roman Tj" w:ascii="Times New Roman Tj" w:hAnsi="Times New Roman Tj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Приложение 2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к Государственной программе содейств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занятости населения Республик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Таджикистан   на 2020–2022 год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 Tj" w:hAnsi="Times New Roman Tj" w:cs="Times New Roman Tj"/>
          <w:sz w:val="18"/>
          <w:szCs w:val="28"/>
          <w:lang w:val="tg-Cyrl-TJ"/>
        </w:rPr>
      </w:pPr>
      <w:r>
        <w:rPr>
          <w:rFonts w:cs="Times New Roman Tj" w:ascii="Times New Roman Tj" w:hAnsi="Times New Roman Tj"/>
          <w:sz w:val="18"/>
          <w:szCs w:val="28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Содействие занятости граждан через государственные органы занятости населения на местах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4"/>
        </w:rPr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Tj" w:ascii="Times New Roman Tj" w:hAnsi="Times New Roman Tj"/>
          <w:sz w:val="24"/>
          <w:szCs w:val="24"/>
        </w:rPr>
        <w:t>(человек)</w:t>
      </w:r>
    </w:p>
    <w:tbl>
      <w:tblPr>
        <w:tblW w:w="1063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1134"/>
        <w:gridCol w:w="1134"/>
        <w:gridCol w:w="992"/>
        <w:gridCol w:w="992"/>
        <w:gridCol w:w="131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center"/>
              <w:rPr/>
            </w:pPr>
            <w:r>
              <w:rPr>
                <w:rFonts w:eastAsia="Times New Roman Tj" w:cs="Times New Roman Tj" w:ascii="Times New Roman Tj" w:hAnsi="Times New Roman Tj"/>
                <w:sz w:val="24"/>
                <w:szCs w:val="24"/>
              </w:rPr>
              <w:t xml:space="preserve">   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№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eastAsia="Times New Roman Tj" w:cs="Times New Roman Tj" w:ascii="Times New Roman Tj" w:hAnsi="Times New Roman Tj"/>
                <w:sz w:val="24"/>
                <w:szCs w:val="24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019 первое полугодие оценк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9" w:firstLine="239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одействие трудоустройству безработных на постоянное место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Всего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6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35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6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bCs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- за счет существующих свобод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5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3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54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54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- определение квотированных рабочих мест со стороны работодателей для лиц, не способных конкурировать на рынке труда наравне с друг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4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2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7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- Поддержка безработных граждан в развитии предпринимательства посредством выдачи малых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4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5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4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59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5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Привлечение к профессиональному обучению, переобучению и повышению квалификации безработных, трудоустройство посредством практик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1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1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17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18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Arial CYR"/>
                <w:bCs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bCs/>
                <w:sz w:val="24"/>
                <w:szCs w:val="24"/>
              </w:rPr>
              <w:t>1830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оциальное обеспечение безработных граждан посредством выплаты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96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10732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b/>
                <w:b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- уволенные со службы и освобожденные  из тюр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 Tj" w:hAnsi="Times New Roman Tj" w:cs="Times New Roman Tj"/>
                <w:b/>
                <w:b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5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6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7333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bCs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- сокращенные рабочие 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3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3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Оказание услуг професси-ональной ориентации для психологической поддержки граждан, ищущих рабо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Arial CYR" w:ascii="Times New Roman Tj" w:hAnsi="Times New Roman Tj"/>
                <w:sz w:val="24"/>
                <w:szCs w:val="24"/>
              </w:rPr>
              <w:t>3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26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26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Arial"/>
                <w:bCs/>
                <w:sz w:val="24"/>
                <w:szCs w:val="24"/>
              </w:rPr>
            </w:pPr>
            <w:r>
              <w:rPr>
                <w:rFonts w:cs="Arial" w:ascii="Times New Roman Tj" w:hAnsi="Times New Roman Tj"/>
                <w:bCs/>
                <w:sz w:val="24"/>
                <w:szCs w:val="24"/>
              </w:rPr>
              <w:t>269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6"/>
          <w:szCs w:val="26"/>
          <w:lang w:val="tg-Cyrl-TJ"/>
        </w:rPr>
      </w:pPr>
      <w:r>
        <w:rPr>
          <w:rFonts w:cs="Times New Roman Tj" w:ascii="Times New Roman Tj" w:hAnsi="Times New Roman Tj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 Tj" w:hAnsi="Times New Roman Tj" w:cs="Times New Roman Tj"/>
          <w:sz w:val="26"/>
          <w:szCs w:val="26"/>
          <w:lang w:val="tg-Cyrl-TJ"/>
        </w:rPr>
      </w:pPr>
      <w:r>
        <w:rPr>
          <w:rFonts w:cs="Times New Roman Tj" w:ascii="Times New Roman Tj" w:hAnsi="Times New Roman Tj"/>
          <w:sz w:val="26"/>
          <w:szCs w:val="26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Приложение 3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к Государственной программе содейств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занятости населения Республик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Таджикистан  на 2020–2022 годы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Категория населения,которыебудут устроены на работу  за счет квоты</w:t>
      </w:r>
    </w:p>
    <w:p>
      <w:pPr>
        <w:pStyle w:val="Normal"/>
        <w:tabs>
          <w:tab w:val="clear" w:pos="708"/>
          <w:tab w:val="left" w:pos="-2880" w:leader="none"/>
        </w:tabs>
        <w:spacing w:lineRule="auto" w:line="240" w:before="0" w:after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spacing w:lineRule="auto" w:line="240" w:before="0" w:after="0"/>
        <w:jc w:val="center"/>
        <w:rPr/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 Tj" w:ascii="Times New Roman Tj" w:hAnsi="Times New Roman Tj"/>
          <w:sz w:val="24"/>
          <w:szCs w:val="24"/>
        </w:rPr>
        <w:tab/>
      </w:r>
      <w:r>
        <w:rPr/>
        <w:t>(человек)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417"/>
      </w:tblGrid>
      <w:tr>
        <w:trPr>
          <w:trHeight w:val="633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Прогноз </w:t>
            </w:r>
          </w:p>
        </w:tc>
      </w:tr>
      <w:tr>
        <w:trPr>
          <w:trHeight w:val="79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 CYR"/>
                <w:bCs/>
                <w:sz w:val="26"/>
                <w:szCs w:val="26"/>
              </w:rPr>
            </w:pPr>
            <w:r>
              <w:rPr>
                <w:rFonts w:cs="Arial CYR" w:ascii="Times New Roman Tj" w:hAnsi="Times New Roman Tj"/>
                <w:bCs/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Инвали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Несовершеннолетние сирот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оеннослужащие, уволенные из рядов Вооруженных Сил Республики Таджикистан и других военных 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2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Лица, освободившиеся из мест лишения свободы и принудительног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67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Одинокие и многодетные родители, воспитывающие несовершеннолетних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7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Родители, воспитывающие более 5 несовершеннолет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13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Лица до 18 лет, содержащие семью по причине смерти родителей и други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Граждане, для выхода которых на пенсию по возрасту осталось 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26"/>
                <w:szCs w:val="26"/>
              </w:rPr>
            </w:pPr>
            <w:r>
              <w:rPr>
                <w:rFonts w:cs="Arial" w:ascii="Times New Roman Tj" w:hAnsi="Times New Roman Tj"/>
                <w:bCs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Лица до 18 лет и молодежь, которые после окончания учебных заведений по направлениям государственных органов занятости населения направлены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6"/>
                <w:szCs w:val="26"/>
              </w:rPr>
            </w:pPr>
            <w:r>
              <w:rPr>
                <w:rFonts w:cs="Arial" w:ascii="Times New Roman Tj" w:hAnsi="Times New Roman Tj"/>
                <w:sz w:val="26"/>
                <w:szCs w:val="26"/>
              </w:rPr>
              <w:t>2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6"/>
                <w:szCs w:val="26"/>
              </w:rPr>
            </w:pPr>
            <w:r>
              <w:rPr>
                <w:rFonts w:cs="Arial" w:ascii="Times New Roman Tj" w:hAnsi="Times New Roman Tj"/>
                <w:sz w:val="26"/>
                <w:szCs w:val="26"/>
              </w:rPr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6"/>
                <w:szCs w:val="26"/>
              </w:rPr>
            </w:pPr>
            <w:r>
              <w:rPr>
                <w:rFonts w:cs="Arial" w:ascii="Times New Roman Tj" w:hAnsi="Times New Roman Tj"/>
                <w:sz w:val="26"/>
                <w:szCs w:val="26"/>
              </w:rPr>
              <w:t>1686</w:t>
            </w:r>
          </w:p>
        </w:tc>
      </w:tr>
    </w:tbl>
    <w:p>
      <w:pPr>
        <w:pStyle w:val="Normal"/>
        <w:spacing w:before="0" w:after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Приложение 4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к Государственной программе содейств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занятости населения Республик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Таджикистан  на 2020–2022 годы</w:t>
      </w:r>
    </w:p>
    <w:p>
      <w:pPr>
        <w:pStyle w:val="Normal"/>
        <w:spacing w:before="0" w:after="0"/>
        <w:ind w:left="5103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</w:rPr>
        <w:t>Профессиональное обучение, повышение квалификации и переобучение безработных граждан и трудовых мигрантов</w:t>
      </w:r>
    </w:p>
    <w:p>
      <w:pPr>
        <w:pStyle w:val="Normal"/>
        <w:spacing w:before="0" w:after="0"/>
        <w:rPr/>
      </w:pPr>
      <w:r>
        <w:rPr/>
        <w:t>(человек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6"/>
        <w:gridCol w:w="1559"/>
        <w:gridCol w:w="1843"/>
        <w:gridCol w:w="1132"/>
      </w:tblGrid>
      <w:tr>
        <w:trPr>
          <w:trHeight w:val="93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eastAsia="Times New Roman Tj" w:cs="Times New Roman Tj" w:ascii="Times New Roman Tj" w:hAnsi="Times New Roman Tj"/>
                <w:sz w:val="28"/>
                <w:szCs w:val="28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eastAsia="Times New Roman Tj" w:cs="Times New Roman Tj" w:ascii="Times New Roman Tj" w:hAnsi="Times New Roman Tj"/>
                <w:sz w:val="28"/>
                <w:szCs w:val="28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022 год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54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17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18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18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Горно-Бадахшанская автономн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3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1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Хатлонск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9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6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огдийск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3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4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Город Душанб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9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3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30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Города и районы республиканского подчи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9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3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3027</w:t>
            </w:r>
          </w:p>
        </w:tc>
      </w:tr>
    </w:tbl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sz w:val="24"/>
          <w:szCs w:val="28"/>
          <w:lang w:val="tg-Cyrl-TJ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Приложение 5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к Государственной программе содейств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занятости населения Республик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b/>
          <w:b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Таджикистан на 2020–2022 годы</w:t>
      </w:r>
    </w:p>
    <w:p>
      <w:pPr>
        <w:pStyle w:val="Normal"/>
        <w:spacing w:lineRule="auto" w:line="240" w:before="0" w:after="0"/>
        <w:ind w:left="4678" w:hanging="5103"/>
        <w:jc w:val="center"/>
        <w:rPr>
          <w:rFonts w:ascii="Times New Roman Tj" w:hAnsi="Times New Roman Tj" w:cs="Times New Roman Tj"/>
          <w:b/>
          <w:b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left" w:pos="-2880" w:leader="none"/>
        </w:tabs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Поддержка инициатив граждан в развитии малого предпринимательства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1276"/>
        <w:gridCol w:w="1133"/>
        <w:gridCol w:w="1418"/>
        <w:gridCol w:w="1134"/>
        <w:gridCol w:w="1275"/>
      </w:tblGrid>
      <w:tr>
        <w:trPr>
          <w:trHeight w:val="46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eastAsia="Times New Roman Tj" w:cs="Times New Roman Tj" w:ascii="Times New Roman Tj" w:hAnsi="Times New Roman Tj"/>
                <w:sz w:val="28"/>
                <w:szCs w:val="28"/>
              </w:rPr>
              <w:t xml:space="preserve"> 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eastAsia="Times New Roman Tj" w:cs="Times New Roman Tj" w:ascii="Times New Roman Tj" w:hAnsi="Times New Roman Tj"/>
                <w:sz w:val="28"/>
                <w:szCs w:val="28"/>
              </w:rPr>
              <w:t xml:space="preserve"> 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eastAsia="Times New Roman Tj" w:cs="Times New Roman Tj" w:ascii="Times New Roman Tj" w:hAnsi="Times New Roman Tj"/>
                <w:sz w:val="28"/>
                <w:szCs w:val="28"/>
              </w:rPr>
              <w:t xml:space="preserve"> 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2022 год</w:t>
            </w:r>
          </w:p>
        </w:tc>
      </w:tr>
      <w:tr>
        <w:trPr>
          <w:trHeight w:val="876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4"/>
                <w:szCs w:val="28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</w:rPr>
              <w:t>Индивидуальны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8"/>
              </w:rPr>
              <w:t>Предназначенные финан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4"/>
                <w:szCs w:val="28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</w:rPr>
              <w:t>Индивидуа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8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</w:rPr>
              <w:t>Предназначенные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8"/>
              </w:rPr>
              <w:t>Индивидуа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8"/>
              </w:rPr>
            </w:pPr>
            <w:r>
              <w:rPr>
                <w:rFonts w:cs="Times New Roman Tj" w:ascii="Times New Roman Tj" w:hAnsi="Times New Roman Tj"/>
                <w:sz w:val="24"/>
                <w:szCs w:val="28"/>
              </w:rPr>
              <w:t>Предназначенные финансы</w:t>
            </w:r>
          </w:p>
        </w:tc>
      </w:tr>
      <w:tr>
        <w:trPr>
          <w:trHeight w:val="20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i/>
                <w:i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i/>
                <w:sz w:val="20"/>
                <w:szCs w:val="20"/>
              </w:rPr>
              <w:t>(че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i/>
                <w:i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i/>
                <w:sz w:val="20"/>
                <w:szCs w:val="20"/>
              </w:rPr>
              <w:t>(тыс.сомони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i/>
                <w:i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i/>
                <w:sz w:val="20"/>
                <w:szCs w:val="20"/>
              </w:rPr>
              <w:t>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i/>
                <w:i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i/>
                <w:sz w:val="20"/>
                <w:szCs w:val="20"/>
              </w:rPr>
              <w:t>(тыс. сом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 Tj" w:hAnsi="Times New Roman Tj" w:cs="Times New Roman Tj"/>
                <w:i/>
                <w:i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i/>
                <w:sz w:val="20"/>
                <w:szCs w:val="20"/>
              </w:rPr>
              <w:t>(чел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i/>
                <w:i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i/>
                <w:sz w:val="20"/>
                <w:szCs w:val="20"/>
              </w:rPr>
              <w:t>(тыс.сомони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сего: в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В 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Горно-Бадахшанская автоном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Хатло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огдий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Город Душан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eastAsia="Times New Roman Tj" w:cs="Times New Roman Tj" w:ascii="Times New Roman Tj" w:hAnsi="Times New Roman Tj"/>
                <w:sz w:val="28"/>
                <w:szCs w:val="28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Р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1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8"/>
                <w:szCs w:val="28"/>
              </w:rPr>
            </w:pPr>
            <w:r>
              <w:rPr>
                <w:rFonts w:cs="Arial" w:ascii="Times New Roman Tj" w:hAnsi="Times New Roman Tj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b/>
          <w:b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b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Приложение 6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к Государственной программе содейств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занятости населения Республики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Таджикис на2020–2022 годы</w:t>
      </w:r>
    </w:p>
    <w:p>
      <w:pPr>
        <w:pStyle w:val="Normal"/>
        <w:spacing w:before="0" w:after="0"/>
        <w:jc w:val="right"/>
        <w:rPr>
          <w:rFonts w:ascii="Times New Roman Tj" w:hAnsi="Times New Roman Tj" w:cs="Times New Roman Tj"/>
          <w:sz w:val="18"/>
          <w:szCs w:val="28"/>
          <w:lang w:val="tg-Cyrl-TJ"/>
        </w:rPr>
      </w:pPr>
      <w:r>
        <w:rPr>
          <w:rFonts w:cs="Times New Roman Tj" w:ascii="Times New Roman Tj" w:hAnsi="Times New Roman Tj"/>
          <w:sz w:val="18"/>
          <w:szCs w:val="28"/>
          <w:lang w:val="tg-Cyrl-TJ"/>
        </w:rPr>
      </w:r>
    </w:p>
    <w:p>
      <w:pPr>
        <w:pStyle w:val="Normal"/>
        <w:tabs>
          <w:tab w:val="clear" w:pos="708"/>
          <w:tab w:val="left" w:pos="-2880" w:leader="none"/>
        </w:tabs>
        <w:spacing w:before="0" w:after="0"/>
        <w:jc w:val="center"/>
        <w:rPr>
          <w:rFonts w:ascii="Times New Roman Tj" w:hAnsi="Times New Roman Tj" w:cs="Times New Roman Tj"/>
          <w:sz w:val="24"/>
          <w:szCs w:val="28"/>
        </w:rPr>
      </w:pPr>
      <w:r>
        <w:rPr>
          <w:rFonts w:cs="Times New Roman Tj" w:ascii="Times New Roman Tj" w:hAnsi="Times New Roman Tj"/>
          <w:sz w:val="24"/>
          <w:szCs w:val="28"/>
        </w:rPr>
        <w:t>Организация оплачиваемых общественных работ на 2020–2022 годы</w:t>
      </w:r>
    </w:p>
    <w:p>
      <w:pPr>
        <w:pStyle w:val="Normal"/>
        <w:tabs>
          <w:tab w:val="clear" w:pos="708"/>
          <w:tab w:val="left" w:pos="-2880" w:leader="none"/>
        </w:tabs>
        <w:spacing w:lineRule="auto" w:line="240" w:before="0" w:after="0"/>
        <w:rPr/>
      </w:pPr>
      <w:r>
        <w:rPr/>
        <w:t>2020 год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1985"/>
        <w:gridCol w:w="1701"/>
        <w:gridCol w:w="1418"/>
      </w:tblGrid>
      <w:tr>
        <w:trPr>
          <w:trHeight w:val="22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удут привлечены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18"/>
              </w:rPr>
              <w:t>Источник финансирования мероприятий (тыс. сомони)</w:t>
            </w:r>
          </w:p>
        </w:tc>
      </w:tr>
      <w:tr>
        <w:trPr>
          <w:trHeight w:val="8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0"/>
              </w:rPr>
              <w:t>За счет Агентства социального страхования и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За счет работод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сего</w:t>
            </w:r>
          </w:p>
        </w:tc>
      </w:tr>
      <w:tr>
        <w:trPr>
          <w:trHeight w:val="2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108" w:hanging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По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540,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88" w:hanging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томчис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ГБ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252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Хатло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1104,0</w:t>
            </w:r>
          </w:p>
        </w:tc>
      </w:tr>
      <w:tr>
        <w:trPr>
          <w:trHeight w:val="2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Согдий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990,0</w:t>
            </w:r>
          </w:p>
        </w:tc>
      </w:tr>
      <w:tr>
        <w:trPr>
          <w:trHeight w:val="2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Город Душан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240,0</w:t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Р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954,0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before="0" w:after="0"/>
        <w:rPr/>
      </w:pPr>
      <w:r>
        <w:rPr>
          <w:rFonts w:eastAsia="Times New Roman Tj"/>
        </w:rPr>
        <w:t xml:space="preserve">   </w:t>
      </w:r>
      <w:r>
        <w:rPr/>
        <w:t>2021 год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1985"/>
        <w:gridCol w:w="1701"/>
        <w:gridCol w:w="1418"/>
      </w:tblGrid>
      <w:tr>
        <w:trPr>
          <w:trHeight w:val="22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удут привлечены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18"/>
              </w:rPr>
              <w:t>Источник финансирования мероприятий (тыс. сомони)</w:t>
            </w:r>
          </w:p>
        </w:tc>
      </w:tr>
      <w:tr>
        <w:trPr>
          <w:trHeight w:val="8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0"/>
              </w:rPr>
              <w:t>За счет Агентства социального страхования и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За счет работод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сего</w:t>
            </w:r>
          </w:p>
        </w:tc>
      </w:tr>
      <w:tr>
        <w:trPr>
          <w:trHeight w:val="2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108" w:hanging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По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5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4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731,7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88" w:hanging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томчис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ГБ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264,6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Хатло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1165,5</w:t>
            </w:r>
          </w:p>
        </w:tc>
      </w:tr>
      <w:tr>
        <w:trPr>
          <w:trHeight w:val="2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Согдий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1045,8</w:t>
            </w:r>
          </w:p>
        </w:tc>
      </w:tr>
      <w:tr>
        <w:trPr>
          <w:trHeight w:val="2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Город Душан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252,0</w:t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Р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Tj" w:hAnsi="Times New Roman Tj" w:cs="Arial"/>
                <w:szCs w:val="20"/>
              </w:rPr>
            </w:pPr>
            <w:r>
              <w:rPr>
                <w:rFonts w:cs="Arial" w:ascii="Times New Roman Tj" w:hAnsi="Times New Roman Tj"/>
                <w:szCs w:val="20"/>
              </w:rPr>
              <w:t>1003,8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before="0" w:after="0"/>
        <w:rPr/>
      </w:pPr>
      <w:r>
        <w:rPr>
          <w:rFonts w:eastAsia="Times New Roman Tj"/>
        </w:rPr>
        <w:t xml:space="preserve"> </w:t>
      </w:r>
      <w:r>
        <w:rPr/>
        <w:t>2022 год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1985"/>
        <w:gridCol w:w="1701"/>
        <w:gridCol w:w="1418"/>
      </w:tblGrid>
      <w:tr>
        <w:trPr>
          <w:trHeight w:val="22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Будут привлечены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18"/>
              </w:rPr>
              <w:t>Источник финансирования мероприятий (тыс. сомони)</w:t>
            </w:r>
          </w:p>
        </w:tc>
      </w:tr>
      <w:tr>
        <w:trPr>
          <w:trHeight w:val="8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0"/>
              </w:rPr>
              <w:t>За счет Агентства социального страхования и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За счет работод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сего</w:t>
            </w:r>
          </w:p>
        </w:tc>
      </w:tr>
      <w:tr>
        <w:trPr>
          <w:trHeight w:val="2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right="-108" w:hanging="0"/>
              <w:jc w:val="both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он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По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5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023,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88" w:hanging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Втомчис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ГБ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83,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Хатло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8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248,8</w:t>
            </w:r>
          </w:p>
        </w:tc>
      </w:tr>
      <w:tr>
        <w:trPr>
          <w:trHeight w:val="2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Согдий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120,5</w:t>
            </w:r>
          </w:p>
        </w:tc>
      </w:tr>
      <w:tr>
        <w:trPr>
          <w:trHeight w:val="2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Город Душан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90,2</w:t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</w:rPr>
              <w:t>Р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108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sz w:val="24"/>
          <w:szCs w:val="28"/>
          <w:lang w:val="tg-Cyrl-TJ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Приложение 7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к Государственной программе содейств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занятости населения Республики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Таджикистан на 2020-2022 годы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4"/>
          <w:szCs w:val="24"/>
          <w:lang w:val="tg-Cyrl-TJ"/>
        </w:rPr>
      </w:pPr>
      <w:r>
        <w:rPr>
          <w:rFonts w:cs="Times New Roman Tj" w:ascii="Times New Roman Tj" w:hAnsi="Times New Roman Tj"/>
          <w:sz w:val="24"/>
          <w:szCs w:val="24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8"/>
        </w:rPr>
      </w:pPr>
      <w:r>
        <w:rPr>
          <w:rFonts w:cs="Times New Roman Tj" w:ascii="Times New Roman Tj" w:hAnsi="Times New Roman Tj"/>
          <w:sz w:val="24"/>
          <w:szCs w:val="28"/>
        </w:rPr>
        <w:t>Социальная поддержка граждан в период безработицы посредством назначения и выплаты пособия по безработице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8"/>
        </w:rPr>
      </w:pPr>
      <w:r>
        <w:rPr>
          <w:rFonts w:cs="Times New Roman Tj" w:ascii="Times New Roman Tj" w:hAnsi="Times New Roman Tj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8"/>
        </w:rPr>
      </w:pPr>
      <w:r>
        <w:rPr>
          <w:rFonts w:cs="Times New Roman Tj" w:ascii="Times New Roman Tj" w:hAnsi="Times New Roman Tj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12"/>
          <w:szCs w:val="14"/>
        </w:rPr>
      </w:pPr>
      <w:r>
        <w:rPr>
          <w:rFonts w:cs="Times New Roman Tj" w:ascii="Times New Roman Tj" w:hAnsi="Times New Roman Tj"/>
          <w:sz w:val="12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Tj" w:cs="Times New Roman Tj" w:ascii="Times New Roman Tj" w:hAnsi="Times New Roman Tj"/>
          <w:sz w:val="24"/>
          <w:szCs w:val="24"/>
          <w:lang w:val="tg-Cyrl-TJ"/>
        </w:rPr>
        <w:t xml:space="preserve">                                                                          </w:t>
      </w:r>
      <w:r>
        <w:rPr/>
        <w:t>2020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134"/>
        <w:gridCol w:w="1134"/>
        <w:gridCol w:w="1134"/>
        <w:gridCol w:w="992"/>
        <w:gridCol w:w="1276"/>
        <w:gridCol w:w="1134"/>
      </w:tblGrid>
      <w:tr>
        <w:trPr>
          <w:trHeight w:val="221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Количество получающих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 xml:space="preserve">Финансирование мероприятий за счет  </w:t>
            </w:r>
          </w:p>
        </w:tc>
      </w:tr>
      <w:tr>
        <w:trPr>
          <w:trHeight w:val="106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 xml:space="preserve">Агентства социального страхования и пенси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Местного бюджета</w:t>
            </w:r>
          </w:p>
        </w:tc>
      </w:tr>
      <w:tr>
        <w:trPr>
          <w:trHeight w:val="7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Всего: в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1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3,7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В 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,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Хатло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5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Согдий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0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ород Душан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2,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Р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 Tj"/>
        </w:rPr>
        <w:t xml:space="preserve">  </w:t>
      </w:r>
      <w:r>
        <w:rPr/>
        <w:t>2021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134"/>
        <w:gridCol w:w="1134"/>
        <w:gridCol w:w="1134"/>
        <w:gridCol w:w="992"/>
        <w:gridCol w:w="1276"/>
        <w:gridCol w:w="1134"/>
      </w:tblGrid>
      <w:tr>
        <w:trPr>
          <w:trHeight w:val="221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Количество получающих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 xml:space="preserve">Финансирование мероприятий за счет  </w:t>
            </w:r>
          </w:p>
        </w:tc>
      </w:tr>
      <w:tr>
        <w:trPr>
          <w:trHeight w:val="106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 xml:space="preserve">Агентства социального страхования и пенси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7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Всего: в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2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48,7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В 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,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Хатло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5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Согдий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0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ород Душан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2,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Р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4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 Tj"/>
        </w:rPr>
        <w:t xml:space="preserve">  </w:t>
      </w:r>
      <w:r>
        <w:rPr/>
        <w:t>2022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134"/>
        <w:gridCol w:w="1134"/>
        <w:gridCol w:w="1134"/>
        <w:gridCol w:w="992"/>
        <w:gridCol w:w="1276"/>
        <w:gridCol w:w="1134"/>
      </w:tblGrid>
      <w:tr>
        <w:trPr>
          <w:trHeight w:val="221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Количество получающих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 xml:space="preserve">Финансирование мероприятий за счет  </w:t>
            </w:r>
          </w:p>
        </w:tc>
      </w:tr>
      <w:tr>
        <w:trPr>
          <w:trHeight w:val="858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 xml:space="preserve">Агентства социального страхования и пенси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осударстве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7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(тыс. сомони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Всего: в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4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94,7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В 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,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Хатло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5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Согдий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82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город Душан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5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Р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2,5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Приложение  8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к Государственной программе содейств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занятости населения Республики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 Tj" w:ascii="Times New Roman Tj" w:hAnsi="Times New Roman Tj"/>
          <w:sz w:val="24"/>
          <w:szCs w:val="28"/>
          <w:lang w:val="tg-Cyrl-TJ"/>
        </w:rPr>
        <w:t>Таджикистан  на 2020–2022 годы</w:t>
      </w:r>
    </w:p>
    <w:p>
      <w:pPr>
        <w:pStyle w:val="Normal"/>
        <w:spacing w:lineRule="auto" w:line="240" w:before="0" w:after="0"/>
        <w:ind w:left="5245" w:right="-289" w:hanging="0"/>
        <w:jc w:val="both"/>
        <w:rPr>
          <w:rFonts w:ascii="Times New Roman Tj" w:hAnsi="Times New Roman Tj" w:cs="Times New Roman Tj"/>
          <w:sz w:val="20"/>
          <w:szCs w:val="28"/>
          <w:lang w:val="tg-Cyrl-TJ"/>
        </w:rPr>
      </w:pPr>
      <w:r>
        <w:rPr>
          <w:rFonts w:cs="Times New Roman Tj" w:ascii="Times New Roman Tj" w:hAnsi="Times New Roman Tj"/>
          <w:sz w:val="20"/>
          <w:szCs w:val="28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8"/>
        </w:rPr>
      </w:pPr>
      <w:r>
        <w:rPr>
          <w:rFonts w:cs="Times New Roman Tj" w:ascii="Times New Roman Tj" w:hAnsi="Times New Roman Tj"/>
          <w:sz w:val="24"/>
          <w:szCs w:val="28"/>
        </w:rPr>
        <w:t xml:space="preserve">Финансирование Программы содействия занят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8"/>
        </w:rPr>
      </w:pPr>
      <w:r>
        <w:rPr>
          <w:rFonts w:cs="Times New Roman Tj" w:ascii="Times New Roman Tj" w:hAnsi="Times New Roman Tj"/>
          <w:sz w:val="24"/>
          <w:szCs w:val="28"/>
        </w:rPr>
        <w:t xml:space="preserve">на 2020 – 2022 годы 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4"/>
          <w:szCs w:val="28"/>
          <w:lang w:val="tg-Cyrl-TJ"/>
        </w:rPr>
      </w:pPr>
      <w:r>
        <w:rPr>
          <w:rFonts w:cs="Times New Roman Tj" w:ascii="Times New Roman Tj" w:hAnsi="Times New Roman Tj"/>
          <w:sz w:val="24"/>
          <w:szCs w:val="28"/>
          <w:lang w:val="tg-Cyrl-TJ"/>
        </w:rPr>
      </w:r>
    </w:p>
    <w:tbl>
      <w:tblPr>
        <w:tblW w:w="113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4"/>
        <w:gridCol w:w="567"/>
        <w:gridCol w:w="850"/>
        <w:gridCol w:w="851"/>
        <w:gridCol w:w="708"/>
        <w:gridCol w:w="709"/>
        <w:gridCol w:w="850"/>
        <w:gridCol w:w="851"/>
        <w:gridCol w:w="709"/>
        <w:gridCol w:w="567"/>
        <w:gridCol w:w="850"/>
        <w:gridCol w:w="851"/>
        <w:gridCol w:w="709"/>
      </w:tblGrid>
      <w:tr>
        <w:trPr>
          <w:trHeight w:val="8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Показатели в 2020 год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eastAsia="Times New Roman Tj" w:cs="Times New Roman Tj" w:ascii="Times New Roman Tj" w:hAnsi="Times New Roman Tj"/>
                <w:sz w:val="20"/>
                <w:szCs w:val="24"/>
              </w:rPr>
              <w:t xml:space="preserve"> </w:t>
            </w:r>
            <w:r>
              <w:rPr>
                <w:rFonts w:cs="Times New Roman Tj" w:ascii="Times New Roman Tj" w:hAnsi="Times New Roman Tj"/>
                <w:sz w:val="20"/>
                <w:szCs w:val="24"/>
              </w:rPr>
              <w:t>(чел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Объём финансирования в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 xml:space="preserve">Показатели в 2021 год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Объём финансирова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</w:rPr>
            </w:pPr>
            <w:r>
              <w:rPr>
                <w:rFonts w:cs="Times New Roman Tj" w:ascii="Times New Roman Tj" w:hAnsi="Times New Roman Tj"/>
                <w:sz w:val="20"/>
              </w:rPr>
              <w:t>в 202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 xml:space="preserve">Показатели в 2022 год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(че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0"/>
              </w:rPr>
              <w:t>Объём финансирования в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20"/>
              </w:rPr>
              <w:t>(тыс. сом.)</w:t>
            </w:r>
          </w:p>
        </w:tc>
      </w:tr>
      <w:tr>
        <w:trPr>
          <w:trHeight w:val="15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Агентство социального страхования и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Государ-ствен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ный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Мест -     ный бюджет и другие источник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18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Агентство социального страхования и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Государ-ственн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Мест - ный бюджет и другие источник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Агентство социального страхования и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Государ-стве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Tj" w:ascii="Times New Roman Tj" w:hAnsi="Times New Roman Tj"/>
                <w:sz w:val="18"/>
                <w:szCs w:val="20"/>
              </w:rPr>
              <w:t>Мест - ный бюджет и другие источник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Tj" w:hAnsi="Times New Roman Tj" w:cs="Times New Roman Tj"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Социальное обес-печение без-работных граждан пос-редством вып-латы пособий- лица освободив-шиеся из рядов Вооруженных Сил и из мест лишения свободы, а также  лица, которые за последние 3 года мене 18 кален-дарных меся-цевимели опла-чиваемую работу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 Tj" w:hAnsi="Times New Roman Tj" w:cs="Times New Roman Tj"/>
                <w:b/>
                <w:b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</w:rPr>
              <w:t>- сокращенные работники и 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8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68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8" w:right="-111" w:hanging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  <w:t>9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4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7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  <w:t>10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5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8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94,7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5722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ind w:right="-110" w:hanging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6866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  <w:t>6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bCs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78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  <w:t>73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bCs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88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3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4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  <w:t>3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bCs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49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  <w:t>3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bCs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54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201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Организация об-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5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1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6" w:right="-109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4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8"/>
              </w:rPr>
            </w:pPr>
            <w:r>
              <w:rPr>
                <w:rFonts w:cs="Times New Roman Tj" w:ascii="Times New Roman Tj" w:hAnsi="Times New Roman Tj"/>
                <w:sz w:val="16"/>
                <w:szCs w:val="18"/>
              </w:rPr>
              <w:t>1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8"/>
              </w:rPr>
            </w:pPr>
            <w:r>
              <w:rPr>
                <w:rFonts w:cs="Times New Roman Tj" w:ascii="Times New Roman Tj" w:hAnsi="Times New Roman Tj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08" w:hanging="0"/>
              <w:jc w:val="center"/>
              <w:rPr>
                <w:rFonts w:ascii="Times New Roman Tj" w:hAnsi="Times New Roman Tj" w:cs="Times New Roman Tj"/>
                <w:sz w:val="16"/>
                <w:szCs w:val="18"/>
              </w:rPr>
            </w:pPr>
            <w:r>
              <w:rPr>
                <w:rFonts w:cs="Times New Roman Tj" w:ascii="Times New Roman Tj" w:hAnsi="Times New Roman Tj"/>
                <w:sz w:val="16"/>
                <w:szCs w:val="18"/>
              </w:rPr>
              <w:t>2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Привлечение к профессиональному обучению и переобучению  граждан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17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8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9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8"/>
              </w:rPr>
            </w:pPr>
            <w:r>
              <w:rPr>
                <w:rFonts w:cs="Times New Roman Tj" w:ascii="Times New Roman Tj" w:hAnsi="Times New Roman Tj"/>
                <w:sz w:val="16"/>
                <w:szCs w:val="18"/>
              </w:rPr>
              <w:t>98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В том числе: стипен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17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6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8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8"/>
              </w:rPr>
            </w:pPr>
            <w:r>
              <w:rPr>
                <w:rFonts w:cs="Times New Roman Tj" w:ascii="Times New Roman Tj" w:hAnsi="Times New Roman Tj"/>
                <w:sz w:val="16"/>
                <w:szCs w:val="18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Поддержка без-работных граждан в раз-витии предпри-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Arial"/>
                <w:bCs/>
                <w:sz w:val="16"/>
                <w:szCs w:val="16"/>
              </w:rPr>
            </w:pPr>
            <w:r>
              <w:rPr>
                <w:rFonts w:cs="Arial" w:ascii="Times New Roman Tj" w:hAnsi="Times New Roman Tj"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bCs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53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 Tj" w:hAnsi="Times New Roman Tj" w:cs="Times New Roman Tj"/>
                <w:sz w:val="20"/>
                <w:szCs w:val="24"/>
              </w:rPr>
            </w:pPr>
            <w:r>
              <w:rPr>
                <w:rFonts w:cs="Times New Roman Tj" w:ascii="Times New Roman Tj" w:hAnsi="Times New Roman Tj"/>
                <w:sz w:val="20"/>
                <w:szCs w:val="24"/>
              </w:rPr>
              <w:t>Политика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0" w:after="0"/>
              <w:rPr>
                <w:rFonts w:ascii="Times New Roman Tj" w:hAnsi="Times New Roman Tj" w:cs="Times New Roman Tj"/>
                <w:sz w:val="20"/>
                <w:szCs w:val="28"/>
              </w:rPr>
            </w:pPr>
            <w:r>
              <w:rPr>
                <w:rFonts w:eastAsia="Times New Roman Tj" w:cs="Times New Roman Tj" w:ascii="Times New Roman Tj" w:hAnsi="Times New Roman Tj"/>
                <w:sz w:val="20"/>
                <w:szCs w:val="28"/>
              </w:rPr>
              <w:t xml:space="preserve">       </w:t>
            </w:r>
            <w:r>
              <w:rPr>
                <w:rFonts w:cs="Times New Roman Tj" w:ascii="Times New Roman Tj" w:hAnsi="Times New Roman Tj"/>
                <w:sz w:val="20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 Tj" w:hAnsi="Times New Roman Tj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 Tj" w:hAnsi="Times New Roman Tj"/>
                <w:b/>
                <w:sz w:val="18"/>
                <w:szCs w:val="18"/>
              </w:rPr>
              <w:t>15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 Tj" w:hAnsi="Times New Roman Tj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 Tj" w:hAnsi="Times New Roman Tj"/>
                <w:b/>
                <w:sz w:val="16"/>
                <w:szCs w:val="16"/>
              </w:rPr>
              <w:t>6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71" w:hanging="0"/>
              <w:jc w:val="center"/>
              <w:rPr>
                <w:rFonts w:ascii="Times New Roman Tj" w:hAnsi="Times New Roman Tj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 Tj" w:hAnsi="Times New Roman Tj"/>
                <w:b/>
                <w:sz w:val="16"/>
                <w:szCs w:val="16"/>
              </w:rPr>
              <w:t>2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 Tj" w:hAnsi="Times New Roman Tj"/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 Tj" w:hAnsi="Times New Roman Tj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 Tj" w:hAnsi="Times New Roman Tj"/>
                <w:b/>
                <w:sz w:val="18"/>
                <w:szCs w:val="18"/>
              </w:rPr>
              <w:t>16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9" w:hanging="0"/>
              <w:jc w:val="center"/>
              <w:rPr>
                <w:rFonts w:ascii="Times New Roman Tj" w:hAnsi="Times New Roman Tj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 Tj" w:hAnsi="Times New Roman Tj"/>
                <w:b/>
                <w:sz w:val="16"/>
                <w:szCs w:val="16"/>
              </w:rPr>
              <w:t>7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109" w:hanging="0"/>
              <w:jc w:val="center"/>
              <w:rPr>
                <w:rFonts w:ascii="Times New Roman Tj" w:hAnsi="Times New Roman Tj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 Tj" w:hAnsi="Times New Roman Tj"/>
                <w:b/>
                <w:sz w:val="16"/>
                <w:szCs w:val="16"/>
              </w:rPr>
              <w:t>27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 Tj" w:hAnsi="Times New Roman Tj"/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54" w:hanging="0"/>
              <w:jc w:val="center"/>
              <w:rPr>
                <w:rFonts w:ascii="Times New Roman Tj" w:hAnsi="Times New Roman Tj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 Tj" w:hAnsi="Times New Roman Tj"/>
                <w:b/>
                <w:sz w:val="18"/>
                <w:szCs w:val="18"/>
              </w:rPr>
              <w:t>174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8" w:right="-200" w:hanging="0"/>
              <w:jc w:val="center"/>
              <w:rPr>
                <w:rFonts w:ascii="Times New Roman Tj" w:hAnsi="Times New Roman Tj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 Tj" w:hAnsi="Times New Roman Tj"/>
                <w:b/>
                <w:sz w:val="16"/>
                <w:szCs w:val="16"/>
              </w:rPr>
              <w:t>8800,0</w:t>
            </w:r>
          </w:p>
        </w:tc>
      </w:tr>
      <w:tr>
        <w:trPr>
          <w:trHeight w:val="323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18"/>
                <w:szCs w:val="1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Итого 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 Tj" w:hAnsi="Times New Roman Tj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 Tj" w:hAnsi="Times New Roman Tj"/>
                <w:b/>
                <w:sz w:val="28"/>
                <w:szCs w:val="28"/>
              </w:rPr>
              <w:t>2224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 Tj" w:hAnsi="Times New Roman Tj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 Tj" w:hAnsi="Times New Roman Tj"/>
                <w:b/>
                <w:sz w:val="28"/>
                <w:szCs w:val="28"/>
              </w:rPr>
              <w:t>240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 Tj" w:hAnsi="Times New Roman Tj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8" w:right="-201" w:hanging="0"/>
              <w:jc w:val="center"/>
              <w:rPr>
                <w:rFonts w:ascii="Times New Roman Tj" w:hAnsi="Times New Roman Tj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 Tj" w:hAnsi="Times New Roman Tj"/>
                <w:b/>
                <w:sz w:val="28"/>
                <w:szCs w:val="28"/>
              </w:rPr>
              <w:t>26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 Tj" w:hAnsi="Times New Roman Tj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 Tj" w:hAnsi="Times New Roman Tj" w:cs="Arial"/>
          <w:sz w:val="28"/>
          <w:szCs w:val="28"/>
          <w:shd w:fill="F8F9FA" w:val="clear"/>
        </w:rPr>
      </w:pPr>
      <w:r>
        <w:rPr>
          <w:rFonts w:cs="Arial" w:ascii="Times New Roman Tj" w:hAnsi="Times New Roman Tj"/>
          <w:sz w:val="28"/>
          <w:szCs w:val="28"/>
          <w:shd w:fill="F8F9FA" w:val="clear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Tj" w:hAnsi="Times New Roman Tj" w:cs="Times New Roman Tj"/>
      <w:sz w:val="36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Tj" w:hAnsi="Times New Roman Tj" w:cs="Times New Roman Tj"/>
      <w:sz w:val="28"/>
      <w:szCs w:val="24"/>
    </w:rPr>
  </w:style>
  <w:style w:type="character" w:styleId="WW8Num1z0">
    <w:name w:val="WW8Num1z0"/>
    <w:qFormat/>
    <w:rPr>
      <w:rFonts w:ascii="Times New Roman Tj" w:hAnsi="Times New Roman Tj" w:eastAsia="Times New Roman" w:cs="Times New Roman Tj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Tj" w:hAnsi="Times New Roman Tj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Tj" w:hAnsi="Times New Roman Tj" w:eastAsia="Times New Roman" w:cs="Times New Roman Tj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Tj" w:hAnsi="Times New Roman Tj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 Tj" w:hAnsi="Times New Roman Tj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Times New Roman" w:cs="Calibri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0"/>
    <w:qFormat/>
    <w:rPr/>
  </w:style>
  <w:style w:type="character" w:styleId="11">
    <w:name w:val="Верхний колонтитул Знак1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10"/>
    <w:qFormat/>
    <w:rPr/>
  </w:style>
  <w:style w:type="character" w:styleId="12">
    <w:name w:val="Нижний колонтитул Знак1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 Tj" w:hAnsi="Times New Roman Tj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 Tj" w:hAnsi="Times New Roman Tj" w:cs="Times New Roman"/>
      <w:sz w:val="24"/>
      <w:szCs w:val="24"/>
    </w:rPr>
  </w:style>
  <w:style w:type="character" w:styleId="BodyTextIndentChar1">
    <w:name w:val="Body Text Indent Char1"/>
    <w:basedOn w:val="Style10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21">
    <w:name w:val="Основной текст 2 Знак"/>
    <w:qFormat/>
    <w:rPr>
      <w:rFonts w:ascii="Times New Roman Tj" w:hAnsi="Times New Roman Tj" w:cs="Times New Roman"/>
      <w:sz w:val="24"/>
      <w:szCs w:val="24"/>
    </w:rPr>
  </w:style>
  <w:style w:type="character" w:styleId="BodyText2Char1">
    <w:name w:val="Body Text 2 Char1"/>
    <w:basedOn w:val="Style10"/>
    <w:qFormat/>
    <w:rPr/>
  </w:style>
  <w:style w:type="character" w:styleId="211">
    <w:name w:val="Основной текст 2 Знак1"/>
    <w:qFormat/>
    <w:rPr>
      <w:rFonts w:cs="Times New Roman"/>
    </w:rPr>
  </w:style>
  <w:style w:type="character" w:styleId="31">
    <w:name w:val="Основной текст 3 Знак"/>
    <w:qFormat/>
    <w:rPr>
      <w:rFonts w:ascii="Times New Roman Tj" w:hAnsi="Times New Roman Tj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Tj" w:hAnsi="Times New Roman Tj" w:cs="Times New Roman Tj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 Tj" w:hAnsi="Times New Roman Tj" w:cs="Times New Roman Tj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 Tj" w:hAnsi="Times New Roman Tj" w:cs="Times New Roman Tj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 Tj" w:hAnsi="Times New Roman Tj" w:cs="Times New Roman Tj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19:00Z</dcterms:created>
  <dc:creator>XP</dc:creator>
  <dc:description/>
  <dc:language>en-US</dc:language>
  <cp:lastModifiedBy>Хошим</cp:lastModifiedBy>
  <cp:lastPrinted>2019-12-27T09:56:00Z</cp:lastPrinted>
  <dcterms:modified xsi:type="dcterms:W3CDTF">2020-01-28T03:19:00Z</dcterms:modified>
  <cp:revision>2</cp:revision>
  <dc:subject/>
  <dc:title/>
</cp:coreProperties>
</file>