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31" октября 2005 года №396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лесного хозяйства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6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 лесного  хозяйства   Республики 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6-2015 годы (далее Программа) разработана во исполнение постановле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я Правительства Республики Таджикистан от 21 августа 2004 года № 34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Об  утверждении  плана мероприятий по выполнению поручений и указ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а Республики Таджикистан Э.Ш.Рахмонова,  высказанных  в  ию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4 года в ходе поездок в Горно-Бадахшанскую Автономную область. Сог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йскую,  Хатлонскую области на встречах с активом областей и  соста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их  групп".  Основанием  для  разработки данного документа служ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экономического развития Республики Таджикистан до 2015 г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 Стратегия снижения уровня бедности, Национальной стратегие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ом действий по сохранению и рациональному использованию  биоразн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ия,  другие программы и отраслевые отчёты развития сельского, х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яйства и лесного хозяй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грамме  предусмотрены  решения важнейших вопросов лесной от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ли и основные его направления с целью повышения уровня экономик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положения окружающей сре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, как выращивание и уход за лесом требует долгого периода, в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ние лесного хозяйства должно осуществляться по конкретной програм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а Республики Таджикистан прежде всего выполняют защитные,  с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тарно-гигиенические, оздоровительные и водоохранные фун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территории Республики Таджикистан все леса относятся к  пер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уппе. Лес, как и другие природные богатства нашей страны - собствен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сть государства, то есть являются общим богатством народов и исполь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уются для пользы всех гражд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лесах Таджикистана растёт 268 видов деревьев  и  кустарник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ждая из них имеет свою особенност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отяжении всей истории, лесоводами Республики Таджикистан вы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щено лесов на площади более 150 тысяч гектаров, при этом больше пр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вали значение орехоплодным видам: грецкому ореху, фисташке, шиповн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,  миндалю,  тополю  и сегодня они выполняют функции по оздоро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ружающей сре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поддержке  учёных отрасли разработаны высококачественные ви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сташек, грецкого ореха, шиповника и облепих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этой  важной  отрасли  народного  хозяйства трудно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ить без закона о лесе и соблюдения его устойчивых  порядк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з перспективной программы его разви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едусмотрена для  планирования  и  выращивания  лес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я плантаций грецкого ореха,  фисташек и шиповника, восстановл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я лесов,  обеспечения их зашиты и  для  плодотворного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родных ресурсов ле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. Нынешнее положение лесного хозяй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 является научно-производственным  комплексом  и  нуждает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ходе, восстановлении и ох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ая площадь земель государственного  лесного  фонд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составляет  1760 тысяч гектаров,  из них только 506 тыся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ктаров леса или 3% от общей площади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рчевые леса занимают самую большую площадь, их площадь равна 15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ысячам гектарам. Они в основном распространены на северной части ре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ощадь фисташек составляет 78000 га,  грецкого ореха  10000  г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ослей саксаула 12000 га,  тополя 10000 га, клёна 46000 га и площад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тальных деревьев и кустарников составляют более 200000 г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причине нехватки энергетических ресурсов,  в основном в го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ённых местностях,  вырубленные леса находятся в плачевном состоя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и  и  по  нехватке  бюджетных средств их восстановление находится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ая причина,  которая  отрицательно влияет на развитие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, это земли государственного лесного фонда, которые находя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использовании сельских хозяйств, как пастбищ. Ныне, в республике б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е 960 тысяч гектаров земель государственного лесного фонда сельск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ми используются как пастбища. Сельские хозяйства препятству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овосстановлению и это приводит к уменьшению ле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отяжении долгих лет в лесных и охотничьих хозяйствах и зап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никах не ведётся точный учёт земель,  не проводится лесоустройств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т растительного и животного мира. Поэтому, точный учёт растительн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 и животного мира, в том числе редких видов не существуе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ая база лесного хозяйства разрушена и не д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пособ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станавливаемые леса не дают желанного результата, часть из 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созревая сохну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шая площадь лесов в районах республиканского подчинения унич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жена под влиянием вредителей насекомых. По причине нехватки ядохим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тов, опылителей и других средств. Борьба против них недостаточ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ная причина всех недостатков в лесном хозяйстве, является ог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ниченное финансир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ной кодекс Республики Таджикистан,  который был принят в  199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у  устарел и не соответствует другим законам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в свою очередь сегодня не имеет сил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Республики  Таджикистан анализировав все негати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ы лесной отрасли,  с целью улучшения и развития,  постановл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Республики Таджикистан от 1 марта 2004 года № 70 "О воп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сах Государственного комитета охраны окружающей среды и лесного  х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яйства  Республики  Таджикистан"  на  базе бывшего лесохозяй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ого объединения Республики Таджикистан было основано Г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дарственное учреждение "Агентство лесного и охотничьего хозяйства"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е Государственного комитета охраны окружающей  среды  и 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йчас в структуре Государственного учреждения "Агентство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охотничьего  хозяйства"  действуют  три областных лесохозяй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х объединений,  29 государственных лесных  хозяйств,  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лесных и охотничьих хозяйств,  5 лесопитомнических х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яйств,  13 государственных заказников и один завод по переработке д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астущих продукций лес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мотря на то,  что работники лесной отрасли на протяжении  по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дних  лет разработали ряд мероприятий по охране разорённых и опуст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ённых лесов и проводили научно-исследовательские работы  по  селе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сташек,  грецкого ореха и шиповника, сегодня проблема восстано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храны лесов от вредителей, болезней, пожаров и вырубки находится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отяжении последних 10 лет ни в одном  лесном  хозяйстве  п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азнике  не проводились работы по лесоустройству,  мониторингу и к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стру зем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настоящего времени, лесное хозяйство с 1760 тысячами гекта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емли не имеет сертификат на право использования зем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ая база лесного хозяйства разрушена и на с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ня не имеет возможности для приобретения рабочей техники. Лесник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ю очередь не достаточно обеспечены служебными оборудовани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овосстановительные работы по причине нехватки средств,  пров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ятся  на  низком уровне,  в результате чего большая часть саженцев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ревая сохну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 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. Улучшение положения охраны окружающей среды  (экология)  по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дством  сохранения  существующих  лесов и увеличение новых полей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чищения воздуха уменьшение процесса эрозии и пустынности земель охр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и  увеличение водных ресурсов,  обеспечение благоприятных услов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 поголовья скота и другие имеют первостепенное значе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. Развитие отрасли лесного хозяйства, как одна из важных отра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й народного хозяйства, использование законодательства, методов и н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х направлений развитии, улучшение отрасли лесного хозяйства наряду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ми развивающимися в этом направлении и отвечать международ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ым нормам (наука, технология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. Переход на рыночную систему отношений,  увеличение производ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а и выработка продуктов лесного хозяйства, удовлетворить потреб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дикорастущими продуктами и их реализация за пределы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. Учреждение плантаций быстрорастущих деревьев и в этом направ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нии частично обеспечить население деревом, как строительный материа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топлив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. В соответствии с действующими законодательствами  упорядоч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емли государственного лесного фонда,  которые находятся на распоряж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и сельских хозяйств, как пастбищ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I. Цели и основные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, как леса Республики Таджикистан относятся к первой групп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жде всего выполняют защитную задачу, основной целью Программы явля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тся охрана, восстановление и плодотворное использование лесных ресур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с этим, цель Программы состоит из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я положения окружающей среды и эколог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граждан дополнительными местами работы  и  сни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бедности, особенно в горных район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ответствовать Лесной кодекс с международными норм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лесовосстановления с целью защиты земель от эрози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ою очередь для улучшения продуктивности пастбищ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становление  и  создание защитных лесных полос вдоль дорог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ых земел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  основе  селекционных  работ,  создание  плантаций фисташек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ецкого ореха, миндаля, шиповника, облепихи, тополя и сос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ход  за редкими видами вечнозелёных растений и их соответ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словиями Республики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работ по лесоустройству раз в десять ле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действенных планов борьбы против вредителей леса 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м направлении проводить биологические мероприятия против вреди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а; подготовка кадров лесной отрасли за рубеж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еработка продукции леса, таких как шиповников, лек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тений,  фисташек, грецкого ореха и други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охраны лесов от 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допущение незаконной охоты животного мира на  территории  з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ль государственного лесного фон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и развитие передовых методов по  руководству  лес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уществление арендования лесных земель,  фисташковых  насажд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й, ореховых деревьев и лекарственных раст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лесных хозяйств рабочей техникой и служебным обору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ва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роительство станций защиты леса и реконструкция основных объ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ктов лесного хозяй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V. Финансирова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Программа запланирована за счёт бюджетных сред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ственных средств Государственного комитета охраны окружающей  сре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лесного хозяйства Республики Таджикистан, средств сельскохозяйствен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ых предприятий, а также привлечения средств зарубежных партне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уществления  Программа  годы  необходимо  средств в разме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267750 сомони,  из которых 3969750 сомони за счёт бюджета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и 4266000 сомони за счёт специальных средств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го комитета охраны окружающей среды и лесного  хозяйств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1962000 сомони за счёт пользователей земель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го лесного фонда и других республиканских предприятий и  организа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3070000  сомони предусмотрено по инициативе международных организ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осуществится  год за годом в 2006 году будет выд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но 875500 сомони,  в 2007 - 1599800 сомони, в 2008 - 1763450 сомон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 - 1497000 сомони, в 2010 - 1492000 сомони, в 2011 - 1328000 сом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, в 2012 - 1278000 сомони, в 2013 - 1278000 сомони, в 2014 - 10780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мони и в 2015 году финансирование составит 1078000 сомо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новного строительства и  реконструкции  учреждений 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 предусмотрено 1600000 сомони, а для приобретения техн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и служебного оборудования предусмотрено 1200000 сомони. Наря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этим, запланировано ряд мероприятий по охране и уходу за лесом, би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е работы и экологическое воспитание в пределе средств  выд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нных Государственному комитету охраны окружающей среды и лесного х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яйс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. Результаты по выполнению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зультате проведения на практике данной Программы прежде вс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иться зашита, восстановление и обновление лесов, также разумно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одотворное использование лесных ресурсов, удвоиться производство о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ных продуктов лесного хозяйства таких,  как фисташка, грецкого ор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, миндального ореха, шиповника, облепихи, анзура, лекарственных ра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ний, производство мёда выработка дикорастущих продуктов леса, увел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ится их реализация как внутри страны, так и за её предел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пектива производства  основных продуктов лесного хозяйств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6- 2015 годы прилагаетс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фисташковой  плантации  на  площади  3400 га и план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ецкого ореха на площади 240 га даёт возможность в  будущем  получ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енно 300 тонн и 480 тонн доброкачественного урожа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плантаций тополя и эльдарской сосны на площади  3300  г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ёт  возможность  после 15 - 20 лет из одного гектара получить до 2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бических метров дерева,  как строительный материал, что даёт возмож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сть  жителям  горных местностей использовать их,  как дешёвый стро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ьный материа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ращивание лекарственных  растений  таких,  как ангат и шиповни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Программе даст возможность получить до 220 тонн продукта, к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рых после выработки используют, как лекарственные средства. Дополни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ьная выработка лекарственных растений производится  на  заводе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м  комитете по охране окружающей среды и лесного хозяйс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пчеловодческой отрасли и производство мёда сможет помоч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му уровню страны.  До 8000 достигнуть численность пчелосе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й даёт возможность производить до 120 тонн мё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е данной Программы приведет к снижению уровня  бед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ю  занятости  населения,  улучшению  охраны окружающей сред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Конвенций Организации Объединённых Наций по защите  биоло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ческих разновидностей,  борьба против пустынности и изменение клим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ом числе,  выполнение этой Программы даст возможность в го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х дополнительно 5600 рабочих мест с заработной платы 120  сомо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месяц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ь и мониторинг Программы проводит Государственный  комит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храны  окружающей  среды  и  лесного хозяйства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Государственное учреждение Агентства лесного  хозяйства  и  охоты)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  о ходе реализации Программы представляется информация в Пра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тельство Республики Таджикистан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развития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6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о осуществлению государственной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лесного хозяйства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06 - 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№№¦Перечень мероприятий  ¦Срок ¦ Ответственные   ¦Средства¦Источник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выпол¦                 ¦для выпо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нения¦                 ¦лнений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(год)¦                 ¦(в сомо-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ни)     ¦         ¦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.¦Выделение  земель  для¦2006 ¦Государственный  ¦4000 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оздания и лесовоссто-¦     ¦комитет    охраны¦      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вления плантации    ¦     ¦окружающей  среды¦      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рецкого ореха, фиста-¦     ¦и лесного хозяйс-¦      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ек, миндаля, шиповни-¦     ¦тва, Государстве-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а и разработать прое-¦     ¦нный  комитет  по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ты лесных культур.   ¦     ¦землеустройству, 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местные  исполни-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тельные    органы¦        ¦окрущ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осударственной  ¦        ¦щей среды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власти           ¦        ¦и лесног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хозяйства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2.¦Проведение работ по   ¦2006 ¦Государственный  ¦        ¦За сче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есоустройству и ка-  ¦2010 ¦комитет охраны   ¦83750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астру земель в землях¦     ¦окружающей среды ¦     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осударственного  лес-¦     ¦и лесного хозяйс-¦        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го фонда на  площади¦     ¦тва, Министерство¦     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167500 га, из них:    ¦     ¦финансов,  Акаде-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районах Балджуан -  ¦2006 ¦мия сельскохозяй-¦23800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47600 га              ¦     ¦ственных наук,   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хистони Мастчох -   ¦2007 ¦Государственный  ¦35450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70900 га              ¦     ¦комитет по земле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иссар - 18000 га     ¦2008 ¦устройству, мест-¦9000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 городе  Истаравшан-¦2009 ¦ные  исполнитель-¦4000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8000 га               ¦     ¦ные органы  госу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Рогун        ¦2010 ¦дарственной влас-¦11500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- 23000 га            ¦     ¦ти               ¦        ¦         ¦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3.¦Упорядочить земли  го-¦2006 ¦Государственный  ¦2000 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ударственного лесного¦2007 ¦комитет    охраны¦2000 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фонда, которые закреп-¦     ¦окружающей  среды¦     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ены и находятся в ра-¦     ¦и лесного хозяйс-¦        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поряжении  сельскохо-¦     ¦тва, Государстве-¦     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зяйственных хозяйств и¦     ¦нный  комитет  по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используются, как пас-¦     ¦землеустройству, 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бища                 ¦     ¦Министерство фин-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ансов,  Министер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ство    сельского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хозяйства,  мест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ные  исполнитель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ные  органы госу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дарственной влас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ти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4.¦Обеспечить сертифика- ¦2006 ¦Государственный  ¦20000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ом на право пользова-¦2007 ¦комитет по земле-¦50000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ия земель органов го-¦     ¦устройству, Госу-¦     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ударственного лесного¦     ¦дарственный коми-¦        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хозяйства, лесного   и¦     ¦тет охраны  окру-¦     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охотничьего  хозяйства¦     ¦жающей среды и   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и лесопитомников      ¦     ¦лесного хозяйства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местные  исполни-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тельные органы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осударственной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власти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5.¦Разработка нового про-¦2006 ¦Государственный  ¦2000 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екта  Лесного  кодекса¦     ¦комитет    охраны¦      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еспублики Таджикистан¦     ¦окружающей  среды¦      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и его  соответствие  с¦     ¦и лесного хозяйс-¦      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международными нормами¦     ¦тва, Министерство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юстиции, Академия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сельскохозяйстве-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нных наук        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среды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и лесног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хозяйства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6.¦Восстановление  заказ-¦2006 ¦Государственный  ¦     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ика   "Сари-Хосор"  в¦     ¦комитет    охраны¦      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Балджуанском    районе¦     ¦окружающей  среды¦      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Хатлонской области    ¦     ¦и лесного хозяйс-¦      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тва,  местные ис-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полнительные  ор-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аны государстве-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нной  власти Хат-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лонской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среды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и лесног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хозяйства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7.¦Создание  и восстанов-¦     ¦Государственный  ¦Всего   ¦За сче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вление плантации фи-¦     ¦комитет    охраны¦6140000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ташек, лесов противо-¦2006 ¦окружающей  среды¦614000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эрозионного назначения¦2007 ¦и лесного хозяйс-¦614000  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а  площади 10100  га,¦2018 ¦тва, Министерство¦614000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том числе ежегодно  ¦2009 ¦финансов, местные¦614000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о 1010га:            ¦2010 ¦исполнительные   ¦614000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1 ¦органы государст-¦614000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2 ¦венной власти    ¦614000  ¦1600000,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3 ¦                 ¦614000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4 ¦                 ¦614000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5 ¦                 ¦614000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среды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и лесног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хозяйства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Хатлонская     область¦     ¦                 ¦        ¦307000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сего - 5020 га, в том¦2006 ¦                 ¦2257000 ¦и привл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числе в районах:      ¦2015 ¦                 ¦        ¦чение м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ангара - 620 га      ¦     ¦                 ¦248000  ¦ждунаро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яндж - 650га         ¦     ¦                 ¦260000  ¦ных орг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Хуросон - 630 га      ¦     ¦                 ¦252000  ¦низаций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арбанд - 480 га      ¦     ¦                 ¦192000  ¦и проек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тов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147000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хш - 360 га         ¦     ¦                 ¦        ¦144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Фархор - 400 га       ¦     ¦                 ¦        ¦16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урообод - 720 га     ¦     ¦                 ¦        ¦36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Балджуан - 330 га     ¦     ¦                 ¦        ¦231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Муминабад - 570 га    ¦     ¦                 ¦        ¦228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. Нурек - 260 га     ¦     ¦                 ¦        ¦182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огдийская   область  ¦     ¦                 ¦        ¦128800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сего - 1720 га, в том¦2006-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числе по районам:     ¦2015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Айни - 270 га         ¦     ¦                 ¦        ¦189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енджикент - 390 га   ¦     ¦                 ¦        ¦273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анчи - 230 га        ¦     ¦                 ¦        ¦161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Ашт - 340 га          ¦     ¦                 ¦        ¦238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Исфара - 210 га       ¦     ¦                 ¦        ¦147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хистони Мастчох -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280 га                ¦     ¦                 ¦        ¦28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айоны республиканско-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о подчинения, 3360 га¦2006-¦                 ¦        ¦259500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том числе по районам¦2015 ¦                 ¦        ¦536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хдат - 670 га       ¦     ¦                 ¦        ¦235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ашт - 260 га         ¦     ¦                 ¦        ¦28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авилдара - ЗЗО га    ¦     ¦                 ¦        ¦168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уробод - 210 га      ¦     ¦                 ¦        ¦184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жиргаталь - 230 га   ¦     ¦                 ¦        ¦20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Файзабад - 250 га     ¦     ¦                 ¦        ¦264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иссар - 330 га       ¦     ¦                 ¦        ¦144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хринав   180 га     ¦     ¦                 ¦        ¦216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рзоб - 270 га       ¦     ¦                 ¦        ¦16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удаки - 320 га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. Рагун - 290 га     ¦     ¦                 ¦        ¦208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8.¦Создание плантаций то-¦2006 ¦Государственный  ¦В соот- ¦За сче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оля с целью получения¦2015 ¦комитет    охраны¦ветствии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троительного  матери-¦     ¦окружающей   сре-¦с соста-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ала, всего  на площади¦     ¦ды и лесного  хо-¦вленными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3000 га, в том   числе¦     ¦зяйства,    мест-¦проекта-¦комитета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ежегодно - 300 га,  из¦     ¦ные  исполнитель-¦ми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их:                  ¦     ¦ные органы  госу-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ашт - 110 га         ¦     ¦дарственной влас-¦        ¦щей  ср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авилдара - 220 га    ¦     ¦ти               ¦        ¦ды и  л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уробод - 90 га       ¦     ¦                 ¦        ¦сного х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жиргаталь - 220 га   ¦     ¦                 ¦        ¦зяйств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. Рогун - 250 га     ¦     ¦                 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хдат - 350 га       ¦     ¦                 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. Нурек - 210 га     ¦     ¦                 ¦        ¦кистан и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Файзабад - 160 га     ¦     ¦                 ¦        ¦средства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урсунзаде - 200 га   ¦     ¦                 ¦        ¦междуна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Муминабад - 210 га    ¦     ¦                 ¦        ¦родных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Балджуан - 320 га     ¦     ¦                 ¦        ¦организ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Ашт - 320 га          ¦     ¦                 ¦        ¦ций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анчи - 80 га 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хистони Мастчох -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210 га        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иссар - 50 га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9.¦Проведение      посева¦     ¦Государственный  ¦765000,в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аксаула     с   целью¦     ¦комитет    охраны¦том чис-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эффективности  пастбищ¦     ¦окружающей   сре-¦ле  еже-¦пользов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а площади 2550 га,  в¦     ¦ды и лесного  хо-¦85000   ¦телей з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ом числе 510 га  каж-¦     ¦зяйства,  местные¦        ¦мель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ый год, в районах:   ¦     ¦исполнительные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артуз - 400 га      ¦     ¦органы государст-¦120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абадиан - 550 га     ¦     ¦венной власти    ¦162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мсангир - 500 га    ¦     ¦                 ¦150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Ашт - 1100 га         ¦     ¦                 ¦333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0¦Создание     плантаций¦2008 ¦Государственный  ¦24000 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рецкого ореха на пло-¦2009 ¦комитет    охраны¦24000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щади 240 га в  Рамитс-¦2010 ¦окружающей   сре-¦24000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ом лесхозе города Ва-¦2011 ¦ды и лесного  хо-¦24000   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хдата, ежегодно 30 га ¦2012 ¦зяйства Министер-¦24000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3 ¦ство финансов со-¦24000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4 ¦вместно  с  мест-¦24000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2015 ¦ными исполнитель-¦24000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органами государ-¦всего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ственной власти  ¦192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орода Вахдат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1¦Создание плантации ши-¦2006 ¦Государственный  ¦280000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овника  в  ГБАО - 800¦2015 ¦комитет    охраны¦в том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а и в Согдийской  об-¦     ¦окружающей  среды¦числе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асти  400 га,  в  том¦     ¦и лесного хозяйс-¦ежегодно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числе ежегодно 120 га.¦     ¦тва, Министерство¦28000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финансов совмест-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но с местными ис-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полнительными ор-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анами государст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венной власти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ГБАО и Согдийской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области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2¦Создание плантаций эл-¦2006 ¦Государственный  ¦540000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арской сосны на  пло-¦2015 ¦комитет    охраны¦в том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щади 300 га в районах:¦     ¦окружающей   сре-¦числе 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ды и лесного  хо-¦ежегодно¦твенного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рзоб - 50 га        ¦     ¦зяйства, Министе-¦54000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иссар - 30 га        ¦     ¦рство    финансов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Файзабад - 70 га      ¦     ¦совместно с мест-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хринав - 50 га      ¦     ¦ными исполнитель-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хдат - 50 га        ¦     ¦ными органами Го-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Рагун - 50 га¦     ¦сударственной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власти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3¦Восстановление        ¦     ¦Государственный  ¦1197000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защитных лесных  полос¦     ¦комитет    охраны¦в том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а землях  сельскохоз-¦     ¦окружающей   сре-¦числе   ¦сельско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яйственных   предприя-¦     ¦ды и лесного  хо-¦ежегодно¦хозяйст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тий, вдоль  дорог   на¦     ¦хозяйства совмес-¦133000  ¦венных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лошади 770 га, из них¦     ¦но с  Министерст-¦        ¦предпри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ежегодно 150 га       ¦     ¦вами    сельского¦        ¦ятий    и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районах:            ¦     ¦хозяйства, транс-¦        ¦дорожно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артуз - 120 га      ¦     ¦порта и  местными¦        ¦строите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сири Хусрав - 200 га¦     ¦исполнительными  ¦        ¦льной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абадиан - 120 га     ¦     ¦органами государ-¦        ¦органи-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Ганчи - 70 га         ¦     ¦ственной власти  ¦        ¦зации  п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христан - 80 га     ¦     ¦                 ¦        ¦договору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Зафаробод - 60 га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Спитамент - 50 га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Истаравшан -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70 га                 ¦     ¦                 ¦      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4¦Восстановление  отдела¦     ¦Министерство  об-¦        ¦Министер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есного   хозяйства  в¦     ¦разования Респуб-¦        ¦ство  об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олитехническом колле-¦     ¦лики Таджикистан ¦        ¦разования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же  технического уни-¦     ¦                 ¦        ¦Республ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ерситета г. Душанбе  ¦     ¦                 ¦        ¦ки Таджи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кистан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5¦Строительство  станций¦     ¦Министерство эко-¦1600000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защиты лесов в        ¦     ¦номики и торговли¦     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айонах:              ¦     ¦совместно с Госу-¦     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дарственным коми-¦        ¦60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удаки                ¦2008 ¦тетом охраны  ок-¦250000  ¦междуна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хистони Мастох      ¦2011 ¦ружающей среды  и¦250000  ¦ных орг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Балджуан              ¦2012 ¦лесного хозяйства¦200000  ¦заций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анч                  ¦2013 ¦                 ¦200000  ¦100000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Истаравшан   ¦2007 ¦                 ¦200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Нурек        ¦2009 ¦                 ¦250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 городе Рогун        ¦2010 ¦                 ¦250000  ¦ 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6¦Приобретение    основ-¦     ¦Министерство эко-¦1200000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ых средств и  служеб-¦     ¦номики и  торгов-¦в том   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го оборудования  для¦     ¦ли,  Министерство¦числе   ¦бюджет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есохозяйственных пре-¦     ¦финансов, Госуда-¦ежегодно¦60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редприятий и  их  ра-¦     ¦дарственный коми-¦120000  ¦и между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ботников              ¦     ¦тет охраны  окру-¦        ¦народных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жающей   среды  и¦        ¦организ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лесного хозяйства¦        ¦ций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60000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7¦Проведение            ¦2007 ¦Государственный  ¦640000  ¦В преде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мероприятий     против¦2010 ¦комитет    охраны¦в том   ¦лах выд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вредителей и  болезней¦     ¦окружающей  среды¦числе   ¦ленных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леса, усиление  охраны¦     ¦и лесного хозяйс-¦ежегодно¦средств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растительного и живот-¦     ¦тва              ¦160000  ¦Государ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ного мира             ¦     ¦                 ¦        ¦твенному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комитету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 ср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ды и ле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ого  х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зяйства с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привлеч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ием ср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дств меж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дународ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ых орга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изаций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8¦Увеличение пчелосемей ¦2006-¦Государственный  ¦440000  ¦За счё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о 8000 семей         ¦2015 ¦комитет    охраны¦      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окружающей   сре-¦      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ды и лесного  хо-¦      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зяйства          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 сре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ды и лес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ого  х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зяйства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+-----+-----------------+--------+-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19¦Организация  магазинов¦2007 ¦Государственный  ¦110000  ¦За счет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по продаже лесных про-¦     ¦комитет    охраны¦        ¦специаль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дуктов  в  городах Ду-¦     ¦окружающей  среды¦        ¦ных сред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шанбе,    Курган-Тюбе,¦     ¦и лесного хозяйс-¦        ¦ств Госу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Кулоб, Худжанд и Хорог¦     ¦тва              ¦        ¦дарствен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ного  ко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митета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храны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окружаю-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щей среды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и лесного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¦                      ¦     ¦                 ¦        ¦хозяйства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сного хозяйства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 2006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пектива производства основных продуктов лес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 на 2006- 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Наименование            ¦Единица¦2004 год¦2006 год¦2010 год¦2015 год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основных продуктов      ¦измере-¦        ¦        ¦        ¦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лесного хозяйства       ¦ния    ¦        ¦        ¦        ¦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фисташка                ¦тонна  ¦67,0    ¦230,0   ¦280,0   ¦32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грецкий орех            ¦тонна  ¦43,0    ¦80,0    ¦120,0   ¦18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миндальный орех         ¦тонна  ¦2,1     ¦6,0     ¦12,0    ¦16,0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шиповник                ¦тонна  ¦23,0    ¦40,0    ¦60,0    ¦10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облепиха                ¦тонна  ¦60,0    ¦70,0    ¦90,0    ¦12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анзур                   ¦тонна  ¦18,0    ¦30,0    ¦60,0    ¦80,0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мёд                     ¦тонна  ¦3,0     ¦10,0    ¦50,0    ¦12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лекарственные растения  ¦тонна  ¦7,0     ¦60,0    ¦80,0    ¦120,0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+-------+--------+--------+--------+--------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выработка и производство¦тысяча ¦330,0   ¦530,0   ¦700,0   ¦1000,0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продуктов лесного хозяй-¦услов- ¦        ¦        ¦        ¦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ства                    ¦ных    ¦        ¦        ¦        ¦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¦                        ¦ящиков ¦        ¦        ¦        ¦        ¦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7:00Z</dcterms:created>
  <dc:creator> </dc:creator>
  <dc:description/>
  <cp:keywords/>
  <dc:language>en-US</dc:language>
  <cp:lastModifiedBy>SamLab.ws</cp:lastModifiedBy>
  <dcterms:modified xsi:type="dcterms:W3CDTF">2012-07-27T04:12:00Z</dcterms:modified>
  <cp:revision>6</cp:revision>
  <dc:subject/>
  <dc:title>   Утверждена</dc:title>
</cp:coreProperties>
</file>