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тверждено</w:t>
      </w:r>
    </w:p>
    <w:p>
      <w:pPr>
        <w:pStyle w:val="Normal"/>
        <w:jc w:val="right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</w:rPr>
        <w:t>постановлением Правительства</w:t>
      </w:r>
    </w:p>
    <w:p>
      <w:pPr>
        <w:pStyle w:val="Normal"/>
        <w:jc w:val="right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</w:rPr>
        <w:t>Республики Таджикистан</w:t>
      </w:r>
    </w:p>
    <w:p>
      <w:pPr>
        <w:pStyle w:val="Normal"/>
        <w:jc w:val="right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</w:rPr>
        <w:t>от "4" марта 2005 года №79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             </w:t>
      </w:r>
      <w:r>
        <w:rPr>
          <w:rFonts w:cs="Courier New CYR" w:ascii="Courier New CYR" w:hAnsi="Courier New CYR"/>
          <w:b/>
          <w:bCs/>
        </w:rPr>
        <w:t>ГОСУДАРСТВЕННАЯ ПРОГРАММА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        </w:t>
      </w:r>
      <w:r>
        <w:rPr>
          <w:rFonts w:cs="Courier New CYR" w:ascii="Courier New CYR" w:hAnsi="Courier New CYR"/>
          <w:b/>
          <w:bCs/>
        </w:rPr>
        <w:t>развития особо охраняемых природных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            </w:t>
      </w:r>
      <w:r>
        <w:rPr>
          <w:rFonts w:cs="Courier New CYR" w:ascii="Courier New CYR" w:hAnsi="Courier New CYR"/>
          <w:b/>
          <w:bCs/>
        </w:rPr>
        <w:t>территорий на 2005-2015 годы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                          </w:t>
      </w:r>
      <w:r>
        <w:rPr>
          <w:rFonts w:cs="Courier New CYR" w:ascii="Courier New CYR" w:hAnsi="Courier New CYR"/>
          <w:b/>
          <w:bCs/>
        </w:rPr>
        <w:t>ВВЕДЕНИЕ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</w:t>
      </w:r>
      <w:r>
        <w:rPr>
          <w:rFonts w:cs="Courier New CYR" w:ascii="Courier New CYR" w:hAnsi="Courier New CYR"/>
          <w:b/>
          <w:bCs/>
        </w:rPr>
        <w:t>Государственная программа  развития  особо  охраняемых  природных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территорий Республики Таджикистана на период 2005-2015 годы разработа-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на  в соответствии с Национальной стратегией и планом действий по сох-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ранению и рациональному использованию биоразнообразия Республики  Тад-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жикистан и реализации Закона Республики Таджикистан "Об особо охраняе-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мых природных территориях".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     </w:t>
      </w:r>
      <w:r>
        <w:rPr>
          <w:rFonts w:cs="Courier New CYR" w:ascii="Courier New CYR" w:hAnsi="Courier New CYR"/>
          <w:b/>
          <w:bCs/>
        </w:rPr>
        <w:t>Особо охраняемые природные территории- это пространства,где расп-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ространены, в основном, редкие виды эндемики растительного и животного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мира, и включают в себя хорошо сохранившиеся и менее изменившиеся при-</w:t>
      </w:r>
    </w:p>
    <w:p>
      <w:pPr>
        <w:pStyle w:val="Normal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родные места обитания диких животных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В особо  охраняемых природных территориях обитают редкие виды жи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отного мира,  такие как памирский архар (баран  Марко-Поло),  снежный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барс,  бурый медведь,  бухарский олень, винторогий козел, джейран, фа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зан,  индийский гусь, улар и многие другие которые представляют особое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значение для развития экологического туризма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При разработке данной государственной программы были учтены рек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мендации конвенций Организации Объединенных Наций по вопросам сохране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ия животного и растительного мира ратифицированные Республикой Таджи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кистан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Программа в будущем направлена  на  совершенствование  управления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особо охраняемых природных территорий ?Таджикский Национальный Парк? 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 первую очередь на сохранение и приумножение фауны и флоры  государс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твенных природных заповедников Республики Таджикистан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Программа охватывает основные проблемы сохранения заповедников  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азвития  особо  охраняемых природных территорий,  как особых эталонов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экологических систем и устойчивого использования природных ресурсов  в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целях экологического туризма, рекреации и создания буферных зон вокруг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заповедных зон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Возрастающее антропогенное  воздействие на природу предопределяет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еобходимость расширения территории особо охраняемых природных  терри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торий и их рационального использования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Улучшение деятельности особо охраняемых природных территорий Рес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публики  Таджикистан является приоритетным в вопросе социально- экон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мического развития общества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К особо  охраняемым  природным территориям Республики Таджикистан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относятся государственные природные заповедники и заказники, природные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и  историко-природные парки,  памятники природы,  рекреационные зоны 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другие природные объекты,  которые имеют национальное, международное 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егиональное значение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Настоящая программа содействует развитию и планированию особо ох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аняемых  природных  территорий на национальном,  межгосударственном 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егиональном уровнях,  обеспечение охраны и устойчивого  использования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природных ресурсов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</w:t>
      </w:r>
      <w:r>
        <w:rPr>
          <w:rFonts w:cs="Courier New CYR" w:ascii="Courier New CYR" w:hAnsi="Courier New CYR"/>
          <w:b/>
          <w:bCs/>
          <w:color w:val="000000"/>
        </w:rPr>
        <w:t>I. Современное состояние особо охраняемых природных территорий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В результате  деградации окружающей природной среды появилась не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обходимость принятия Закона Республики Таджикистан "Об особо  охраняе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мых природных территориях" в целях сохранения уникальных экологических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систем,  редких и исчезающих видов растительного и животного  мира,  а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также осуществления и проведения научных работ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Для управления и регулирования отношений в области особо охраняе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мых  природных территорий постановлением Правительства Республики Тад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жикистан от 1 марта 2004 года № 70 "Вопросы Государственного  комитета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охраны  окружающей  среды  и лесного хозяйства Республики Таджикистан"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создано Государственное учреждение особо охраняемых природных террит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ий "Таджикский Национальный Парк"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Общая площадь особо охраняемых  природных  территорий  Республик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Таджикистан составляет 3,1 млн. га или 22,1% территории республики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На территории особо охраняемых природных территорий,  в  основном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обитают редкие млекопитающие виды животного мира,  находящиеся под уг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озой исчезновения, такие как снежный барс, гиена полосатая, бухарский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олень,  уриал, архар, красный волк, камышовый волк, винторогий козел 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другие виды животного и растительного мира, которые охраняются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В последние годы антропогенное влияние нанесло ощутимый ущерб г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сударственным природным заповедникам и заказникам и привело к уменьше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ию лесистости и потери животного мира на их территории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За последние десятилетия на территории заповедников и  заказников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е проведен точный учёт редких животных, лесоустройство, строительство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аучных объектов и не проведен ремонт административных зданий. В зап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едниках отсутствуют научные работники и не хватает высококвалифицир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анных специалистов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Подведомственные предприятия  Таджикского  национального парка до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сего времени не имеют своей инфраструктуры,  по этой причине в них  не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проводятся научно-исследовательские работы, а рекреационная и туристи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ческая деятельности в них проводятся не на должном уровне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Для функционирования четырех государственных природных заповедни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ков в 2004 году из  бюджета  республики  предусмотрено  финансирование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сего 43000 сомони,  что явно недостаточно для проведения биотехничес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ких и природоохранных мероприятий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Несмотря на  то,  что Правительство Республики Таджикистан поста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овлением от 7-сентября 2001 года № 428 "О дальнейшем функционировани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государственных заказников" продлило функционирование заказников на 10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лет, однако биотехнические, научные работы, охрана и защита раститель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ого и животного мира в них проводятся на низком уровне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Основной причиной всех существующих,  недостатков в  деятельност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особо охраняемых природных территорий,  является, прежде всего, низкое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экономическое состояние и недостаточное их финансирование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Положения о  государственных заповедниках устарели и не соответс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твуют требованиям Закона Республики Таджикистан "Об  особо  охраняемых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природных территориях"  и не приведены в соответствие с международным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ормами и в свою очередь требует совершенствования, изменения и допол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ения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</w:rPr>
        <w:t>II. Цель и задачи государственной программы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Основной целью настоящей программы является улучшение дальнейшего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функционирования особо охраняемых природных территорий Республики Тад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жикистан, и состоит из нижеследующих задач: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гармонизация положения о заповедниках и заказниках и приведение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их в соответствие с требованиями международных норм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закрепление буферных зон за государственными  природными  зап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едниками  и расширение территории особо охраняемых природных террит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ий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организация трансграничных межгосударственных природных парков,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еорганизация и преобразование особо охраняемых территорий в соответс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твии с их экологическим состоянием и значением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восстановление научно-исследовательских работ в заповедниках  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заказниках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проведение авиационного учета диких животных на территории  за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поведников, заказников и природных парков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проведение лесоустройства и землеустройства через каждые десять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лет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внесение дополнений и изменений в Закон Республики  Таджикистан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"Об  особо охраняемых природных территориях"  и приведение его в соот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етствие с международными нормами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восстановление разрушенных комплексных природных объектов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разработка научно обоснованных рекомендаций по развитию и целе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ому использованию особо охраняемых природных территорий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развитие инфраструктуры особо охраняемых  природных  территорий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для рационального использования природных ресурсов и на их базе прове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дения экологического туризма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финансирование выполнений научных работ, ремонта и строительст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а основных объектов в заповедниках, заказниках и природных парках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организация  курсов повышения квалификации работников особо ох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аняемых природных территорий,  путем проведения  занятий,  семинаров,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тренингов и т.п.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создание банка данных и сайта в интернете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издание  научно-популярных  книг  и  брошюр по особо охраняемым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природным территориям Республики Таджикистан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- усиление  экологической  пропаганды через средства массовой ин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формации;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</w:rPr>
        <w:t>III. Источники финансирования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Для выполнения плана  мероприятий  Государственной  программы  по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азвитию  особо охраняемых природных территорий Республики Таджикистан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а 2006-2015 годы запланировано финансирование в объеме 2962000  сом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и,  в  том  числе из государственного бюджета 2882000 сомони и спецс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редств Государственного комитета охраны окружающей среды и лесного х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зяйства Республики Таджикистан 80000 сомони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Финансирование запланировано поэтапно и составляет по  годам-2005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год -20000 сомони,  2006 год- 710000 сомони, 2007 год - 740000 сомони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2008 год-453000 сомони, 2009 год- 483000 сомони, 2010 год-376000 сом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и,  2011 год-76000 сомони, 2012 год26000 сомони, 2013 год-26000 сом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и. 2014 год- 26000 сомони и 2015 год- 26000 сомони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Из общего  объема  финансирования  предусмотрено на строительство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основных объектов и развитие инфраструктуры Таджикского  Национального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Парка  1400000 сомони и для приобретения научно-лабораторного оборудо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вания и форменного обмундирования 600000 сомони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</w:rPr>
        <w:t>Кроме того,  ряд мероприятий по развитию особо охраняемых природ-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ных территорий рекомендовано осуществить путем составления проектов  и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представления их международным организациям для финансирования.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000000"/>
        </w:rPr>
        <w:t>ПЛАН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</w:rPr>
        <w:t>мероприятий по выполнению Государственной программы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</w:t>
      </w:r>
      <w:r>
        <w:rPr>
          <w:rFonts w:cs="Courier New CYR" w:ascii="Courier New CYR" w:hAnsi="Courier New CYR"/>
          <w:b/>
          <w:bCs/>
          <w:color w:val="000000"/>
        </w:rPr>
        <w:t>развития особо охраняемых природных территорий на 2005-2015 годы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+--------------------------------------------------------------------+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№ ¦ Перечень     ¦Срок  ¦  Ответственные  ¦Потребность¦ Источн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мероприятий  ¦выпол-¦  за выполнение  ¦средств    ¦ финансирова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нения ¦                 ¦(сомони)   ¦ ния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 ¦Разработать и ¦2005г.¦Государственный  ¦Не требу-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утвердить     ¦      ¦комитет охраны   ¦ется финан-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ланы проведе-¦      ¦окружающей среды ¦сирования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ия научно-   ¦      ¦и лесного хозяй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исселодватель-¦      ¦ства Республики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ких работ в  ¦      ¦Таджикистан    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заповедниках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 ¦Разработать и ¦      ¦Государственный  ¦Не требу-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утвердить     ¦      ¦комитет охраны   ¦ется финан-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учно обосно-¦      ¦окружающей среды ¦сирования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ванные методы ¦      ¦и лесного хозяй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охранения    ¦      ¦ства Республики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природных     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омплексов    ¦      ¦Академия наук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собо охраняе-¦2005г.¦Республики Таджи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ых природных ¦      ¦кистан, Местные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ерриторий в  ¦      ¦исполнительные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условиях орга-¦      ¦органы государ-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изации эколо-¦      ¦ственной власти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гического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уризма и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екреации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3 ¦Проведение    ¦2006г.¦Государственный  ¦4000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экологического¦2007г.¦комитет охраны   ¦4000       ¦средств Госу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ониторинга во¦2008г.¦окружающей среды ¦2000       ¦дарственного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всех государ- ¦2009г.¦и лесного хозяй- ¦2000       ¦бюджета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твенных      ¦      ¦ства Республики  ¦итог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родных     ¦      ¦Таджикистан,     ¦1200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аповедников  ¦      ¦Академия наук  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4 ¦Зонирование   ¦      ¦Государственный  ¦15000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ерритории    ¦2006г.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аджикского   ¦      ¦окружающей среды ¦           ¦Государстве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ционального ¦      ¦и лесного хозяй- ¦           ¦нного комит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и при-  ¦      ¦ства Республики  ¦           ¦тета охраны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одных парков ¦      ¦Таджикистан,     ¦           ¦окружающей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Академия наук    ¦           ¦среды и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      ¦           ¦лесного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,     ¦           ¦хозяйства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инистерство  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ельского хозяй-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ва Республики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5 ¦Преобразование¦2006г.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в природные   ¦      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и заказни-¦      ¦окружающей       ¦           ¦Государст-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ов "Искандар-¦      ¦среды и лесного  ¦           ¦венного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уль" Айнин-  ¦      ¦хозяйства Респу- ¦           ¦комитета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кого района и¦      ¦блики Таджикистан¦           ¦охраны окру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Зарафшон"    ¦      ¦Государственный  ¦           ¦жающей среды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орода        ¦      ¦комитет по       ¦           ¦и лес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енджикента   ¦      ¦землеустройству  ¦           ¦хозяйства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агдийской    ¦      ¦Республики    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бласти       ¦      ¦Таджикистан, 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Академия наук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инистерство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ельского хозяй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ва Республики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естные испол- 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              ¦      ¦нительные органы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огдийской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области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6 ¦Придание госу-¦2006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дарственному  ¦2009г.¦комитет охраны   ¦           ¦международных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родному    ¦      ¦окружающей среды ¦           ¦фондов охраны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аповеднику   ¦      ¦и лесного хозяй- ¦           ¦природы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Рахмит"      ¦      ¦ства Республики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еждународного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татуса       ¦      ¦Государственны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Биосферный   ¦      ¦комитет по земле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езерват"     ¦      ¦устройству Респу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лика Таджикистан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Академия наук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    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,Мини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ерство сель-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кого хозяйства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Таджи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кистан, исполни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ельные органы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г.Вахдат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7 ¦Выделение     ¦      ¦Государственный  ¦10000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буферных зон  ¦2005г.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для государ-  ¦      ¦окружающей среды ¦           ¦Государ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твенных      ¦      ¦и лесного хозяй- ¦           ¦ственной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родных за- ¦      ¦ства Республики  ¦           ¦охраны окруж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оведников    ¦      ¦Таджикистан,     ¦           ¦ающей среды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ый  ¦           ¦и лес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комитет по земле-¦           ¦хозяйства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устройству    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Таджи-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кистан, Министер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во сельского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хозяйства Респу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лики Таджики-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ан,исполни-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ельные органы 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8 ¦Гармонизация  ¦2005г.¦Государственный  ¦Не требу-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акона РТ "Об ¦      ¦комитет охраны   ¦ется финан-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собо охраня- ¦      ¦окружающей среды ¦сирования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емых природ-  ¦      ¦и лесного хозяй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ых террито-  ¦      ¦ства Республики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иях" и       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ведение его¦      ¦Министерство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в соответствие¦      ¦юстиции Респуб-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с международ- ¦      ¦лики Таджикистан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ыми нормами  ¦      ¦Академия наук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Таджи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кистан         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9 ¦Создание      ¦    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едгосудар-   ¦2006г.¦комитет охраны   ¦           ¦фондов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ственного     ¦2010  ¦окружающей среды ¦           ¦охраны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рансгранич-  ¦ гг.  ¦и лесного хозяй- ¦           ¦природы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ого природ-  ¦      ¦ства Республики  ¦           ¦междуна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ого парка на ¦      ¦Таджикистан,     ¦           ¦родных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ранице с     ¦      ¦Министерство     ¦           ¦организаций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итаем, Пакис-¦      ¦иностранных дел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аном и       ¦      ¦Республики Таджи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Афганистаном  ¦      ¦кистан,Госкомитет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по землеустрой-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ву Республики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, Ака-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              ¦      ¦демия наук Респу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лики Таджикистан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инсельхоз Респуб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лики Таджикистан,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естные исполните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льные органы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Горно-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адахшанской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автономной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области          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0¦Создание      ¦2006г.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ционального ¦      ¦комитет охраны   ¦           ¦фондов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"Фанские¦      ¦окружающей среды ¦           ¦охраны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оры" в Айнин-¦      ¦и лесного хозяй- ¦           ¦природы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ком районе   ¦      ¦ства Республики  ¦           ¦международ-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огдийской    ¦      ¦Таджикистан,     ¦           ¦ных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бласти       ¦      ¦Государственный  ¦           ¦организаций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комитет по земле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устройству Респу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лика Таджикистан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академия наук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Таджи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кистан, Министер-¦           ¦             ¦</w:t>
      </w:r>
    </w:p>
    <w:p>
      <w:pPr>
        <w:pStyle w:val="Normal"/>
        <w:rPr/>
      </w:pPr>
      <w:r>
        <w:rPr>
          <w:rFonts w:cs="Courier New CYR" w:ascii="Courier New CYR" w:hAnsi="Courier New CYR"/>
          <w:b/>
          <w:bCs/>
          <w:color w:val="000000"/>
        </w:rPr>
        <w:t>¦  ¦              ¦      ¦ство сельского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хозяйства Респуб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лики Таджикистан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естные исполни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ельные органы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огдийской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области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1¦Преобразование¦      ¦Государственный  ¦Не требу-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осударстве-  ¦      ¦комитет охраны   ¦ется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ного природ- ¦      ¦окружающей среды ¦финансиро-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ого заказника¦      ¦и лесного хозяй- ¦вания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Кусавли-Сай"в¦2005г.¦ства Республики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осударствен- 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ый заповедник¦      ¦Государственны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Шахристан" в ¦      ¦комитет по земле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Шахристанском ¦      ¦устройству Респу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йоне        ¦      ¦блики Таджикистан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агдийской    ¦      ¦Академия наук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бласти       ¦      ¦Республики Таджи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кистан, Министер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во сельского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хозяйства Респуб-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лики Таджикистан,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естные исполни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ельные органы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огдийской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области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2¦Расширение    ¦2006г.¦Государственный  ¦20000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ерритории    ¦      ¦комитет охраны   ¦           ¦средств Госу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Историко-при- ¦      ¦окружающей среды ¦           ¦дарственного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одного парка ¦      ¦и лесного хозяй- ¦           ¦комитета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Ширкент" в   ¦      ¦ства Республики  ¦           ¦охраны окру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ороде Турсун-¦      ¦таджикистан,     ¦           ¦жающей среды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аде до 31000 ¦      ¦Государственный  ¦           ¦и лес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а            ¦      ¦комитет по       ¦           ¦хозяйства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землеустройству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  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,Ака- ¦           ¦и за счет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демия наук Респу-¦           ¦фондов охраны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лики Таджикистан¦           ¦природы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инистерство     ¦           ¦международных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ельского хозяй- ¦           ¦организаций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ва Республики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естные исполни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ельные органы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города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урсунзода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3¦Восстановление¦2006г.¦Государственный  ¦2400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аксаульников ¦2007г.¦комитет охраны   ¦2400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 массивах   ¦2008г.¦окружающей среды ¦2400       ¦Государстве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ара-Дум      ¦2009г.¦и лесного хозяй- ¦2400       ¦нного бюджета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умсангирского¦2010г.¦ства Республики  ¦2400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йона Хатлон-¦2011г.¦таджикистан,     ¦2400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кой области  ¦2012г.¦Министерство     ¦2400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легающих к ¦2013г.¦сельского        ¦2400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ерритории    ¦2015г.¦хозяйства Респу- ¦4800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аповедника   ¦      ¦блики Таджикистан¦итого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Тигровая     ¦      ¦Местные исполни- ¦24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балка", на    ¦      ¦тельные органы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лощади 1200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а            ¦      ¦власти Хатлон-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кой области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4¦Создание при- ¦    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одного заказ-¦      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ика "Пяндж"  ¦      ¦окружающей среды ¦           ¦Государст-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в составе     ¦      ¦и лесного хозяй- ¦           ¦венного коми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аджикского   ¦      ¦ства Республики  ¦           ¦тета охраны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ционального ¦2007г.¦Таджикистан,Ака- ¦ 5000      ¦окружающей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на      ¦      ¦демия наук Респу-¦           ¦среды и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лощади 18000 ¦      ¦блики Таджикистан¦           ¦лесного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а, для сохра-¦      ¦Местные исполни- ¦           ¦хозяйства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ения и изуче-¦      ¦тельные органы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ия лучших    ¦      ¦государственной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естественных  ¦      ¦власти Хатлон-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фисташников и ¦      ¦ской области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Бухарского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орного барана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(уриал)  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5¦Организация   ¦    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учных экспе-¦      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диций по изу- ¦      ¦окружающей среды ¦           ¦Государ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чению и учету ¦2006г.¦и лесного хозяй- ¦ 25000     ¦ствен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мятников    ¦      ¦ства Республики  ¦           ¦бюджета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роды на    ¦      ¦Таджикистан Ака-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ерритории    ¦      ¦демия наук Респу-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собо-охраняе-¦      ¦блики Таджикистан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ых природных ¦      ¦Министерство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ерриторий    ¦      ¦культыры Респу-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лики Таджикистан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естные исполни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ельные органы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6¦Включение     ¦2005г.¦Государственный  ¦Согласно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аджикского   ¦      ¦комитет охраны   ¦составлен-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ционального ¦      ¦окружающей среды ¦ного       ¦международных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в список¦      ¦и лесного хозяй- ¦проекта    ¦фондов охраны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Всемирного   ¦      ¦ства Республики  ¦           ¦природы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следия дикой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роды       ¦      ¦Национальная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комиссия по делам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 ЮНЕСКО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7¦Завершение    ¦    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троительства ¦2006г.¦комитет охраны   ¦200000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Инженерно-    ¦      ¦окружающей среды ¦           ¦Государстве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лабараторного ¦      ¦и лесного хозяй- ¦           ¦нного бюджета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орпуса в     ¦      ¦ства Республики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аповеднике   ¦      ¦Таджикистан, 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Тигровая     ¦      ¦Министерство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балка"       ¦      ¦экономики и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орговли Респу-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лики Таджики-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тан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8¦Проведение    ¦    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авиаучета ди- ¦2007г.¦комитет охраны   ¦70000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их животных  ¦      ¦окружающей среды ¦           ¦Государ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 территории ¦      ¦и лесного хозяй- ¦           ¦ствен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собо-охраня- ¦      ¦ства Республики  ¦           ¦бюджета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емых природ-  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ых террито-  ¦      ¦Академия наук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ий           ¦      ¦Республики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совместно с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Авиакомпанией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"Точикистон"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19¦Изучение био- ¦2007г.¦Государственный  ¦5000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логии и эколо-¦2008г.¦комитет охраны   ¦5000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ии Винторо-  ¦2009г.¦окружающей среды ¦5000       ¦Государ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ого козла    ¦      ¦и лесного хозяй- ¦итого      ¦ствен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(Мархур) и ра-¦      ¦ства Республики  ¦15000      ¦бюджета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работка реко-¦      ¦Таджикистан,     ¦           ¦Республика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ендации по   ¦      ¦Академия наук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охранению его¦      ¦Республики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 хребте     ¦      ¦Таджикистан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Дарваз-Хазрати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Шох      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0¦Развитие      ¦2005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инфраструктуры¦2008  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собо охраня- ¦ гг.  ¦окружающей среды ¦           ¦международных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емых природных¦      ¦и лесного хозяй- ¦           ¦организаций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ерриториий на¦      ¦ства Республики  ¦           ¦по охране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иссарском    ¦      ¦Таджикистан      ¦           ¦природы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хребте   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1¦Разработка    ¦2005г.¦Государственный  ¦5000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учных меро- ¦2006г.¦комитет охраны   ¦5000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ятий по    ¦      ¦окружающей среды ¦итого      ¦государ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циональному ¦      ¦и лесного хозяй- ¦10000      ¦ствен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использованию ¦      ¦ства Республики  ¦           ¦комитета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стительного ¦      ¦Таджикистан,     ¦           ¦охраны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и животного   ¦      ¦Академия наук    ¦           ¦окружающей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ира занесе-  ¦      ¦Республики       ¦           ¦среды и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ных в Красную¦      ¦Таджикистан      ¦           ¦лесного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нигу Таджи-  ¦      ¦                 ¦           ¦хозяйства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истана       ¦      ¦              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             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2¦Приобретение  ¦    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учно-лабо-  ¦      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торного обо-¦      ¦окружающей среды ¦           ¦Государстве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удования,    ¦      ¦и лесного хозяй- ¦           ¦нного бюджета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ранспортных  ¦      ¦ства Республики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редств и     ¦      ¦Таджикистан  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очего  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лужебного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инвентаря для: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заповедника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Дашти Джум"  ¦2007г.¦                 ¦15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заповедник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Ромит"       ¦2008г.¦                 ¦10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заповедник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Зоркул"      ¦2009г.¦                 ¦15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 Природного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"Сари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Хосор"        ¦2010г.¦                 ¦15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Историко-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родный Парк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Ширкент"     ¦2011г.¦                 ¦50000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3¦Строительство ¦    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администра-   ¦      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ивных зданий:¦      ¦окружающей среды ¦           ¦Государ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 Природный   ¦      ¦и лесного хозяй- ¦           ¦ствен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 "Сари    ¦      ¦ства Республики  ¦           ¦бюджета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Хосор" в      ¦      ¦Таджикистан   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Балджунавском ¦      ¦             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йоне        ¦2006г.¦                 ¦25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Историко-при-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одный Парк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Ширкент" в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.Турсунзаде  ¦2007г.¦                 ¦15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Государстве-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ный природный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     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Шахристан" в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Шахристанском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йоне   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угдской 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бласти       ¦2007г.¦                 ¦20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Дирекция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онального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ционального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в Тавил-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даринском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йоне        ¦2007г.¦                 ¦20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Дирекция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онального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ционального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в Джир-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гатальском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йоне        ¦2010г.¦                 ¦20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-Дирекция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онального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ционального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в ГБАО  ¦2009г.¦                 ¦23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4¦Проведение    ¦      ¦Государственный  ¦      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апитального  ¦      ¦комитет охраны   ¦      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емонта зданий¦      ¦окружающей среды ¦           ¦Государстве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узеев и      ¦      ¦и лесного хозяй- ¦           ¦нного бюджета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аучно лабо-  ¦      ¦ства Республики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торных      ¦      ¦Таджикистан  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корпусов в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заповедниках: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Ромит" города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Вахдата       ¦2008г.¦                 ¦100000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Дашти Джум"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Шурабадского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айона    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Хатлонской    ¦      ¦      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бласти       ¦2008г.¦                 ¦70000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5¦Создание банка¦2006г.¦Государственный  ¦15000      ¦За счет спец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данных по     ¦      ¦комитет охраны   ¦           ¦средств Госу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собо охроня- ¦      ¦окружающей среды ¦           ¦дарственного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емых природ-  ¦      ¦и лесного хозяй- ¦           ¦комитета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ных террито-  ¦      ¦ства Республики  ¦           ¦охраны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иях          ¦      ¦Таджикистан      ¦           ¦окружающей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еспублики    ¦      ¦                 ¦           ¦среды и лес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аджикистан   ¦      ¦                 ¦           ¦ного хозяй-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                 ¦           ¦ства Респуб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                 ¦           ¦лики Таджи-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                 ¦           ¦кистан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6¦Завершение    ¦2006г.¦Государственный  ¦150000  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троительства ¦2008г.¦комитет охраны   ¦150000     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экологического¦      ¦окружающей среды ¦           ¦Государ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и информа-    ¦      ¦и лесного хозяй- ¦           ¦ствен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ционного      ¦      ¦ства Республики  ¦           ¦бюджета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центра в запо-¦      ¦Таджикистан,  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веднике       ¦      ¦Местные исполни-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Зоркул"      ¦      ¦тельные органы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Горно-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Бадахшанской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автономной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области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7¦Организация   ¦      ¦Государственный  ¦5000       ¦За счет спец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риродного    ¦      ¦комитет охраны   ¦           ¦средств Госу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арка         ¦2005г.¦окружающей среды ¦           ¦дарственного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Медвежья     ¦      ¦и лесного хозяй- ¦           ¦комитета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оща" городе  ¦      ¦ства Республики  ¦           ¦охраны окру-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Вахдат и при- ¦      ¦Таджикистан,     ¦           ¦жающей среды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родного парка ¦      ¦Государственный  ¦           ¦и лес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"Сангвор" в   ¦2009г.¦комитет по земле-¦           ¦хозяйства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авильдари-   ¦      ¦устройству    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ком районе   ¦      ¦Республики      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,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местные исполни-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ельные органы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государственной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ласти города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Вахдат    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+--+--------------+------+-----------------+-----------+-------------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28¦Усиление      ¦      ¦Государственный  ¦Ежегодно   ¦За счет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средств массо-¦2006г.¦комитет охраны   ¦по 2000сом.¦средств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вой информации¦2015г.¦окружающей среды ¦итого      ¦Государ-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по проблемам  ¦      ¦и лесного хозяй- ¦20000      ¦ственного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особо охраняе-¦      ¦ства Республики  ¦           ¦бюджета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мых природных ¦      ¦Таджикистан,     ¦           ¦Республики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территорий    ¦      ¦Комитет по теле- ¦           ¦Таджикистан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адиовещанию при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Правительстве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Республики 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¦  ¦              ¦      ¦Таджикистан      ¦           ¦             ¦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3:00Z</dcterms:created>
  <dc:creator> </dc:creator>
  <dc:description/>
  <cp:keywords/>
  <dc:language>en-US</dc:language>
  <cp:lastModifiedBy>SamLab.ws</cp:lastModifiedBy>
  <dcterms:modified xsi:type="dcterms:W3CDTF">2012-09-07T02:29:00Z</dcterms:modified>
  <cp:revision>8</cp:revision>
  <dc:subject/>
  <dc:title/>
</cp:coreProperties>
</file>