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bookmarkStart w:id="0" w:name="A3BU0IPSUI"/>
      <w:bookmarkEnd w:id="0"/>
      <w:r>
        <w:rPr>
          <w:b/>
          <w:bCs/>
          <w:sz w:val="28"/>
          <w:szCs w:val="28"/>
        </w:rPr>
        <w:t>КОНСТИТУЦИОННЫЙ ЗАКОН РЕСПУБЛИКИ ТАДЖИКИСТ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местных органах государственной власти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(в редакции конс.Закона РТ от </w:t>
      </w:r>
      <w:hyperlink r:id="rId2">
        <w:r>
          <w:rPr>
            <w:rStyle w:val="InternetLink"/>
            <w:sz w:val="28"/>
            <w:szCs w:val="28"/>
          </w:rPr>
          <w:t>21.11.2006г.№211</w:t>
        </w:r>
      </w:hyperlink>
      <w:r>
        <w:rPr>
          <w:sz w:val="28"/>
          <w:szCs w:val="28"/>
        </w:rPr>
        <w:t xml:space="preserve">, от </w:t>
      </w:r>
      <w:hyperlink r:id="rId3">
        <w:r>
          <w:rPr>
            <w:rStyle w:val="InternetLink"/>
            <w:sz w:val="28"/>
            <w:szCs w:val="28"/>
          </w:rPr>
          <w:t>3.12.2009г.№576</w:t>
        </w:r>
      </w:hyperlink>
      <w:r>
        <w:rPr>
          <w:sz w:val="28"/>
          <w:szCs w:val="28"/>
        </w:rPr>
        <w:t xml:space="preserve">, от </w:t>
      </w:r>
      <w:hyperlink r:id="rId4">
        <w:r>
          <w:rPr>
            <w:rStyle w:val="InternetLink"/>
            <w:sz w:val="28"/>
            <w:szCs w:val="28"/>
          </w:rPr>
          <w:t>29.12.2010г.№653,</w:t>
        </w:r>
      </w:hyperlink>
      <w:r>
        <w:rPr>
          <w:sz w:val="28"/>
          <w:szCs w:val="28"/>
        </w:rPr>
        <w:t>от 19.03.2013г.</w:t>
      </w:r>
      <w:hyperlink r:id="rId5">
        <w:r>
          <w:rPr>
            <w:rStyle w:val="InternetLink"/>
            <w:sz w:val="28"/>
            <w:szCs w:val="28"/>
          </w:rPr>
          <w:t>№960</w:t>
        </w:r>
      </w:hyperlink>
      <w:r>
        <w:rPr>
          <w:sz w:val="28"/>
          <w:szCs w:val="28"/>
        </w:rPr>
        <w:t>, от 22.07.2013г. №</w:t>
      </w:r>
      <w:hyperlink r:id="rId6">
        <w:r>
          <w:rPr>
            <w:rStyle w:val="InternetLink"/>
            <w:sz w:val="28"/>
            <w:szCs w:val="28"/>
          </w:rPr>
          <w:t>1012</w:t>
        </w:r>
      </w:hyperlink>
      <w:r>
        <w:rPr>
          <w:sz w:val="28"/>
          <w:szCs w:val="28"/>
        </w:rPr>
        <w:t>, от 30.05.2017г.</w:t>
      </w:r>
      <w:hyperlink r:id="rId7">
        <w:r>
          <w:rPr>
            <w:rStyle w:val="InternetLink"/>
            <w:sz w:val="28"/>
            <w:szCs w:val="28"/>
          </w:rPr>
          <w:t>№1411</w:t>
        </w:r>
      </w:hyperlink>
      <w:r>
        <w:rPr>
          <w:sz w:val="28"/>
          <w:szCs w:val="28"/>
        </w:rPr>
        <w:t>, от 19.07.2019г.</w:t>
      </w:r>
      <w:hyperlink r:id="rId8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, от 02.01.2020г.</w:t>
      </w:r>
      <w:hyperlink r:id="rId9">
        <w:r>
          <w:rPr>
            <w:rStyle w:val="InternetLink"/>
            <w:sz w:val="28"/>
            <w:szCs w:val="28"/>
          </w:rPr>
          <w:t>№1670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стоящем конституционном Законе регулирует порядок образования, полномочия и деятельность местных органов государственной власти (в редакции конс.Закона РТ от 30.05.2017г.</w:t>
      </w:r>
      <w:hyperlink r:id="rId10">
        <w:r>
          <w:rPr>
            <w:rStyle w:val="InternetLink"/>
            <w:sz w:val="28"/>
            <w:szCs w:val="28"/>
          </w:rPr>
          <w:t>№1411</w:t>
        </w:r>
      </w:hyperlink>
      <w:r>
        <w:rPr>
          <w:sz w:val="28"/>
          <w:szCs w:val="28"/>
        </w:rPr>
        <w:t>, от 02.01.2020г.</w:t>
      </w:r>
      <w:hyperlink r:id="rId11">
        <w:r>
          <w:rPr>
            <w:rStyle w:val="InternetLink"/>
            <w:sz w:val="28"/>
            <w:szCs w:val="28"/>
          </w:rPr>
          <w:t>№1670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bookmarkStart w:id="1" w:name="A3BU0IQ2L7"/>
      <w:bookmarkEnd w:id="1"/>
      <w:r>
        <w:rPr>
          <w:b/>
          <w:bCs/>
          <w:sz w:val="28"/>
          <w:szCs w:val="28"/>
        </w:rPr>
        <w:t>ГЛАВА I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2" w:name="A3BU0IQ58P"/>
      <w:bookmarkEnd w:id="2"/>
      <w:r>
        <w:rPr>
          <w:b/>
          <w:bCs/>
          <w:sz w:val="28"/>
          <w:szCs w:val="28"/>
        </w:rPr>
        <w:t>Статья 1. Основные понят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Закон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естные органы государственной власти являясь местными представительными органами государственной власти и местными исполнительными органами государственной власти действует в рамках своих полномоч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естный представительный орган государственной власти -Маджлис народных депутатов Горно-Бадахшанской автономной области, области, города Душанбе, города и района, который избирается избирателями Горно-Бадахшанской автономной области. области, города Душанбе, города и района и в пределах своих полномочий решает вопросы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ессия Маджлиса народных депутатов Горно-Бадахшанской автономной области, области, города Душанбе, города и района является основной формой деятельности местных представительных органов государственной власти, посредством которой осуществляются полномочия этих орган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естный исполнительный орган государственной власти орган, который в пределах соответствующих административно-территориальных единиц обеспечивает исполнение Конституции. законов и других нормативных правовых актов Республики Таджикистан и соответствующих нормативных правовых актов местных органов государствен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едатель Горно-Бадахшанской автономной области, области, города Душанбе, города и района орган, который осуществляет исполнительную власть в пределах соответствующих административно-территориальных единиц и руководит местным представительным органом государственной власти и местным исполнительным органом государственной власти государственной власти и местный исполнительный орган государственной власти (в редакции конс.Закона РТ от 30.05.2017г.</w:t>
      </w:r>
      <w:hyperlink r:id="rId12">
        <w:r>
          <w:rPr>
            <w:rStyle w:val="InternetLink"/>
            <w:sz w:val="28"/>
            <w:szCs w:val="28"/>
          </w:rPr>
          <w:t>№141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аппарат председателя Горно-Бадахшанской автономной области, области, города Душанбе, города и района является вспомогательной структурой, обеспечивающий деятельность председател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естная структура центрального органа исполнительной власти единица центральных органов исполнительной власти, которая в соответствующих административно-территориальных единицах в пределах своих полномочий выполняет функции центрального исполнительного орга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труктуры местных исполнительных органов государственной власти, подчинённые председателю Горно-Бадахшанской автономной области, области, города Душанбе, города и района - структуры местных исполнительных органов, не входящих в структуру и схему управления центральных органов исполнительной власти, руководители которых непосредственно назначаются на должность или освобождаются от должности председателем Горно-Бадахшанской автономной области, области, города Душанбе, города и района (в редакции Закона РТ от 3.12.2009г.№576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вещание при председателе Горно-Бадахшанской автономной области, области, города Душанбе, города и района - совещательный органом по организации работы местного исполнительного органа государственной власти, созывается для рассмотрения соответствующих вопросов(в редакции Закона РТ от 3.12.2009г.№576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функция - сфера ответственности местного представительного органа государственной власти и местного исполнительного органа государствен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озлагаемые полномочия полномочия Правительства Республики Таджикистан, других центральных органов исполнительной власти, вышестоящих местных исполнительных органов государственной власти, которые в соответствии с нормативными правовыми актами Республики Таджикистан или на основе договора сторон возложены на соответствующие местные исполнительные органы государствен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вместные полномочия - полномочия, для выполнения которых Правительство Республики Таджикистан или другие центральные органы исполнительной власти, или местные исполнительные органы государственной власти с одной стороны, и соответствующие местные исполнительные органы государственной власти с другой стороны, несут совместную ответствен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сключительные полномочия полномочия, которые в соответствии с законом возлагаются на местные представительные органы государственной власти и местные исполнительные органы государственной власти, и только эти органы ответственны за их исполн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" w:name="A5JS0IJ869"/>
      <w:bookmarkEnd w:id="3"/>
      <w:r>
        <w:rPr>
          <w:b/>
          <w:bCs/>
          <w:sz w:val="28"/>
          <w:szCs w:val="28"/>
        </w:rPr>
        <w:t>Статья 2. Законодательство Республики Таджикистан о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в редакции конс.Закона РТ 19.07.2019г.</w:t>
      </w:r>
      <w:hyperlink r:id="rId13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конодательство Республики Таджикистан о местных органов государственной власти основывается на Конституции Республики Таджикистан и состоит из настоящего Конституционного закона, других нормативных правовых актов Республики Таджикистан, а также международных правовых актов, признанных Таджикистаном (в редакции конс.Закона РТ 19.07.2019г.</w:t>
      </w:r>
      <w:hyperlink r:id="rId14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4" w:name="A3BU0IQESV"/>
      <w:bookmarkEnd w:id="4"/>
      <w:r>
        <w:rPr>
          <w:b/>
          <w:bCs/>
          <w:sz w:val="28"/>
          <w:szCs w:val="28"/>
        </w:rPr>
        <w:t>Статья 3. Местные органы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органы государственной власти состоят из местных представительных органов государственной власти и местных исполнительных органов государственной 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представительные органы государственной власти состоят из Маджлиса народных депутатов Горно-Бадахшанской автономной области, области, города Душанбе, города и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исполнительные органы государственной власти состоят из председателя Горно-Бадахшанской автономной области, области, города Душанбе, города и района, структур местных исполнительных органов государственной власти, подчиненных председателю Горно-Бадахшанской автономной области, области, города Душанбе, города и района, а также местных структур центральных органов исполнительной власти(в редакции Закона РТ от 3.12.2009г.№576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5" w:name="A3BU0IQI9G"/>
      <w:bookmarkEnd w:id="5"/>
      <w:r>
        <w:rPr>
          <w:b/>
          <w:bCs/>
          <w:sz w:val="28"/>
          <w:szCs w:val="28"/>
        </w:rPr>
        <w:t>Статья 4. Экономические и финансовые основы деятельности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Экономические и финансовые основы деятельности местных органов государственной власти формируются из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бюджета Горно-Бадахшанской автономной области, области, города Душанбе, города 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коммунальной собственности Горно-Бадахшанской автономной области, области, города Душанбе, города и район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ругих источников, не запрещенных нормативными правовыми актами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6" w:name="A3BU0IQL61"/>
      <w:bookmarkEnd w:id="6"/>
      <w:r>
        <w:rPr>
          <w:b/>
          <w:bCs/>
          <w:sz w:val="28"/>
          <w:szCs w:val="28"/>
        </w:rPr>
        <w:t>Статья 5. Принципы деятельности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ятельность местных органов государственной власти основывается на следующих принципа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социальная справедлив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и свобод человека и гражданин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стных и общегосударственных интерес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шение проблем на основе демократии и гласности, с учетом политического плюрализм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ственность за результаты своей деятельности перед население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олеизъявление населения через соответствующий Маджлис народных депутат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амостоятельность местных органов государственной власти при решении вопросов своих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актов местных органов государственной власти, принятых в пределах своих полномоч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ллегиальность деятельности местных представительных органов государственной вл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диноначалие в деятельности местных исполнительных органов государственной 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органы государственной власти осуществляют свою деятельность путем создания благоприятных условий для осуществления гражданами своих конституционных прав в управлении государственными и общественными дел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7" w:name="A3BU0IQOVA"/>
      <w:bookmarkEnd w:id="7"/>
      <w:r>
        <w:rPr>
          <w:b/>
          <w:bCs/>
          <w:sz w:val="28"/>
          <w:szCs w:val="28"/>
        </w:rPr>
        <w:t>Статья 6. Отношения местных органов государственной власти с органами самоуправления поселка и сел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органы государственной власти содействуют органам самоуправления поселка и села в выполнении своих функций и в соответствии с нормативными правовыми актами Республики Таджикистан оказывают им финансовую и экономическую помощ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органы государственной власти могут возложить некоторые свои полномочия на органы самоуправления поселка и се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bookmarkStart w:id="8" w:name="A3BU0IQRWO"/>
      <w:bookmarkEnd w:id="8"/>
      <w:r>
        <w:rPr>
          <w:b/>
          <w:bCs/>
          <w:sz w:val="28"/>
          <w:szCs w:val="28"/>
        </w:rPr>
        <w:t>ГЛАВА 2. ОРГАНИЗАЦИЯ, ПОЛНОМОЧИЯ И ДЕЯТЕЛЬНОСТЬ МЕСТНЫХ ПРЕДСТАВИТЕЛЬНЫХ ОРГАНОВ ГОСУДАРСТВЕННОЙ В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9" w:name="A3BU0IQV7L"/>
      <w:bookmarkEnd w:id="9"/>
      <w:r>
        <w:rPr>
          <w:b/>
          <w:bCs/>
          <w:sz w:val="28"/>
          <w:szCs w:val="28"/>
        </w:rPr>
        <w:t>Статья 7. Порядок формирования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Горно-Бадахшанской автономной области, области, города Душанбе, города и района избирается избирателями соответствующих административно-территориальных единиц на основе принципов общего, равного, прямого и тайного голосования сроком на пять л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утатом Маджлиса  народных  депутатов  может быть избран каждый гражданин Республики Таджикистан, независимо от национальности, расы, пола, языка, вероисповедания и политических позиций, социального положения, образования и имущества по достижении 18-летнего возраста (в редакции конс.Закона РТ 19.07.2019г.</w:t>
      </w:r>
      <w:hyperlink r:id="rId15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исло депутатов соответствующего Маджлиса народных депутатов определяет Маджлис народных депутатов Горно-Бадахшанской автономной области, области, города Душанбе, города и района в пределах следующей численно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ля Горно-Бадахшанской автономной области, области, города Душанбе - до 70 челове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ля города и района - до 40 челове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считается правомочным, если избрано не менее двух третей от установленного общего количества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избрания депутатов в Маджлис народных депутатов регулируется Конституционным законом Республики Таджикистан "О выборах депутатов в местные Маджлисы народных депутатов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 реорганизации (присоединении, объединении, преобразовании, разделении или отделении) административно-территориальных единиц, депутат Маджлиса народных депутатов этой административнотерриториальной единицы, является депутатом вновь сформированного Маджлиса народных депутатов, в состав которого входит большее количество избирателей депутата и сохраняет свои полномочия до начала работы сессии нового созы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0" w:name="A3BU0IQZMG"/>
      <w:bookmarkEnd w:id="10"/>
      <w:r>
        <w:rPr>
          <w:b/>
          <w:bCs/>
          <w:sz w:val="28"/>
          <w:szCs w:val="28"/>
        </w:rPr>
        <w:t>Статья 8. Полномочия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Горно-Бадахшанской автономной области, города Душанбе, города и района имеет следующие полномоч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нимает местный бюджет, при необходимости вносит в него изменения и дополнения, контролирует его исполнение, утверждает его отче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пределяет пути социально-экономического развития на местах, утверждает соответствующие зональные программы социально-экономического развития, и контролирует их исполнение (в редакции Закона РТ от 29.12.2010г.№653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 и сборы в соответствии с законо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амках закона определяет порядок управления и распоряжения коммунальной собственностью соответствующей административно-территориальной единицы и контролирует ее эффективное использова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пределах своих полномочий утверждает программы по охране окружающей среды и разумному пользованию природных ресурсов соответствующей административно-территориальной единицы и контролирует их исполн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пределах своих полномочий утверждает программы по содействию занятости населения и снижению уровня бедности и контролирует их исполн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пределах своих полномочий регулирует отношения, связанные с использованием водных, земельных и других природных ресурсов в соответствии с нормативными правовыми актами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тверждает председателя Горно-Бадахшанской автономной области, области, города Душанбе, города и района, назначаемого на должность и освобождаемого от должности Президентом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ражает председателю Горно-Бадахшанской автономной области, области, города Душанбе, города и района при наличии основания тайным голосованием и с одобрения не менее двух третей от общего числа депутатов Маджлиса народных депутатов недоверие и вносит на рассмотрение Президента Республики Таджикистан вопрос об его освобождении от должности (в редакции конс.Закона РТ 19.07.2019г.</w:t>
      </w:r>
      <w:hyperlink r:id="rId16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сматривает отчет руководителей местных структур центральных органов исполнительной власти и соответствующих организаций по вопросам, входящим в полномочия Маджлиса народных депутатов, и в необходимых случаях направляет в соответствующие органы предложения о привлечении к ответственности их должностных лиц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разовывает по представлению председателя Маджлиса народных депутатов постоянные, временные комиссии и другие органы Маджлиса народных депутатов, утверждает их положения, избирает состав комиссий и заслушивает отчет об их деятельности (в редакции конс.Закона РТ 19.07.2019г.</w:t>
      </w:r>
      <w:hyperlink r:id="rId17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реждает постоянные и временные комиссии и другие органы Маджлиса народных депутатов, утверждает их положение и состав, заслушивает отчеты об их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кращает досрочно полномочия депутатов Маджлиса народных депутатов в случаях, установленных законами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меняет акты нижестоящих представительных органов местной государственной власти в случае их несоответствия Конституции и нормативным правовым актам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оответствии с нормативными правовыми актами Республики Таджикистан, утверждает либо отменяет постановления председателя Горно-Бадахшанской автономной области, области, города Душанбе, города и района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оответствии с нормативными правовыми актами Республики Таджикистан принимает необходимые меры по обеспечению и защите прав и свобод человека и гражданина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пределах своих полномочий в соответствии с Кодексом Республики Таджикистан об административных правонарушениях устанавливает правила, за нарушение которых предусмотрена административная ответственность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атривает проект Генерального плана города, административного центра района и населенных пунктов, который в соответствии с требованиями законодательства Республики Таджикистан представляется Правительству Республики Таджикистан, утверждает План территориального проектирования города, района и Общий план строительства центров города, района, а также планы детального планирования местности (в редакции конс.Закона РТ 19.07.2019г.</w:t>
      </w:r>
      <w:hyperlink r:id="rId18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рассматривает и одобряет договора о возлагаемых (административный договор) и совместных полномочиях, соглашения об установлении отношений и осуществлении сотрудничества с городами иностранных государств в порядке, предусмотренном законодательством Республики Таджикистан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чреждает в порядке, предусмотренном законодательством, официальное издание и другие средства массовой информации, а также сайт местного органа государственной власти, определяет, порядок, перечень информации и вопросы, размещаемые в соответствии с законодательства Республики Таджикистан (в редакции конс.Закона РТ 19.07.2019г.</w:t>
      </w:r>
      <w:hyperlink r:id="rId19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тверждает    схемы    комплексно-территориальной   организации Горно-Бадахшанской автономной области, области, города Душанбе, города и района, генеральные планы города Душанбе, центров Горно-Бадахшанской автономной  области,  области,  города  и  района  и  представляет   в соответствующие    органы    (в    редакции    конс.Закона    РТ    от 19.03.2013г.</w:t>
      </w:r>
      <w:hyperlink r:id="rId20">
        <w:r>
          <w:rPr>
            <w:rStyle w:val="InternetLink"/>
            <w:sz w:val="28"/>
            <w:szCs w:val="28"/>
          </w:rPr>
          <w:t>№960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уществляет другие полномочия, предусмотренные нормативными правовыми актами Республики Таджикистан(в редакции Закона РТ от 29.12.2010г.№653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1" w:name="A3BU0IRF5H"/>
      <w:bookmarkEnd w:id="11"/>
      <w:r>
        <w:rPr>
          <w:b/>
          <w:bCs/>
          <w:sz w:val="28"/>
          <w:szCs w:val="28"/>
        </w:rPr>
        <w:t>Статья 9. Акты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Горно-Бадахшанской автономной области, области, города Душанбе, города и района в пределах своих полномочий принимает постановл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ановления Маджлиса народных депутатов, имеющие общеобязательный характер на соответствующей территории направляются в Министерство юстиции Республики Таджикистан в порядке, установленном нормативными правовыми актами Республики Таджикистан для государственного учета, проверки и рег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официального опубликования и введения в действие актов Маджлиса народных депутатов определяется Президентом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полнение постановлений Маджлиса народных депутатов, принятых в рамках его полномочий, является обязательным на соответствующей территории для государственных органов, органов самоуправления посёлков и сёл, предприятий, учреждений и организаций, независимо от ведомственной подчинённости, организационно-правовых форм и собственности, органов общественной самодеятельности, должностных лиц и граждан (в редакции конс.Закона РТ 19.07.2019г.</w:t>
      </w:r>
      <w:hyperlink r:id="rId21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вправе изменять или отменять свои постано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лучае несоответствия актов Маджлиса народных депутатов с Конституцией законами Республики Таджикистан, они отменяются самим Маджлисом народных депутатов, вышестоящим органом или же судом(в редакции Закона РТ от 29.12.2010г.№653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может принять обращение и заявл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2" w:name="A3BU0IRJ86"/>
      <w:bookmarkEnd w:id="12"/>
      <w:r>
        <w:rPr>
          <w:b/>
          <w:bCs/>
          <w:sz w:val="28"/>
          <w:szCs w:val="28"/>
        </w:rPr>
        <w:t>Статья 10. Регламент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проведения сессии Маджлиса народных депутатов Горно-Бадахшанской автономной области, области, города Душанбе, города и района, заседаний его органов, внесение и рассмотрение вопросов, учреждение и выборы органов Маджлиса народных депутатов, заслушивание их отчетов, рассмотрение депутатских запросов, порядок голосования и другие организационные вопросы устанавливаются регламентом соответствующего Маджлиса народных депу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13" w:name="A3BU0IRLG1"/>
      <w:bookmarkEnd w:id="13"/>
      <w:r>
        <w:rPr>
          <w:b/>
          <w:bCs/>
          <w:sz w:val="28"/>
          <w:szCs w:val="28"/>
        </w:rPr>
        <w:t>Статья 11. Основная форма деятельности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новной формой деятельности Маджлиса народных депутатов Горно-Бадахшанской автономной области, области, города Душанбе, города и района является сессия, на которой рассматриваются те вопросы, которые входят в полномочия Маджлиса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Ход сессии Маджлиса народных депутатов оформляется в форме протокола и подписывается председательствующи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4" w:name="A3BU0IRTBW"/>
      <w:bookmarkEnd w:id="14"/>
      <w:r>
        <w:rPr>
          <w:b/>
          <w:bCs/>
          <w:sz w:val="28"/>
          <w:szCs w:val="28"/>
        </w:rPr>
        <w:t>Статья 12. Порядок созыва сессии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ервая сессия вновь избранного Маджлиса народных депутатов Горно-Бадахшанской автономной области, области, города Душанбе, города и района созывается не позднее месячного срока после избрания Маджлиса народных депутатов председателем Горно-Бадахшанской автономной области, области, города Душанбе, города и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ссии Маджлиса народных депутатов созываются председателями Горно-Бадахшанской автономной области, областей, города Душанбе, городов и районов не реже четырех раз в год, а в их отсутствие сессии Маджлиса народных депутатов Горно-Бадахшанской автономной области, областей, города Душанбе, города и района созываются одним из их заместителей, являющимся депутатом данного Маджлиса народных депутатов(в редакции Закона РТ от 29.12.2010г.№653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ссия Маджлиса народных депутатов может созываться по инициативе не менее одной трети от общего числа депутатов(в редакции Закона РТ от 29.12.2010г.№653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ановление о созыве сессии принимается не позже 10 дней до начала проведения сессии, а в случае необходимости принимается срочно и доводится до сведения депу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5" w:name="A3BU0IS5IO"/>
      <w:bookmarkEnd w:id="15"/>
      <w:r>
        <w:rPr>
          <w:b/>
          <w:bCs/>
          <w:sz w:val="28"/>
          <w:szCs w:val="28"/>
        </w:rPr>
        <w:t>Статья 13. Порядок проведения сессии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ссию Маджлиса народных депутатов открывает председатель Горно-Бадахшанской автономной области, области, города Душанбе, города и района и председательствует на ней. При отсутствии председателя на сессии председательствует один из его заместителей, который является депутатом Маджлиса народных депутатов. Если исполняющий обязанности председателя и его заместители не являются депутатами, сессию Маджлиса народных депутатов открывает старейший по возрасту депутат и председательствует в её работе до избрания председателя Маджлиса народных депутатов(в редакции Закона РТ от 3.12.2009г.№576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ессии из числа депутатов избирается секретари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вопросам, рассматривающимся на сессии, Маджлис народных депутатов принимает постановления путем открытого или тайного голосования, если за это проголосует более от общего числа депутатов(в редакции Закона РТ от 3.12.2009г.№576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ссия Маджлиса народных депутатов признаётся правомочной, если на ней присутствует не менее двух третей от установленного числа депутатов. Сессия проводится глас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необходимых случаях решением Маджлиса народных депутатов может также проводиться закрытая сесс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уководители местных исполнительных органов государственной власти, местных структур центрального органа исполнительной власти, руководители и другие должностные лица организаций, расположенных в пределах соответствующей административно-территориальной единицы, участвуют на сессии по приглашению председателя Маджлиса народных депутатов и в необходимых случаях предоставляют информацию по вопросам, относящимся к полномочиям Маджлиса народных депу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16" w:name="A3BU0ISAU3"/>
      <w:bookmarkEnd w:id="16"/>
      <w:r>
        <w:rPr>
          <w:b/>
          <w:bCs/>
          <w:sz w:val="28"/>
          <w:szCs w:val="28"/>
        </w:rPr>
        <w:t>Статья 14. Учреждение и деятельность постоянных и временных комисс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для предварительного рассмотрения вопросов и представления их на сессии, содействия реализации постановлений Маджлиса народных депутатов и нормативных правовых актов Республики Таджикистан учреждает постоянные и временные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по предложению председателя Маджлиса народных депутатов определяет перечень и численный состав постоянных и временных комиссий и выбирает председателя и членов комиссии из числа депутатов. Депутат Маджлиса народных депутатов может быть членом только одной постоянной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оянные комиссии ответственны перед Маджлисом народных депутатов и отчитываются перед ним. Председатель Маджлиса народных депутатов Горно-Бадахшанской автономной области, области, города Душанбе, города и района не может быть избран в состав постоянных комисс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правомоч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Маджлису народных депутатов и председателю по повестке дня и другим вопросам, рассматриваемым на се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е по вопросам, которые будут рассматриваться на се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ыступать на сессии с докладом или с дополнительным докладом в пределах своих полномоч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пределах своих полномочий вносить на сессию предложения о заслушивании отчета руководителей местных исполнительных органов государственной 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оянные комиссии могут привлекать к своей работе других депутатов Маджлиса народных депутатов, представителей государственных органов, организаций, общественных объединений, политических партий, органов самоуправления поселка и села, а также гражд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олжностные лица структур местных исполнительных органов государственной власти местных структур центральных органов исполнительной власти, органов самоуправления поселка и села, организаций, находящихся на данной территории обязаны в установленном порядке предоставлять необходимые сведения по запросам постоянных комиссий в пределах их полномочий(в редакции Закона РТ от 3.12.2009г.№576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 принимают протокольные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считаются полномочными при присутствии более половины от общего числа и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токольное решение постоянных комиссий принимается при поддержке большинства присутствующих от общего числа членов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токол заседания постоянной комиссии подписывается председателем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ятельность постоянных комиссий регулирует положение, которое утверждает Маджлис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 проведении совместных заседаний нескольких постоянных комиссий их протокол подписывается председателями соответствующих комисс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 необходимости в пределах полномочий Маджлиса народных депутатов создаются временные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, функции, полномочия, срок деятельности и права временных комиссий устанавливаются Маджлисом народных депутатов при их учрежд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ременные комиссии Маджлиса народных депутатов представляют заключения по вопросам, связанным со своими полномочиями(в редакции Закона РТ от 29.12.2010г.№653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17" w:name="A5OB0UHHQF"/>
      <w:bookmarkEnd w:id="17"/>
      <w:r>
        <w:rPr>
          <w:b/>
          <w:bCs/>
          <w:sz w:val="28"/>
          <w:szCs w:val="28"/>
        </w:rPr>
        <w:t>Статья 15. Депутат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епутат Маджлиса народных депутатов является полномочным представителем населения соответствующей территории, избранный в соответствии с законодательством Республики Таджикистан о выборах депутатов в местные Маджлисы народных депута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путат Маджлиса народных депутатов осуществляет свою деятельность на основе законодательных актов, регламента соответствующего Маджлиса народных депутатов, постановлений соответствующего Маджлиса народных депутатов, других нормативных правовых актов и предвыборных программ и вправе свободно выражать свое мнение при рассмотрении вопросов и принятии решений и голосовать по своему убежд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авовой статус депутата Маджлиса народных депутатов, а также случаи досрочного прекращения его полномочий определяется Законом Республики Таджикистан "О правовом статусе депутата Маджлиса народных депутатов Горно-Бадахшанской автономной области, областей, города Душанбе, городов и районов (в редакции конс.Закона РТ от 02.01.2020г.</w:t>
      </w:r>
      <w:hyperlink r:id="rId22">
        <w:r>
          <w:rPr>
            <w:rStyle w:val="InternetLink"/>
            <w:sz w:val="28"/>
            <w:szCs w:val="28"/>
          </w:rPr>
          <w:t>№1670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18" w:name="A5OB0UGINU"/>
      <w:bookmarkEnd w:id="18"/>
      <w:r>
        <w:rPr>
          <w:b/>
          <w:bCs/>
          <w:sz w:val="28"/>
          <w:szCs w:val="28"/>
        </w:rPr>
        <w:t>Статья 16. Основания прекращения полномочий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лномочия Маджлиса народных депутатов Горно-Бадахшанской автономной области, области, города Душанбе, города и района прекращаются в день начала работы Маджлиса народных депутатов нового созы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распускается Маджлиси милли Маджлиси Оли Республики Таджикистан досрочно в следующих случаях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истематического, то есть более одного раза в течение одного года нарушения требования Конституции и законов Республики Таджикистан, по представлению Генерального прокурора Республики Таджикистан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сли вновь избранный Маджлис народных депутатов в течение одного месяца после открытия первой сессии не сможет сформировать свои орган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сли в течение двух месяцев ввиду неявки необходимого числа депутатов не проводилась сесс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 реорганизации присоединении, объединении. преобразовании, разделении или отделении соответствующей административно-территориальной единиц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аджлиса народных депутатов прекращаются досрочно и в случае его добровольного роспуска, если постановление по этому вопросу было принято не менее двумя третями голосов от общего числа депутатов Маджлиса народных депу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19" w:name="A3BU0ISXFW"/>
      <w:bookmarkEnd w:id="19"/>
      <w:r>
        <w:rPr>
          <w:b/>
          <w:bCs/>
          <w:sz w:val="28"/>
          <w:szCs w:val="28"/>
        </w:rPr>
        <w:t>Статья 17. Организационное и материально - техническое обеспечение деятельности Маджлиса народных депута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рганизационные, материально-технические и другие виды обслуживания деятельности Маджлиса народных депутатов и его органов, содействие народным депутатам в выполнении ими своих полномочий осуществляются аппаратом председателя Горно-Бадахшанской автономной области, области, города Душанбе, города и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ходы по обеспечению Маджлиса народных депутатов указываются в соответствующем местном бюджете отдельной строко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bookmarkStart w:id="20" w:name="A3BU0IT1J1"/>
      <w:bookmarkEnd w:id="20"/>
      <w:r>
        <w:rPr>
          <w:b/>
          <w:bCs/>
          <w:sz w:val="28"/>
          <w:szCs w:val="28"/>
        </w:rPr>
        <w:t>ГЛАВА 3. ПОЛНОМОЧИЯ И ДЕЯТЕЛЬНОСТЬ ПРЕДСЕДАТЕЛЯ ГОРНО-БАДАХШАНСКОЙ АВТОНОМНОЙ ОБЛАСТИ, ОБЛАСТИ, ГОРОДА ДУШАНБЕ, ГОРОДА И РАЙОН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1" w:name="A3BU0IT52N"/>
      <w:bookmarkEnd w:id="21"/>
      <w:r>
        <w:rPr>
          <w:b/>
          <w:bCs/>
          <w:sz w:val="28"/>
          <w:szCs w:val="28"/>
        </w:rPr>
        <w:t>Статья 18. Председатель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 осуществляет исполнительную власть на местах, руководит местными представительными органами государственной власти и местными исполнительными органами государственной власти соответствующей административно-территориальной единицы (в редакции Закона РТ от 3.12.2009г.№576, от 30.05.2017г.</w:t>
      </w:r>
      <w:hyperlink r:id="rId23">
        <w:r>
          <w:rPr>
            <w:rStyle w:val="InternetLink"/>
            <w:sz w:val="28"/>
            <w:szCs w:val="28"/>
          </w:rPr>
          <w:t>№1411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зидент Республики Таджикистан назначает на должность и освобождает от должности председателя Горно-Бадахшанской автономной области, области, города Душанбе, города и района и представляет на утверждение соответствующего Маджлиса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соответствующий Маджлис народных депутатов не утвердит председателя Горно-Бадахшанской автономной области, области, города Душанбе, города и района, Президент Республики Таджикистан имеет право повторно представить его на утверждение Маджлису народных депутатов или, назначив на эту должность другое лицо, представить на утверждение Маджлису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соответствующий Маджлис народных депутатов не утвердит освобождение председателя Горно-Бадахшанской автономной области, области, города Душанбе, города и района, вопрос вносится на утверждение повтор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лицо не является депутатом соответствующего Маджлиса народных депутатов, он назначается исполняющим обязанности председателя Горно-Бадахшанской автономной области, области, города Душанбе, города и района и после избрания депутатом, в порядке, установленном этой статьей, назначается на эту должность и представляется на утвержд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2" w:name="A3BU0ITWU7"/>
      <w:bookmarkEnd w:id="22"/>
      <w:r>
        <w:rPr>
          <w:b/>
          <w:bCs/>
          <w:sz w:val="28"/>
          <w:szCs w:val="28"/>
        </w:rPr>
        <w:t>Статья 19. Акты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 издает постановление и распоряжение в пределах своих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ормативные правовые акты председателя Горно-Бадахшанской автономной области, области, города Душанбе, города и района принимаются в виде постано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становления, имеющие индивидуальный и организационно-распорядительный характер, а также распоряжения председателя не являются нормативным правовым актом (в редакции конс.Закона РТ 19.07.2019г.</w:t>
      </w:r>
      <w:hyperlink r:id="rId24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ормативные правовые акты председателя Горно-Бадахшанской автономной области, области, города Душанбе, города и района должны направляться в Министерство юстиции Республики Таджикистан для государственного учета, проверки и рег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официального опубликования и введения в действие актов председателя определяется Президентом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полнение актов, принятых председателем Горно-Бадахшанской автономной области, области, города Душанбе, города и района в рамках своих полномочий, является обязательным в пределах соответствующей административно-территориальной единиц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праве изменять или отменять свои ак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кты председателя могут быть полностью или частично отменены Президентом Республики Таджикистан, Правительством Республики Таджикистан, вышестоящим председателем, самим председателем, соответствующим Маджлисом народных депутатов, а также решением суда в случае их несоответствия Конституции и законам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3" w:name="A3BU0IU9LE"/>
      <w:bookmarkEnd w:id="23"/>
      <w:r>
        <w:rPr>
          <w:b/>
          <w:bCs/>
          <w:sz w:val="28"/>
          <w:szCs w:val="28"/>
        </w:rPr>
        <w:t>Статья 20. Полномочия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 имеет следующие полномоч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ывает сессию Маджлиса народных депутатов и председательствует на н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ительными работами по проведению сессии Маджлиса народных депутатов, составляет повестку дня се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еспечивает соблюдения регламента Маджлиса народных депута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координирует деятельность постоянных комиссий Маджлиса народных депута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дписывает постановления, протоколы и другие акты Маджлиса народных депута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для принятия в Маджлис народных депутатов проект бюджета Горно-Бадахшанской автономной области, области, города Душанбе, города и района, после принятия обеспечивает его выполнение и отчитывается о его исполне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на утверждение Маджлиса народных депутатов программы социально- экономического развития региона и региональные целевые программы развития местности и отчитывается на сессии об их исполнении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пределах своих полномочий принимает меры по укреплению правопорядка и усилению борьбы с преступностью, обеспечению безопасности граждан, защите их прав и свобод, осуществляет необходимые меры при возникновении стихийных бедствий, эпидемий и других чрезвычайных ситуац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соответствии с законодательством Республики Таджикистан принимает меры по охране здоровья населения, по обеспечению медико-санитарной помощи населению, санитарно-эпидемиологического благополучия на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Горно-Бадахшанскую автономную область, область, город Душанбе, город и район в пределах своих полномочий за границей, в отношениях с государственными органами, общественными объединениями, политическими партиями, организациями и граждана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на рассмотрение Маджлиса народных депутатов проект Генерального плана города, административного центра района и населённых пунктов, План территориального проектирования города, района и Общий план строительства центров города, района, а также планы детального планирования местности (в редакции конс.Закона РТ 19.07.2019г.</w:t>
      </w:r>
      <w:hyperlink r:id="rId25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носит на рассмотрение руководителей центральных органов исполнительной власти предложение о деятельности их местных структур в Горно-Бадахшанской автономной области, области, городе Душанбе, городе и районе в случае невыполнения требований законов, нормативных правовых актов Республики Таджикистан и актов Председателя Горно-Бадахшанской автономной области, области, города Душанбе, города и района. Если местные структуры центральных органов исполнительной власти не устраняют недостатки, представляет свое соответствующее заключение Президенту Республики Таджикистан или Правительству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установленном порядке Президентом Республики Таджикистан вносит предложение о представлении к государственным наградам Республики Таджикистан соответствующих лиц (в редакции конс.Закона РТ 19.07.2019г.</w:t>
      </w:r>
      <w:hyperlink r:id="rId26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соответствии с типовой структурой, утвержденной Правительством Республики Таджикистан, утверждает структуру аппарата председателя (в редакции Закона РТ от 3.12.2009г.№576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рамках лимита предельной численности государственных служащих, установленного Правительством Республики Таджикистан, утверждает штатные расписания аппарата председателя и соответствующих подразделений местных исполнительных органов государственной власти, которые финансируются из местного бюджета (в редакции Закона РТ от 3.12.2009г.№576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 согласия Президента Республики Таджикистан назначает на должность и освобождает от должности своих первого заместителя и заместителей в пределах лимита общей численности, установленного Правительством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значает на должность и освобождает от должности руководителя аппарата председателя и сотрудников аппарата в порядке, установленном законодательством Республики Таджикистан(в редакции Закона РТ от 3.12.2009г.№576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значает на должность и освобождает от должности руководителей предприятий, организаций и учреждений, основанных на коммунальной собственности Горно-Бадахшанской автономной области, области, города Душанбе, города 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казанное положение не применяется к назначению на должность и освобождению от должности руководителей органов, в отношении которых законами Республики Таджикистан установлен иной порядок(в редакции Закона РТ от 21.11.2006г.№211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ает письменное согласие на назначение на должность и освобождение от должности руководителей местных структур центральных органов исполнительной власти в Горно-Бадахшанской автономной области, области, городе Душанбе, городе и районе, финансируемых из республиканского бюджета и других государственных организаций, находящихся в данной местности и после назначения или освобождения от должности представляет на утверждение соответствующего Маджлиса народных депутатов. Указанный порядок не применяется к назначению на должность и освобождению от должности руководителей органов землеустройства и органов, в отношении которых законами Республики Таджикистан установлен иной порядок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правляет в пределах своих полномочий коммунальной собственностью Горно-Бадахшанской автономной области, области, города Душанбе, города 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е менее одного раза в течение года отчитывается перед Маджлисом народных депутатов о выполнении программ по социально-экономическому развитию соответствующей административной территории, региональной целевой программы, состоянии хозяйствования, использования и управления соответствующими объектами коммунальной собственности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пределах своих полномочий и требований законодательства Республики Таджикистан обеспечивает соответственно учет административно-территориальных единиц, населенных пунктов соответствующей территории и регистрацию органов общественной самодеятельности (в редакции конс.Закона РТ 19.07.2019г.</w:t>
      </w:r>
      <w:hyperlink r:id="rId27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еспечивает выполнение Конституции Республики Таджикистан, законов Республики Таджикистан, совместных постановлений Маджлиси милли и Маджлиси намояндагон Маджлиси Оли Республики Таджикистан, постановлений Маджлиси милли Маджлиси Оли Республики Таджикистан, постановлений Маджлиси намояндагон Маджлиси Оли Республики Таджикистан, актов Президента и Правительства Республики Таджикистан, постановлений центральных органов исполнительной власти, Маджлиса народных депутатов Горно - Бадахшанской автономной области, области, города Душанбе, города 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едет Реестр  учета  административно-территориальных  единиц  и населённых пунктов (в редакции конс.Закона РТ от 19.03.2013г.</w:t>
      </w:r>
      <w:hyperlink r:id="rId28">
        <w:r>
          <w:rPr>
            <w:rStyle w:val="InternetLink"/>
            <w:i/>
            <w:iCs/>
            <w:sz w:val="28"/>
            <w:szCs w:val="28"/>
          </w:rPr>
          <w:t>№960</w:t>
        </w:r>
      </w:hyperlink>
      <w:r>
        <w:rPr>
          <w:sz w:val="28"/>
          <w:szCs w:val="28"/>
        </w:rPr>
        <w:t> 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соответствии с нормативными правовыми актами Республики Таджикистан решает земельные вопрос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еспечивает контроль по использованию природы, строительству и реконструкции природоохранных объект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дает и ликвидирует государственные организации, учреждения и предприятия, основанные на соответствующей коммунальной собственности в порядке, установленном законодательными актами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 соблюдением нормативных правовых актов Республики Таджикистан определяет порядок образования и деятельности совещания при Председателе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пределах своих полномочий по осуществлению деятельности, а также подготовки вопросов для рассмотрения, реализации нормативных правовых актов Республики Таджикистан учреждает комиссии, утверждает их состав и срок деятельности и определяет их полномоч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существляет прием граждан, рассматривает их жалобы и предложения, а также обращения физических и юридических лиц в соответствии с требованиями законодательства Республики Таджикистан (в редакции конс.Закона РТ 19.07.2019г.</w:t>
      </w:r>
      <w:hyperlink r:id="rId29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ет другие полномочия, установленные настоящим Конституционным законом, законами и другими нормативными правовыми актами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 подотчетен и ответственен по вопросам своих полномочий перед Президентом Республики Таджикистан, вышестоящими органами и Маджлисом народных депутат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4" w:name="A3UV0WMJRX"/>
      <w:bookmarkEnd w:id="24"/>
      <w:r>
        <w:rPr>
          <w:b/>
          <w:bCs/>
          <w:sz w:val="28"/>
          <w:szCs w:val="28"/>
        </w:rPr>
        <w:t>Статья 20(1). Порядок назначения на должность и освобождения от должности руководителей местных структур центральных исполнитель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в редакции конс.Закона РТ от 22.07.2013г. №</w:t>
      </w:r>
      <w:hyperlink r:id="rId30">
        <w:r>
          <w:rPr>
            <w:rStyle w:val="InternetLink"/>
            <w:sz w:val="28"/>
            <w:szCs w:val="28"/>
          </w:rPr>
          <w:t>1012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уководители местных  структур центральных исполнительных органов государственной  власти  в  Горно-Бадахшанской   автономной   области,области,   городе   Душанбе,   городе   и   районе,  финансируемых  из соответствующего  местного  бюджета,  назначаются   на   должность   и освобождаются    от    должности   председателями   Горно-Бадахшанской автономной  области,  области,  города  Душанбе,  города  и  района  с письменного  согласия руководителей центральных исполнительных органов государственной власти,  и принятые решения  вносятся  на  утверждение соответствующего Маджлиса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Руководители местных структур центральных исполнительных  органов государственной   власти   в  Горно-Бадахшанской  автономной  области, области,  городе  Душанбе,   городе   и   районе,   финансируемых   из республиканского бюджета,  назначаются на должность и освобождаются от должности   руководителями    центральных    исполнительных    органов государственной    власти   с   письменного   согласия   председателей Горно-Бадахшанской автономной области, области, города Душанбе, города и района,  и принятые решения вносятся на утверждение соответствующего Маджлиса народных депутатов.  Указанное  положение  не  применяется  к назначению  на  должность  и  освобождению  от должности руководителей местных структур правоохранительных и военных органов, а также судей и прокуроров,   в   отношении   которых   законодательством   Республики Таджикистан  установлен  иной  порядок  назначения  на   должность   и освобождения от долж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рассмотрения   вопросов   назначения   на   должность   и освобождения  от  должности руководителей местных структур центральных исполнительных органов государственной власти определяет Правительство Республики    Таджикистан    (в    редакции   конс. Закона    РТ    от 22.07.2013г.№ №</w:t>
      </w:r>
      <w:hyperlink r:id="rId31">
        <w:r>
          <w:rPr>
            <w:rStyle w:val="InternetLink"/>
            <w:sz w:val="28"/>
            <w:szCs w:val="28"/>
          </w:rPr>
          <w:t>1012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5" w:name="A3BU0IUNZ7"/>
      <w:bookmarkEnd w:id="25"/>
      <w:r>
        <w:rPr>
          <w:b/>
          <w:bCs/>
          <w:sz w:val="28"/>
          <w:szCs w:val="28"/>
        </w:rPr>
        <w:t>Статья 21. Другие полномочия председателя Горно - Бадахшанской автономной области, области и города Душанб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 и города Душанбе также обладает следующими полномочи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уководит деятельностью председателей городов и соответствующих районов Горно-Бадахшанской автономной области, области и города Душанбе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тменяет акты председателей городов и соответствующих районов, противоречащие Конституции и другим нормативным правовым актам Республики Таджикистан(в редакции Закона РТ от 29.12.2010г.№653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легирует реализацию некоторых своих полномочий председателям городов и район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26" w:name="A3BU0IUR10"/>
      <w:bookmarkEnd w:id="26"/>
      <w:r>
        <w:rPr>
          <w:b/>
          <w:bCs/>
          <w:sz w:val="28"/>
          <w:szCs w:val="28"/>
        </w:rPr>
        <w:t>Статья 22. Основания освобождения от должности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 освобождается от занимаемой должности при следующих обстоятельства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его заявления об уходе в отставк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 вступлении в законную силу решения суда об ограничении дееспособности или признании его недееспособным (в редакции конс.Закона РТ 19.07.2019г.</w:t>
      </w:r>
      <w:hyperlink r:id="rId32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 вступлении в законную силу обвинительного приговора су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постоянном невыполнении служебных обязанност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 прекращении гражданства Республики Таджикистан, приобретении гражданства другого государства (в редакции конс.Закона РТ от 30.05.2017г.</w:t>
      </w:r>
      <w:hyperlink r:id="rId33">
        <w:r>
          <w:rPr>
            <w:rStyle w:val="InternetLink"/>
            <w:sz w:val="28"/>
            <w:szCs w:val="28"/>
          </w:rPr>
          <w:t>№141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 других основаниях, предусмотренных законами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зидент Республики Таджикистан может освободить от должности председателя Горно-Бадахшанской автономной области, области, города Душанбе, города и района и при других обстоятельства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27" w:name="A3BU0IUUIG"/>
      <w:bookmarkEnd w:id="27"/>
      <w:r>
        <w:rPr>
          <w:b/>
          <w:bCs/>
          <w:sz w:val="28"/>
          <w:szCs w:val="28"/>
        </w:rPr>
        <w:t>Статья 23. Аппарат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еспечение информационно-аналитической, организационно-правовой, финансовой и материально-технической деятельности председателя Горно-Бадахшанской автономной области, области, города Душанбе, города и района осуществляется аппаратом председателя (в редакции конс.Закона РТ 19.07.2019г.</w:t>
      </w:r>
      <w:hyperlink r:id="rId34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ппарат председателя Горно-Бадахшанской автономной области, области, города Душанбе, города и района формируется и изменяется председател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иповые положения и структура аппарата председателя Горно-Бадахшанской автономной области, области, города Душанбе, города и района утверждаются Правительством Республики Таджикистан(в редакции Закона РТ от 3.12.2009г.№576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ложение об аппарате, его структура и штатное расписание утверждаются председателем Горно-Бадахшанской автономной области, области, города Душанбе, города и района в соответствии с типовыми положениями и стуктурой, утвержденными Правительством Республики Таджикистан в рамках лимита предельной численности государственных служащих, установленного Правительством Республики Таджикистан (в редакции Закона РТ от 3.12.2009г.№576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ппарат финансируется за счет местного бюдже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bookmarkStart w:id="28" w:name="A3BU0IUY9V"/>
      <w:bookmarkEnd w:id="28"/>
      <w:r>
        <w:rPr>
          <w:b/>
          <w:bCs/>
          <w:sz w:val="28"/>
          <w:szCs w:val="28"/>
        </w:rPr>
        <w:t>ГЛАВА 4. ЭКОНОМИЧЕСКИЕ И ФИНАНСОВЫЕ ОСНОВЫ ДЕЯТЕЛЬНОСТИ МЕСТНЫХ ОРГАНОВ ГОСУДАРСТВЕННОЙ В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29" w:name="A3BU0IUZZ2"/>
      <w:bookmarkEnd w:id="29"/>
      <w:r>
        <w:rPr>
          <w:b/>
          <w:bCs/>
          <w:sz w:val="28"/>
          <w:szCs w:val="28"/>
        </w:rPr>
        <w:t>Статья 24. Экономические источники деятельности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точники экономической деятельности местных органов государственной власти составляют земля, полезные ископаемые, вода, лес, флора и фауна и другие природные богатства, которые находятся в пределах соответствующей административно-территориальной единицы, также как и коммунальная собственность и другие формы собственности, являющиеся источником получения доходов местной власти и которые удовлетворяют социальные и экономические нужды населения соответствующей административно территориальной единиц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0" w:name="A3BU0IV3Q1"/>
      <w:bookmarkEnd w:id="30"/>
      <w:r>
        <w:rPr>
          <w:b/>
          <w:bCs/>
          <w:sz w:val="28"/>
          <w:szCs w:val="28"/>
        </w:rPr>
        <w:t>Статья 25. Собственность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собственность Горно-Бадахшанской автономной области, области, города Душанбе, города и района входят объекты, которые в соответствии с нормативными правовыми актами Республики Таджикистан были переданы им. В собственность Горно-Бадахшанской автономной области, области, города Душанбе, города и района входят также бюджетные средства, объекты местной инфраструктуры, учреждения образования, здравоохранения, социального обеспечения, науки, культуры и другие объекты, построенные или выкупленные за счет средств Горно-Бадахшанской автономной области, области, города Душанбе, города и района, в том числе на основе акционирования, или переданные безвозмездно из других источ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утверждает перечень объектов коммунальной собственности, вносит изменения, заслушивает отчеты руководителей предприятий, основанных на коммунальной собственности, по их использованию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31" w:name="A3BU0IV75Q"/>
      <w:bookmarkEnd w:id="31"/>
      <w:r>
        <w:rPr>
          <w:b/>
          <w:bCs/>
          <w:sz w:val="28"/>
          <w:szCs w:val="28"/>
        </w:rPr>
        <w:t>Статья 26. Управление объектами коммунальной собственности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ъектами коммунальной собственности Горно-Бадахшанской автономной области, области, города Душанбе, города и района управляет соответствующий Маджлис народных депутатов и председатель в рамках своих полномочий и в соответствии с законодательством Республики Таджикистан. Эти объекты используются с целью эффективного обслуживания и социально-экономического развития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приватизации коммунальной собственности определяется нормативными правовыми актами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рядок перевода имущества из коммунальной собственности в республиканскую или из республиканской собственности в коммунальную устанавливается Правительством Республики Таджикистан(в редакции Закона РТ от 29.12.2010г.№653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еревод коммунальной собственности Горно-Бадахшанской автономной области, области, города Душанбе, города и района на иную соответствующую коммунальную собственность осуществляется на основе постановлений соответствующих местных представительных органов государственной 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ы народных депутатов, председатели Горно-Бадахшанской автономной области, областей, города Душанбе, городов и районов, государственные предприятия, учреждений и организаций не имеют права безвозмездно передавать имущество коммунальной собственности в собственность физическим лицам и негосударственным юридическим лицам, если иное не установлено законодательством Республики Таджикистан (в редакции конс.Закона РТ 19.07.2019г.</w:t>
      </w:r>
      <w:hyperlink r:id="rId35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2" w:name="A3BU0IVICI"/>
      <w:bookmarkEnd w:id="32"/>
      <w:r>
        <w:rPr>
          <w:b/>
          <w:bCs/>
          <w:sz w:val="28"/>
          <w:szCs w:val="28"/>
        </w:rPr>
        <w:t>Статья 27. Внешнеэкономическая деятельность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нешнеэкономическая деятельность местных органов государственной власти осуществляется в соответствии с нормативными правовыми актами Республики Таджикистан и способствует расширению внешнеэкономической деятельности предприятий, учреждений, организаций и их объединений, размещенных на соответствующих административно-территориальных единицах и развитию экспортных мощностей, увеличению производства конкурентоспособной продукции, выполнению работ и обслужи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ные органы государственной власти в пределах своих полномочий в этой сфере имеют прав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заключать договора со своими зарубежными партнерами о купле-продаже продукции, выполнении работ и обслуживании в соответствии с нормативными правовыми актами Республики Таджикиста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совместных предприят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овать приграничную торговлю в порядке, установленном нормативными правовыми актами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ть другие виды деятельности в соответствии с нормативными правовыми актами Республики Таджикистан о внешнеэкономической деятель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3" w:name="A3BU0IVNQJ"/>
      <w:bookmarkEnd w:id="33"/>
      <w:r>
        <w:rPr>
          <w:b/>
          <w:bCs/>
          <w:sz w:val="28"/>
          <w:szCs w:val="28"/>
        </w:rPr>
        <w:t>Статья 28. Отношение местных органов государственной власти к объектам республиканской собственно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и председатель Горно-Бадахшанской автономной области, области, города Душанбе, города и района осуществляют контроль в пределах соответствующих административно-территориальных единиц за целесообразным размещением производственных и социальных объектов, созданием соответствующих инфраструктур, эффективным использованием природных и трудовых ресурсов, охраной окружающей среды и другими сферами, являющимися республиканской собственностью в соответствии с нормативными правовыми актами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34" w:name="A3BU0IVRA4"/>
      <w:bookmarkEnd w:id="34"/>
      <w:r>
        <w:rPr>
          <w:b/>
          <w:bCs/>
          <w:sz w:val="28"/>
          <w:szCs w:val="28"/>
        </w:rPr>
        <w:t>Статья 29. Совместная собственность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естные органы государственной власти в соответствии с нормативными правовыми актами Республики Таджикистан могут иметь совместную собственность и участвовать в ее управл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5" w:name="A3BU0IVULX"/>
      <w:bookmarkEnd w:id="35"/>
      <w:r>
        <w:rPr>
          <w:b/>
          <w:bCs/>
          <w:sz w:val="28"/>
          <w:szCs w:val="28"/>
        </w:rPr>
        <w:t>Статья 30. Финансовые источники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овые источники Горно-Бадахшанской автономной области, области, города Душанбе, города и района составляю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ные бюджетные сре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и государственные целевые фонд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быль из вышестоящего бюджета в форме безвозмездной помощи (дотаци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мощь (субвенция) из вышестоящего бюджет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редит из вышестоящего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сре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ценные и выигрышные бумаги и местные аукцио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быль от массовых, спортивных и культурных мероприят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ругие источники, не запрещенные нормативными правовыми актами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овые источники Горно-Бадахшанской автономной области, области, города Душанбе, города и района могут быть объединены на договорной основе с финансовыми источниками других областей, городов, районов, юридических и физических лиц, в целях отчисления средств на совместные программы, включая программы межтерриториального развит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граничные местные органы государственной власти могут объединять свои финансовые источники с местными органами государственной власти, физическими и юридическими лицами приграничных территорий сопредельных государств на совместные программы, включая программы межграничного развития в соответствии с порядком, установленным нормативными правовыми актами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36" w:name="A3BU0IVYS3"/>
      <w:bookmarkEnd w:id="36"/>
      <w:r>
        <w:rPr>
          <w:b/>
          <w:bCs/>
          <w:sz w:val="28"/>
          <w:szCs w:val="28"/>
        </w:rPr>
        <w:t>Статья 31. Доходы бюджетов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оходная часть бюджета Горно-Бадахшанской автономной области, области, города Душанбе, города и района формируется за счет налоговых и неналоговых доходов, а также от поступления средств за счет регулируемых пошлин и сборов. Доходы от налогов составляю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естные налоги, перечень которых определяют нормативные правовые акты Республики Таджикистан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ходы от регулируемых налогов и сборов в порядке, установленном законом о Государственном бюджете на очередной финансовый го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осударственные пошлины, кроме тех пошлин, которые в соответствии с законом о Государственном бюджете на очередной финансовый год поступают в республиканский бюдже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ругие источники, не запрещенные нормативными правовыми актами Республики Таджикис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еналоговые доходы входя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ходы из республиканского бюджета в виде дотаций и субвенций, бюджетного кредита пли в другой форм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ходы за платные услуги, предоставляемые местными исполнительными органами государственной власти и бюджетными организац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ступления в связи с применяемыми принудительными мерами в отношении лиц, нарушающих законодательство Республики Таджикистан по государственным финансам, включая штрафы, пени, компенсации и друг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бровольные благотворительные взносы физических и юридических 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ведения хашар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ценных и выигрышных бумаг, местных аукцион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ход от имущества, являющегося коммунальной собственностью города и района или же находящегося в их хозяйственном вед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города и района имеет право устанавливать льготы отдельным категориям плательщиков налогов, пошлин и местных платежей, входящих в соответствующий местный бюджет в соответствии с законодательством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37" w:name="A3BU0IW3F7"/>
      <w:bookmarkEnd w:id="37"/>
      <w:r>
        <w:rPr>
          <w:b/>
          <w:bCs/>
          <w:sz w:val="28"/>
          <w:szCs w:val="28"/>
        </w:rPr>
        <w:t>Статья 32. Расходы бюджета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 счет местного бюджета финансируются только следующие расхо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естных органов государствен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формирование коммунальной собственности соответствующей административно-территориальной единицы и управление е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здание, обеспечение деятельности и развитие учреждений образования, здравоохранения, культуры, спорта и физической культуры, средств массовой информации и изданий, других сфер, относящихся к коммунальной собственности или находящихся в распоряжении местных органов государственной в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-коммунального хозяй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троительство дорог, имеющих местное значение и их содерж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мест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ьзования и переработки бытовых отход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еспечение транспортными услугами населения и организаций, относящихся к коммунальной собственности или находящихся в распоряжении местных органов государственной в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на места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ение программы социально-экономического развития региона (в редакции Закона РТ от 29.12.2010г.№653) в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редитное обслуживание местных органов государственной власти и их платеж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омощь насел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 выполнение других функций, включая общегосударственных, предусмотренных нормативными правовыми актами Республики Таджикистан (в редакции конс.Закона РТ от 19.07.2019г.</w:t>
      </w:r>
      <w:hyperlink r:id="rId36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в местные представительные органы государственной 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нансирование другой деятельности местных органов государственной власти и прочие расходы местного значения осуществляются местными представительными органами государственной власти в соответствии с классификацией бюджета Республики Таджикиста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Горно-Бадахшанской автономной области, области, города Душанбе, города и района в период между сессиями распоряжается свободными финансовыми ресурсами бюджета, которые по отношению к утвержденному бюджету составляют не более десяти процентов и вносит свои постановления на утверждение сессии Маджлиса народных депутатов. Если свободные финансовые ресурсы бюджета составляют более десяти процентов утвержденного бюджета, в таком случае председатель вносит проект изменений и дополнений к местному бюджету на рассмотрение Маджлиса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вместные расходы бюджета Горно-Бадахшанской автономной области, области, города Душанбе, города и района и республиканского бюджета осуществляются в соответствии с Законом Республики Таджикистан "О государственных финансах Республики Таджикистан" и Законом Республики Таджикистан "О Государственном бюджете Республики Таджикистан " на очередной финансовый год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8" w:name="A3BU0IW8KJ"/>
      <w:bookmarkEnd w:id="38"/>
      <w:r>
        <w:rPr>
          <w:b/>
          <w:bCs/>
          <w:sz w:val="28"/>
          <w:szCs w:val="28"/>
        </w:rPr>
        <w:t>Статья 33. Резервный фонд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Горно-Бадахшанской автономной области, области, города Душанбе, города и района может образовывать в пределах утвержденного бюджета резервный фонд председателя в размере 0,5 процента от общего дохода соответствующего местного бюджета и вносит его в расходную часть местного бюдж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распоряжается резервным фондом и о его расходовании отчитывается перед Маджлисом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пользование средств резервного фонда председателя определяется в порядке, установленном Правительством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39" w:name="A3BU0IWBEI"/>
      <w:bookmarkEnd w:id="39"/>
      <w:r>
        <w:rPr>
          <w:b/>
          <w:bCs/>
          <w:sz w:val="28"/>
          <w:szCs w:val="28"/>
        </w:rPr>
        <w:t>Статья 34. Бюджетные права Маджлиса народных депутатов и председателя Горно-Бадахшанской автономной области, области, города Душанбе, города и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юджет Горно-Бадахшанской автономной области, области, города Душанбе, города и района разрабатывается соответствующим Маджлисом народных депутатов и принимается на его сессии в форме постано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ставление проекта бюджета Горно-Бадахшанской автономной области, области, города Душанбе, города и района соответственно организуется председателем Горно-Бадахшанской автономной области, области, города Душанбе, города и района(в редакции Закона РТ от 29.12.2010г.№653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ект бюджета по источникам доходов и направлениям расходов представляется в порядке, установленном нормативными правовыми актами Республики Таджикис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но-Бадахшанской автономной области, области, города Душанбе, города и района может разрабатываться и утверждаться с профици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стных органов государственной власти осуществляется в размере, определенном местным и республиканским бюдже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ходы на содержание местных представительных органов государственной власти определяются соответствующим Маджлисом народных депута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джлис народных депутатов и председатель Горно-Бадахшанской автономной области, области, города Душанбе, города и района в пределах своих полномочий в процессе исполнения бюджета ответственны за обеспечение его сбалансированност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</w:rPr>
      </w:pPr>
      <w:bookmarkStart w:id="40" w:name="A3BU0IWIS5"/>
      <w:bookmarkEnd w:id="40"/>
      <w:r>
        <w:rPr>
          <w:b/>
          <w:bCs/>
          <w:sz w:val="28"/>
          <w:szCs w:val="28"/>
        </w:rPr>
        <w:t>ГЛАВА 5. ЗАКЛЮЧИТЕЛЬНЫ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41" w:name="A3BU0IWLF7"/>
      <w:bookmarkEnd w:id="41"/>
      <w:r>
        <w:rPr>
          <w:b/>
          <w:bCs/>
          <w:sz w:val="28"/>
          <w:szCs w:val="28"/>
        </w:rPr>
        <w:t>Статья 35. Жалобы в суд по актам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осударственные органы, органы самоуправления посёлков и сёл,  физические и юридические лица могут в соответствии с порядком, установленным нормативными правовыми актами Республики Таджикистан, обжаловать в суд акты местных органов государственной власти (в редакции конс.Закона РТ от 19.07.2019г.</w:t>
      </w:r>
      <w:hyperlink r:id="rId37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42" w:name="A3BU0IWNFO"/>
      <w:bookmarkEnd w:id="42"/>
      <w:r>
        <w:rPr>
          <w:b/>
          <w:bCs/>
          <w:sz w:val="28"/>
          <w:szCs w:val="28"/>
        </w:rPr>
        <w:t>Статья 36. Рассмотрение протеста прокурора по актам местных органов государствен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кты Маджлиса народных депутатов Горно-Бадахшанской автономной области, области, города Душанбе, города и района, по которым прокурор внес протест, подлежат рассмотрению на его сессии. В случае неудовлетворения протеста Маджлисом народных депутатов прокурор вправе обратиться в вышестоящие представительные органы или в су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кты председателя Горно-Бадахшанской автономной области, области, города Душанбе, города и района, по которым прокурор внес протест, рассматриваются соответствующим председателем. В случае неудовлетворения протеста, прокурор может обратиться в вышестоящие местные органы государственной власти или в Правительство Республики Таджикистан, или к Президенту Республики Таджикистан, либо в суд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43" w:name="A3BU0IWUX7"/>
      <w:bookmarkEnd w:id="43"/>
      <w:r>
        <w:rPr>
          <w:b/>
          <w:bCs/>
          <w:sz w:val="28"/>
          <w:szCs w:val="28"/>
        </w:rPr>
        <w:t>Статья 37. Сроки рассмотрения представления Маджлиса народных депутатов и председателя в отношении руководителей местных структур центральных органов исполнительной в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тавление Маджлиса народных депутатов и председателя Горно-Бадахшанской автономной области, области, города Душанбе, города и района в отношении руководителей местных структур центральных органов исполнительной власти о невыполнении требований законов, нормативных правовых актов Республики Таджикистан, актов Маджлиса народных депутатов Горно-Бадахшанской автономной области, области, города Душанбе, города и района рассматривается в течение одного месяц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вышестоящий орган или центральный орган исполнительной власти не рассмотрит представление в течение одного месяца, Маджлис народных депутатов или председатель могут обратиться к Президенту Республики Таджикистан или Правительству Республики Таджикиста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44" w:name="A5JS0JX0XN"/>
      <w:bookmarkEnd w:id="44"/>
      <w:r>
        <w:rPr>
          <w:b/>
          <w:bCs/>
          <w:sz w:val="28"/>
          <w:szCs w:val="28"/>
        </w:rPr>
        <w:t>Статья 37(1). Ответственность за несоблюдение требований настоящего конституционного Зак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в редакции конс.Закона РТ от 19.07.2019г.</w:t>
      </w:r>
      <w:hyperlink r:id="rId38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изические и юридические лица за несоблюдение требований настоящего конституционного Закона, привлекаются к ответственности в порядке, установленном законодательством Республики Таджикистан (в редакции конс.Закона РТ от 19.07.2019г.</w:t>
      </w:r>
      <w:hyperlink r:id="rId39">
        <w:r>
          <w:rPr>
            <w:rStyle w:val="InternetLink"/>
            <w:sz w:val="28"/>
            <w:szCs w:val="28"/>
          </w:rPr>
          <w:t>№1641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/>
          <w:b/>
          <w:bCs/>
          <w:sz w:val="28"/>
          <w:szCs w:val="28"/>
        </w:rPr>
      </w:pPr>
      <w:bookmarkStart w:id="45" w:name="A3BU0IWY48"/>
      <w:bookmarkEnd w:id="45"/>
      <w:r>
        <w:rPr>
          <w:b/>
          <w:bCs/>
          <w:sz w:val="28"/>
          <w:szCs w:val="28"/>
        </w:rPr>
        <w:t>Статья 38. 0 признании утратившими силу законодательных ак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знать утратившим силу Закон Республики Таджикистан "О местном самоуправлении и местном хозяйстве" от 23 февраля 1991 года (Ведомости Верховного Совета Республики Таджикистан, 1991 год, №8, ст. 144; №15, ст. 254; 1992 год, №5, ст. 71; №10, ст. 152; 1993 год, №17-18, ст. 373), Конституционный закон Республики Таджикистан "О государственной власти на местах" от 1 декабря 1994 года (Ведомости Маджлиси Оли Республики Таджикистан, 1994 год, №23-24, ст. 448; 1998 год, №10, ст. 113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bookmarkStart w:id="46" w:name="A3BU0IX24R"/>
      <w:bookmarkEnd w:id="46"/>
      <w:r>
        <w:rPr>
          <w:b/>
          <w:bCs/>
          <w:sz w:val="28"/>
          <w:szCs w:val="28"/>
        </w:rPr>
        <w:t>Статья 39. Порядок введения в действие настоящего Конституционного зак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стоящий Конституционный закон ввести в действие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джикистан Э. Рах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ушан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04 года № 2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47" w:name="A3BU0IXF9F"/>
      <w:bookmarkEnd w:id="47"/>
      <w:r>
        <w:rPr>
          <w:b/>
          <w:bCs/>
          <w:sz w:val="28"/>
          <w:szCs w:val="28"/>
        </w:rPr>
        <w:t>ПОСТАНОВЛЕНИЕ МАДЖЛИСИ МИЛЛИ МАДЖЛИСИ ОЛИ РЕСПУБЛИКИ ТАДЖИКИСТАН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 конституционном Законе Республики Таджикистан "О местных органах государственной власти"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ссмотрев конституционный Закон Республики Таджикистан "О местных органах государственной власти", Маджлиси милли Маджлиси Оли Республики Таджикистан 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добрить конституционный Закон Республики Таджикистан "О местных органах государственной в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джлиси ми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джлиси Оли Республики Таджикистан М. Убайдулл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ушан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04 года №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rgn=10174" TargetMode="External"/><Relationship Id="rId3" Type="http://schemas.openxmlformats.org/officeDocument/2006/relationships/hyperlink" Target="vfp://rgn=15047" TargetMode="External"/><Relationship Id="rId4" Type="http://schemas.openxmlformats.org/officeDocument/2006/relationships/hyperlink" Target="vfp://rgn=16081" TargetMode="External"/><Relationship Id="rId5" Type="http://schemas.openxmlformats.org/officeDocument/2006/relationships/hyperlink" Target="vfp://rgn=118860" TargetMode="External"/><Relationship Id="rId6" Type="http://schemas.openxmlformats.org/officeDocument/2006/relationships/hyperlink" Target="vfp://rgn=119779" TargetMode="External"/><Relationship Id="rId7" Type="http://schemas.openxmlformats.org/officeDocument/2006/relationships/hyperlink" Target="vfp://rgn=129323" TargetMode="External"/><Relationship Id="rId8" Type="http://schemas.openxmlformats.org/officeDocument/2006/relationships/hyperlink" Target="vfp://rgn=134545" TargetMode="External"/><Relationship Id="rId9" Type="http://schemas.openxmlformats.org/officeDocument/2006/relationships/hyperlink" Target="vfp://rgn=135575" TargetMode="External"/><Relationship Id="rId10" Type="http://schemas.openxmlformats.org/officeDocument/2006/relationships/hyperlink" Target="vfp://rgn=129323" TargetMode="External"/><Relationship Id="rId11" Type="http://schemas.openxmlformats.org/officeDocument/2006/relationships/hyperlink" Target="vfp://rgn=135575" TargetMode="External"/><Relationship Id="rId12" Type="http://schemas.openxmlformats.org/officeDocument/2006/relationships/hyperlink" Target="vfp://rgn=129323" TargetMode="External"/><Relationship Id="rId13" Type="http://schemas.openxmlformats.org/officeDocument/2006/relationships/hyperlink" Target="vfp://rgn=134545" TargetMode="External"/><Relationship Id="rId14" Type="http://schemas.openxmlformats.org/officeDocument/2006/relationships/hyperlink" Target="vfp://rgn=134545" TargetMode="External"/><Relationship Id="rId15" Type="http://schemas.openxmlformats.org/officeDocument/2006/relationships/hyperlink" Target="vfp://rgn=134545" TargetMode="External"/><Relationship Id="rId16" Type="http://schemas.openxmlformats.org/officeDocument/2006/relationships/hyperlink" Target="vfp://rgn=134545" TargetMode="External"/><Relationship Id="rId17" Type="http://schemas.openxmlformats.org/officeDocument/2006/relationships/hyperlink" Target="vfp://rgn=134545" TargetMode="External"/><Relationship Id="rId18" Type="http://schemas.openxmlformats.org/officeDocument/2006/relationships/hyperlink" Target="vfp://rgn=134545" TargetMode="External"/><Relationship Id="rId19" Type="http://schemas.openxmlformats.org/officeDocument/2006/relationships/hyperlink" Target="vfp://rgn=134545" TargetMode="External"/><Relationship Id="rId20" Type="http://schemas.openxmlformats.org/officeDocument/2006/relationships/hyperlink" Target="vfp://rgn=118860" TargetMode="External"/><Relationship Id="rId21" Type="http://schemas.openxmlformats.org/officeDocument/2006/relationships/hyperlink" Target="vfp://rgn=134545" TargetMode="External"/><Relationship Id="rId22" Type="http://schemas.openxmlformats.org/officeDocument/2006/relationships/hyperlink" Target="vfp://rgn=135575" TargetMode="External"/><Relationship Id="rId23" Type="http://schemas.openxmlformats.org/officeDocument/2006/relationships/hyperlink" Target="vfp://rgn=129323" TargetMode="External"/><Relationship Id="rId24" Type="http://schemas.openxmlformats.org/officeDocument/2006/relationships/hyperlink" Target="vfp://rgn=134545" TargetMode="External"/><Relationship Id="rId25" Type="http://schemas.openxmlformats.org/officeDocument/2006/relationships/hyperlink" Target="vfp://rgn=134545" TargetMode="External"/><Relationship Id="rId26" Type="http://schemas.openxmlformats.org/officeDocument/2006/relationships/hyperlink" Target="vfp://rgn=134545" TargetMode="External"/><Relationship Id="rId27" Type="http://schemas.openxmlformats.org/officeDocument/2006/relationships/hyperlink" Target="vfp://rgn=134545" TargetMode="External"/><Relationship Id="rId28" Type="http://schemas.openxmlformats.org/officeDocument/2006/relationships/hyperlink" Target="vfp://rgn=118860" TargetMode="External"/><Relationship Id="rId29" Type="http://schemas.openxmlformats.org/officeDocument/2006/relationships/hyperlink" Target="vfp://rgn=134545" TargetMode="External"/><Relationship Id="rId30" Type="http://schemas.openxmlformats.org/officeDocument/2006/relationships/hyperlink" Target="vfp://rgn=119779" TargetMode="External"/><Relationship Id="rId31" Type="http://schemas.openxmlformats.org/officeDocument/2006/relationships/hyperlink" Target="vfp://rgn=119779" TargetMode="External"/><Relationship Id="rId32" Type="http://schemas.openxmlformats.org/officeDocument/2006/relationships/hyperlink" Target="vfp://rgn=134545" TargetMode="External"/><Relationship Id="rId33" Type="http://schemas.openxmlformats.org/officeDocument/2006/relationships/hyperlink" Target="vfp://rgn=129323" TargetMode="External"/><Relationship Id="rId34" Type="http://schemas.openxmlformats.org/officeDocument/2006/relationships/hyperlink" Target="vfp://rgn=134545" TargetMode="External"/><Relationship Id="rId35" Type="http://schemas.openxmlformats.org/officeDocument/2006/relationships/hyperlink" Target="vfp://rgn=134545" TargetMode="External"/><Relationship Id="rId36" Type="http://schemas.openxmlformats.org/officeDocument/2006/relationships/hyperlink" Target="vfp://rgn=134545" TargetMode="External"/><Relationship Id="rId37" Type="http://schemas.openxmlformats.org/officeDocument/2006/relationships/hyperlink" Target="vfp://rgn=134545" TargetMode="External"/><Relationship Id="rId38" Type="http://schemas.openxmlformats.org/officeDocument/2006/relationships/hyperlink" Target="vfp://rgn=134545" TargetMode="External"/><Relationship Id="rId39" Type="http://schemas.openxmlformats.org/officeDocument/2006/relationships/hyperlink" Target="vfp://rgn=134545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7:00Z</dcterms:created>
  <dc:creator>SamLab.ws</dc:creator>
  <dc:description/>
  <cp:keywords/>
  <dc:language>en-US</dc:language>
  <cp:lastModifiedBy>Хошим</cp:lastModifiedBy>
  <dcterms:modified xsi:type="dcterms:W3CDTF">2020-02-17T06:26:00Z</dcterms:modified>
  <cp:revision>13</cp:revision>
  <dc:subject/>
  <dc:title>                          КОНСТИТУЦИОННЫЙ ЗАКОН</dc:title>
</cp:coreProperties>
</file>