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   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тверждена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становлением Правительства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 Таджикистан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 2 июля 2009 года №372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"МОЛОДЕЖЬ ТАДЖИКИСТАНА" НА 2010-2012 ГОД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ислов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Послании  Президента  Республики  Таджикистан  Эмомали   Рахмон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аджлиси   Оли  Республики  Таджикистан  подчеркивается:  "Цель  наше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енной молодёжной политики заключается в воспитании кадров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нающих,  образованных  специалистов,  поколения,  обладающего широки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ругозором  и  патриотическими  качествами.  Одним   из   приоритет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правлений  государственной  политики  в  области  молодёжи  являет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авильное воспитание молодого поколения в соответствии с  требование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ремени"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обходимость в формировании государственной молодёжной  полит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Таджикистане после приобретения независимости и истории ее призна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является  предписанием  судьбы  и  велением  времени,   важнейшим   её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войством  с политической и социальной точки зрения является призна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человеческого ресурса страны наряду с другими ценностями.  В стране,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торой  демографическое  положение  постоянно наращивается и более 70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центов её населения  составляет  молодое  поколение,  разработка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ализация данной политики имеет огромное значени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олодежной политике как стратегическому и  приоритетному  сектор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енной  политики  во  все времена развития общества уделялос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обое внимани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нимаемые Правительством  Республики  Таджикистан  меры в целя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движения этой политики более чем  когда-либо  включили  молодёжь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цесс   построения   независимого,   демократического   и  правов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а и сыграли содействующую и немаловажную роль в  полноценн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ормировании её личности.  Особенно,  после принятия Закона Республики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 "О государственной молодёжной политике" в 1992 году в деле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ализации  государственной  молодёжной политики возникли значительн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пехи.  В  том  числе,  создание  уполномоченного  органа  по   дела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олодёжи,    принятия    нормативных    правовых   актов,   учрежд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зидентской стипендии и стипендии председателей областей,  городов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йонов,  создание  молодёжных  центров,  различных премий для молод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ёных и т.д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дним из   важнейших   мер   в  этой  области  является  принят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реднесрочных отраслевых программ,  в том числе,  Программы  "Молодёж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а",  Государственной  программы  патриотического воспита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олодёжи  в  Республике  Таджикистан  и  Программы  развития  здоровь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олодёжи  в Республике Таджикистан,  на основе которых государственна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олодёжная политика за очень  короткий  срок  перешла  на  качественн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овый уровень, укрепив позицию в обществ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связи  с  этим,  разработка  и  принятие  Программы   "Молодеж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а" на последующие три года является велением времени. Одни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з  главных  свойств  очередной  Программы   "Молодежь   Таджикистана"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ключается  в  том,  что  важные  направления  разработаны  с  учёт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требностей и необходимости расширения деятельности сферы. В качеств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мера  можно перечислить вопрос экономической независимости молодёж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 развитие предпринимательства,  повышение правовых знаний,  поддержк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ициатив  общественных  молодёжных  объединений,  содействие развити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олодёжного общественного движения,  формирование туризма и  здоров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раза жизни среди подросткового поколения и другие проблемы молодёж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циальная политика молодёжи является одной из важнейших сектор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енной  молодёжной  политики.  В этом направлении приоритет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является поддержка деятельности  фирм  начинающих  предпринимателей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ообще,  особое внимание уделяется вопросу экономической независимос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олодёжи и развитию малого и среднего бизнес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рганизация обучающих  и  квалификационных курсов для молодёжи в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сех сферах их деятельности является другой неосуществлённой мерой.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ынешних   условиях   Таджикистана,   когда  трудоустройство  молодёж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вратилась  в  острую  проблему,  организация  и  проведение  курс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воения   иностранных   языков  (русский,  английский),  профессий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пециальностей,  отвечающих требованиям рынка труда, являются из числ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ажнейших мер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опрос мобилизации    деятельности    общественных     молодёж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ъединений  посредством  выделения  грантов  с  целью  направления 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илий для повышения уровня  политической  активности  молодёжи  и  её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авовой  просвещённости  является из числа первостепенных задач.  Так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ак, привлечение молодёжи к изучению знаний, наук и правильного выбор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жизненного пути могут осуществлять общественные объединения,  основну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часть которых составляет молодежь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атья 5    Закона   Республики   Таджикистан   "О   молодёжи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енной молодёжной политике" посвящена молодёжным общественны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рганизациям  и  в  ней  ясно отражено правовое положение обществе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олодёжных объединений и их поддержка со стороны государств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 целью  защиты  здоровья  подростков и молодёжи,  постановление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 xml:space="preserve">Правительства  Республики  Таджикистан  </w:t>
      </w:r>
      <w:r>
        <w:rPr>
          <w:rFonts w:cs="Courier New CYR" w:ascii="Courier New CYR" w:hAnsi="Courier New CYR"/>
          <w:b/>
          <w:bCs/>
          <w:color w:val="0000FF"/>
          <w:sz w:val="20"/>
          <w:szCs w:val="20"/>
        </w:rPr>
        <w:t>от  3  марта  2006  года  №107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тверждена   Программа   развития   здоровья   молодёжи  в  Республик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   на   2006-2010   годы.   Реализация   данной  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пособствует  достижению  целей развития тысячелетия,  решению пробле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лучшения здоровья молодёж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опрос обеспечения   молодых  семей  жильем  является  еще  од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блемой в жизни молодёжи.  Ситуация требует,  чтобы  соответствующ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руктуры  как  можно  быстрее  приняли  конкретные  меры по улучшени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циально-экономического   положения   молодёжи   и   молодых   семей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работке ипотечно - жилищных программ, строительству государстве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циально-жилых здани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 также   в   переходном  периоде  нужно  в  целях  сохранения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крепления творческого потенциала  общества  уделять  особое  внима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пособной  и  талантливой  молодёжи.  Именно  талантливая  молодежь 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зобретением и использованием научно-технических инноваций,  знаниями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мением, своей созидательной способностью сможет обеспечить, быстрое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ногостороннее  развитие  общества.  Особенно  в   условиях   рыноч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кономики  возрастает потребность общества к способностям и потенциал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олодёж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зидент республики  Эмомали Рахмон на встрече с представителя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олодёжи отметил,  что "Политика государственной поддержки талантлив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олодёжи  реализуется  в  рамках политики общего развития человеческ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урсов"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дновременно, необходимо отметить, что механизм поддержки молод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лантов  находится  на  уровне  формирования  и  требует   дальнейше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ддержки и развития.  А также,  качественный анализ кадрового состав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рганов государственного  управления  по  работе  с  молодежью  стран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казал,  что  он  не в должной мере отвечает требованиям современ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тапа реализации молодежной политик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ждународное сотрудничество    молодёжи   имеет   принципиально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начение для устойчивого развития сотрудничества между государством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оспитанием   молодого   поколения   в   духе   демократии,   мира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щечеловеческих  ценностей.  Использование  международного  опыта 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рганизации  и реализации молодежной политики,  который приспособлен к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ловиям  страны,   безусловно,   будет   способствовать   эффектив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ализации государственной молодежной политик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роме того,   в   нынешних    социально-экономических    условия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а  сотрудничество между государственными органами по работ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 молодежью может  играть  важную  роль  в  решении  проблем  трудов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играции   молодёжи,   повышении  квалификационного  уровня  кадров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става  государственной  молодёжной  политики,  развитии  молодеж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уризма и отдых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митет по делам молодёжи,  спорта и  туризма  при  Правительств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  Таджикистан  осуществляет  международное  сотрудничество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новном в рамках Совета  по  работе  с  молодежью  государств  член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дружества   Независимых   Государств,   Совета  молодёжи  Шанхайск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рганизации сотрудничества и двусторонних соглашени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обходимо отметить,   что   подписанные  межправительственные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ждународные соглашения Комитета по делам молодёжи,  спорта и туризм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  Правительстве  Республики Таджикистан в сфере молодежной полит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следствие слабой финансовой базы эффективно не реализуютс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ктивное участие молодёжи в общественно-политической жизни игра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шающую роль в  процессе  дальнейшего  прогресса  и  развития  люб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а.  Поэтому  чувствуется  необходимость  возникновения сред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олодёжи   организованного   движения,   направленного   на   здорову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деологию.  Наблюдения и анализы показывают,  что,  прежде всего час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блудившейся молодёжи попадает под  влияние  реакционных,  незако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лигиозных   партий   и   движений,   становится   жертвой  корыст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литических авантюр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ействительно, сегодня молодежь страны живет на таком этапе,  чт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ряду с существованием благоприятных  условий  для  самореализации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витии, она сталкивается с множеством жизненных препятстви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авительство Республики    Таджикистан    постоянно    прилага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пределенные  усилия  и  старания,  именно  для  устранения целой цеп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жизненных трудностей  молодёжи  и  способствования  к  приспособлению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витию и становлению.  Принятие очередной Программы, являясь в числ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тих мер,  разработано с учетом времени,  передового экономического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правленческого    опыта,    научно-технических   достижений,   защит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циональных интересов и безопасности суверенного государств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дновременно, в  условиях  развития новых экономических отношен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реди молодёжи наблюдается рост отрицательных тенденций - отсутствие 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олодёжи равных возможностей в получении образования,  соответствующе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боты, жилья, медицинского и социально-бытового обслужива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связи  с  этим,  необходимо  уделять  больше  внимание вопроса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пособствования  в  создании   правовых,   социально-экономических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рганизационных условий для выбора достойного жизненного пути молоды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ражданами, их социальному обеспечению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 учетом этих целей необходимо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ринять активное участие в  совершенствовании  законодательств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  вопросам  поддержки  молодых  семей,  в  строительстве и получен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жилья,  возрождении движения комплексного молодежного жилья, ипотеч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редитов  для  строительства  жилья,  предоставлении  целевых льгот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редитов, улучшении жилищных условий молодёж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зработать  и  реализовать конкретные меры по обеспечению пра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олодёжи на учебу и занятость,  уменьшению внешней миграции  из  числ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олодёжи,  созданию  рабочих  мест,  охвату  учебой и профориентацией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еспечению экономической независимости,  созданию условий для  защит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доровья  и  здорового  образа  жизни  молодёжи Таджикистана,  на эт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нове  направить  созидательную  мощь  молодёжи  интересам   развит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а и обществ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возродить движение студенческих строительных отрядов,  трудов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ъединений  школьников  на основе соглашений с предприятиями отрасле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мышленности, энергетики, сельского хозяйства и др.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вносить   свой   достойный   вклад   в  формировании  механизм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енной поддержки  молодых  предпринимателей  и  руководителе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олодежных   дехканских   хозяйств,   особых  молодежных  организаций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ботающих в  направлении  формирования  опыта  предпринимательства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действия предпринимательству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в  целях  духовно-нравственного   воспитания   и   самосозна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олодёжи,  их  чувства  уважения  к  истории,  культуре и национальны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радициям необходимо содействовать разработке и реализации проектов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 развития массовых видов детского и молодежного туризм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государственная  молодежная  политика   в   республике   долж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виваться  в  качестве  самостоятельной отрасли социальной политики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ладающей механизмами организации и  финансирования.  Государственна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олодежная   политика  в  согласовании  министерствами  и  ведомства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,  имеющими  отношения  к  молодежной  проблематике   долж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здавать   новые  методы  ведения  дел,  дополняющих  друг  друга.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сширение  отрасли  должны  быть  переданы  объекты   и   учреждения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посредственно   относящиеся  к  работе  с  молодежью,  в  том  числ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олодежные культурные центры, которые до сих пор находиться на баланс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ругих ведомств и организаций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егодня  возникла  необходимость,  того,  что   государственна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олодежная  политика  должна  быть разработана и реализована на друг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ровне,  должны быть задействованы эффективные пути ее  реализации 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гласованию  с  государственными,  общественнополитическими органами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щественными  объединениями  молодёжи  и   детей,   профессиональны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юзами,  трудовыми  коллективами  и  на  этой  базе усовершенствован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ханизмы   реализации   государственной   молодежной    политики  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ответствии с требованиями времени. В этой связи обязательно созда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единого межотраслевого  реестра  бюджетных  расходов  для  обеспеч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едомственных   затрат   по   реализации   государственной  молодеж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литик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. Нормативно-правовая основа принятия и реализации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ормативно-правовую базу   принятия   и   реализации    Программы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ставляет  Закон Республики Таджикистан "</w:t>
      </w:r>
      <w:r>
        <w:rPr>
          <w:rFonts w:cs="Courier New CYR" w:ascii="Courier New CYR" w:hAnsi="Courier New CYR"/>
          <w:b/>
          <w:bCs/>
          <w:color w:val="0000FF"/>
          <w:sz w:val="20"/>
          <w:szCs w:val="20"/>
        </w:rPr>
        <w:t>О государственных прогнозах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нцепциях,  стратегиях и программах социально-экономического развит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  Таджикистан",  Закон  Республики Таджикистан "О молодёжи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енной   молодежной   политике",    Национальная    концепц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олодежной    политики   в   Республике   Таджикистан,   постановление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 xml:space="preserve">Правительства Республики Таджикистан </w:t>
      </w:r>
      <w:r>
        <w:rPr>
          <w:rFonts w:cs="Courier New CYR" w:ascii="Courier New CYR" w:hAnsi="Courier New CYR"/>
          <w:b/>
          <w:bCs/>
          <w:color w:val="0000FF"/>
          <w:sz w:val="20"/>
          <w:szCs w:val="20"/>
        </w:rPr>
        <w:t>от 3 июня 2005 года №184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 xml:space="preserve"> "О план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роприятий   по  выполнению  поручений  и  указаний,  содержащихся  в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FF"/>
          <w:sz w:val="20"/>
          <w:szCs w:val="20"/>
        </w:rPr>
        <w:t>выступлении Президента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 xml:space="preserve"> Республики Таджикистан на встрече  с  молодежь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раны  21  мая  2005  года",  постановление  Правительства Республики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 xml:space="preserve">Таджикистан от </w:t>
      </w:r>
      <w:r>
        <w:rPr>
          <w:rFonts w:cs="Courier New CYR" w:ascii="Courier New CYR" w:hAnsi="Courier New CYR"/>
          <w:b/>
          <w:bCs/>
          <w:color w:val="0000FF"/>
          <w:sz w:val="20"/>
          <w:szCs w:val="20"/>
        </w:rPr>
        <w:t>31 декабря 2008 года №641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 xml:space="preserve"> "О Плане работы Правительств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 Таджикистан на первое полугодие 2009 года"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. Основные цели и задачи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новными целями   Программы   являются   эффективная  реализац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енной  молодежной  политики  по  формированию   и   развит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авовых,  социально  -  экономических,  организационных  условий  дл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ализации  возможностей  молодёжи,  их   духовно   -   нравственного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авового воспитания, здорового образа жизни и физического развит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ля достижения первоочередных и важных  целей  требуется  реш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ледующих задач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здание     благоприятных     условий     для     формирова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уховнополитической культуры и правовой просвещенности молодёж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здание благоприятных условий для  учебы  молодёжи,  повыш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валификации, подготовка кадров и поддержка талантливой молодёж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действие формированию условий для молодёжи в изучении  язык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 охвате наук и современных технологий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формирование  активной   жизненной   позиции   среди   молод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коления для их привлечения к общественно-политической жизн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формирование здорового образа жизн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ддержка,  разработка  и реализация программ в сфере туризма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олодежного спорт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ринятия  мер по профилактике безнадзорности,  административ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авонарушений, преступности, наркомании и инфекционных болезней сред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олодёжи и подростк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ддержка  программ  содействия  адаптации  молодёжи  к   новы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циально-экономическим       отношениям      и      повышения      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нкурентоспособности на рынке труда, занятости и профориентаци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действие   и   поддержка  проектов  в  области  экономическ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зависимости молодёжи и поддержка Молодых предпринимателей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улучшение демографической ситуации в обществе, укрепление осн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"института молодой семьи"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формирование   интеллектуального   и   творческого   потенциал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олодёжи,  разработка  и  реализация  механизмов   поддержки   молод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лант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сширение деятельности в сфере  международного  сотрудничеств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олодёж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укрепление нормативно - правовых, информационно - аналитическ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нов государственной молодежной политик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3. Структура программных мероприят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а состоит  из  7  направлений,  которые содержат основн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роприятия  по  приоритетам   государственной   молодежной   полит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(Перечень основных мероприятий Программы прилагается)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ормирование духовно   -   политической   культуры   и   правов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свещенности молодёж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новные мероприятия, предусмотренные в этом направлении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рганизация  и  проведение культурно-массовых мероприятий сред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олодёжи, посвященных национальным праздникам и историческим датам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зработка  и  издание  методических  материалов  в направлен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оспитания духовно-политической  культуры  и  правовой  просвещеннос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олодёж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здание  программ  на  телевидении  и  радио  по   становлени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литической культуры и правовой просвещенности молодёж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роведение   Фестивалей   дружбы   молодёжи   Таджикистана 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роприятий "Недели молодёжи"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ринятие мер по формированию национальной идеи среди молодёж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роведение   культурных,   интеллектуально   -   познаватель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нкурсов среди молодёж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сширение   деятельности   Республиканского   координацион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вета по патриотическому воспитанию молодёж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ормирование здоровья молодёжи и развитие массовых видов спорта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уризм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новные мероприятия, предусмотренные в этом направлении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ддержка,  разработка  и  реализация  проектов  и программ дл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паганды здорового образа жизни среди детей и молодёж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рганизация и проведение ряда спортивно-массовых мероприятий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роведение  социологических  исследований  с  целью   выявл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чин негативного поведения среди молодёж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формирование  рабочих   групп   по   профилактике   негатив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ведения, безнадзорность и преступности среди подростков и молодёж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зработка  и  издание  методических  пособий  о   деятельнос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олодежных центров и служб доброжелательных услуг молодёж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рганизация просветительской работы с  молодыми  гражданами 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опросам  планирования семьи,  репродуктивного здоровья,  воспитания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дорового развития детей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действие в организации отдыха подростков и молодёж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ициатива молодёжи  и общественных объединений молодёж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новные мероприятия, предусмотренные в этом направлении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ддержка  деятельности  общественных  молодежных объединений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правительственных организаций в реализации молодежной политик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ддержка инициатив общественных молодежных объединений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ддержка  проектов  общественных  молодежных   объединений 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вышении уровня политической активности молодёж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укрепление материально-технической базы действующих  молодеж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центр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ддержка   проектов   и   программ   общественных   молодеж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ъединений,   направленных   на   воспитание   хорошего  поведения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атриотических чувств молодёж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ддержка   проектов   и   программ   по  обеспечению  молодёж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формацией на основе современной технологий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ддержка деятельности общественных объединений направленных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монт,   восстановление   и   охраны   исторических   памятников 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кологических зон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нятость, экономическая  независимость   молодёжи   и   развит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принимательства среди н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новные мероприятия, предусмотренные в этом направлении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рганизация  курсов  по  обучению русского и английского язык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ля молодёжи в местах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зработка   и   осуществление  мер  по  обеспечению  занятос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пускников профессиональных образовательных учреждений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ринятие  мер  по  организации  квотированию  рабочих  мест дл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олодёжи и их производственной практик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действие реализации программ по профориентации молодёж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здание  благоприятных  условий   для   организации   практ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олодёжи на производстве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здание и поддержка специализированных молодёжных организаций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направлении формирования навыков предпринимательской деятельност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ддержка  деятельности  молодых  предпринимателей  в   облас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алого и среднего бизнес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действие молодым семьям в улучшении жилищных условий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здание    и    поддержка    специализированных   организаций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уществляющих деятельность по содействию  занятости,  профориентации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фессиональной  подготовке  и  переподготовке молодёжи (содействие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еспечении временной и сезонной занятости молодёжи,  молодёжных  бирж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руда)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здание  и  поддержка  студенческих  строительных  отрядов 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елах республик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вовлечение   молодёжи   в    приоритетные    для    государств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изводственные сферы, где внедрены наиболее передовые технологи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действие в реализации  целевых  государственных  программ 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еспечению занятости молодёжи,  особо нуждающейся в социальной защит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(инвалиды и т.д.)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учение, повышение  квалификации,  подготовка кадров и поддержк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олодых талант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новные мероприятия, предусмотренные в этом направлении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ддержка  талантливой  молодёжи  в   публикации   их   науч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атериал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рганизация  и  проведение   научно-практических   конференций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орумов и конкурс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ддержка проектов  и  программ  по  прохождению  студентами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олодыми специалистами зарубежной производственной практик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возрождение  и  поддержка  новаторского  и  рационализаторск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вижения среди молодёжи и передовиков производств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ддержка   олимпиад   школьников   по    учебным    предметам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еятельности   совета   молодых   учёных,  аспирантов  и  студентов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рганизация конкурса "Студент года" и "Школьник года"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ддержка   талантливых   учащихся   и  студентов  с  целью  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влечения к освоению  знаний  и  науки  и  организация  лагерей  дл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езнадзорных учащихс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действие в издании научной и  творческой  литературы  молод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лант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рганизация  различных  конкурсов  с  целью  поддержки  молод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полнителей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рганизация   курсов   повышения   квалификации   для   молод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пециалист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роведение мониторинга и аттестаций государственных служащих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зработка и реализация межотраслевого плана действий в облас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ддержки молодых талантов среди учащихся и  студентов.  Международно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олодёжное сотрудничеств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новные мероприятия, предусмотренные в этом направлении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зработка     проектов    многосторонних    и    двухсторонн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жгосударственных  и  межправительственных   соглашений   в   облас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ализации молодежной политик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беспечение   участия   представителей   молодёжи   и    орга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енного  управления  по  делам  молодёжи  страны в различных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бочих,  творческих,  научных и культурных  международных  молодеж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орумах и мероприятиях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ддержка  и  развитие  международных  обменов,  основанных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нципе    приоритета   общечеловеческих   ценностей,   гуманизма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емократи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звитие  всестороннего  сотрудничества со странами Содружеств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зависимых  Государств,  Шанхайской  организации   сотрудничества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альнего зарубежья в сфере молодежной политик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рганизация международных молодежных обменов с целью  взаим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мена  информацией  о  проблемах  молодёжи,  в том числе безработицы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ркомании, преступности, получения социальных гарантий экологи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ормативно-правовое, научное    и    информационное   обеспеч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олодежной полит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новные мероприятия, предусмотренные в этом направлении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ддержка научных исследований в сфере молодёжной политик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рганизация   и   проведение  социологических  исследований 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ктуальным проблемам молодёжи и молодёжной политик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зработка  и  издание  методических материалов по приоритетны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правлениям молодёжной политик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ддержка   и   реализация   передового   опыта   осуществл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олодёжной политики на местном уровне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рганизация   конкурсов   среди   работников  средств  массов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формации в сфере молодёжной политик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вместно    со   средствами   массовой   информации   созда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светительских, образовательных и воспитательных сайтов и программ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4. Финансовое обеспечение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щий объём финансирования Программы "Молодёжь  Таджикистана"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010-2012 годы составляет 9502,0 тыс.  сомони, в том числе 4137,0 тыс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мони из республиканского бюджета и 5365,0 тыс. сомони за счёт друг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небюджетных источников и привлечения инвестици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спределение средств  данной  Программы  в  разрезе  подпрограм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ведено  в следующей таблице (1 - республиканский бюджет,  2- друг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точники)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+----------------------------------------ї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№  |Подпрограммы           |  2010           2011         2012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+-----+------+------+------+------+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| 1   |   2  |  1   |  2   |  1   |  2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+-----+------+------+------+------+------+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  |Формирование духовно-  |138,0|212,0 | 170,0|378,0 |207,0 |395,0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олитической культуры и|     |      |      |      |      |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равового просвещения  |     |      |      |      |      |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молодёжи               |     |      |      |      |      |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+-----+------+------+------+------+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  |Формирование здоровья  |173,0|292,0 |246,0 |381,0 | 258,0| 443,0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молодёжи и развитие    |     |      |      |      |      |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массовых видов физиче- |     |      |      |      |      |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кой культуры и        |     |      |      |      |      |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уризма                |     |      |      |      |      |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+-----+------+------+------+------+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3  |Инициатива молодёжи и  |193,0|247,0 |198,0 |261,0 |175,0 | 248,0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молодёжных общественных|     |      |      |      |      |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объединений            |     |      |      |      |      |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+-----+------+------+------+------+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4  |Занятость, экономичес- |254,0|337,0 |307,0 |338,0 |327,0 | 371,0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кая независимость      |     |      |      |      |      |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молодёжи и развитие    |     |      |      |      |      |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молодёжного            |     |      |      |      |      |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редпринимательства    |     |      |      |      |      |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+-----+------+------+------+------+------+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5  |Обучение, повышение    |216, | 226,0|237,0 |243,0 |260,0 |264,0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квалификации, подготов-|     |      |      |      |      |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ка кадров и поддержка  |     |      |      |      |      |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одарённой молодёжи     |     |      |      |      |      |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+-----+------+------+------+------+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6  |Международное сотрудни-|122,0| 91,0 |129,0 |106,0 | 137,0| 116,0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чество молодёжи        |     |      |      |      |      |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+-----+------+------+------+------+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7  |Нормативно- правовое,  |121,0| 131,0|131,0 |142,0 | 138,0| 143,0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аучное и информацион- |     |      |      |      |      |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ое обеспечение госу-  |     |      |      |      |      |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арственной молодёжной |     |      |      |      |      |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олитики               |     |      |      |      |      |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+-----+------+------+------+------+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того:                 |1217,|1536,0|1418,0|1849,0|1502,0|1980,0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| 0   |      |      |      |      |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+-----+------+------+------+------+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5. Организация контроля и механизм реализации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митет по  делам  молодёжи,  спорта  и туризма при Правительств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   Таджикистана   осуществляет   организацию,   контроль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ординацию  работ  по  реализации  Программы,  вносит в установленн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рядке  в  Правительство  Республики   Таджикистан   предложения  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точнению    мероприятий    программы    с    учётом    складывающей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циально-экономической ситуации,  обеспечивает контроль  по  целевом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пользованию средст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правление реализацией   Программы   осуществляется   специаль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миссией  Программы  формируемой  коллегией  Комитета и возглавляем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раслевым  заместителем  председателя  Комитета  по  делам  молодёжи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порта и туризма при Правительстве Республики Таджикистан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ализация конкретных   мероприятий   Программы    осуществляет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шением   коллегии   Комитета   на  основе  конкурса  соответствующ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ектов,  программ и предложений  структур  Комитета,  организаций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ъединений, работающих в сфере молодежной политик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6. Эффективность реализации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ффективность реализации Программы  оценивается  по  показателям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характеризующим качества жизни молодых людей, их социальной интегра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общество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ализация мероприятий Программы позволит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улучшить  условия  формирования  у  молодых  людей  гражданск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зиции  и  национальной  гордости,  привить  уважение  к националь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тории, культуре и национальным традициям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укрепить   информационно  -  аналитические  и  методологическ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новы патриотического и духовно-нравственного воспитания молодёж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формировать  механизмы  государственной поддержки деятельнос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олодёжных общественных объединений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увеличить   количество  культурных  центров  и  функционирующ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етских и молодёжных общественных объединений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высить   социальную   и   политическую  активность  молодёжи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ктивизировать их жизненную позицию,  готовность молодёжи к участию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щественно-политической жизни страны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формировать   первые   элементы   системы   социальных   служб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брожелательных к молодёжи, увеличить количество молодёжных центр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звивать массовые виды молодёжного и  подросткового  спорта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уризм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низить уровень безнадзорности и преступности среди молодёж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действовать  созданию  условий  для психологопедагогической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дицинской реабилитации  детей  и  подростков,  социальной  адапта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совершеннолетних с девиантным поведением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низить уровень наркомании среди молодёж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высить  осведомлённость подростков в вопросах репродуктив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доровья, профилактики заболеваний, передающихся половым путем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действовать  участию  самой  молодёжи в процессе разработки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ализации профилактических программ и проект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высить уровень доходов молодёжи,  молодых семей, улучшение 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циально-бытовых условий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действовать   снижению  уровня  безработицы  среди  молодёжи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величению числа  рабочих  мест,  повышению  конкурентоспособности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ынке труд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укрепить предпринимательскую деятельность молодёжи, повысить её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еловую активность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дготовить молодёжь к семейной жизни и планированию семь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здать    нормативно-правовые    основы    государственной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щественной поддержки одарённой молодёж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формировать   основные   элементы  межсекторального  механизм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енной поддержки юных и молодых талант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зработать  и внедрить новые методы поддержки молодых талант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 рационализаторов производств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формировать базу данных и организационные структуры для работ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 одарённой молодёжью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формировать  и расширить межгосударственное нормативноправово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странство в области молодёжной политик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высить  эффективность  реализации  международных соглашений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ласти молодёжной политик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укрепить  научные,  информационно-аналитические  и методическ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новы государственной молодёжной политик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звить систему переподготовки,  повышения квалификации молод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пециалистов, создать систему резерва кадр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вершенствовать систему информационного обеспечения молодёж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литики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лож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 программ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"Молодёжь Таджикистана"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2010-2012 год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ЕЧЕН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роприятий Программы "Молодежь Таджикистана" на 2010-2012 год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--------------+-----------------------------ї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№  |Мероприятия     |  Исполнители    |Прогнозные финансовые затраты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                 | (в сомони)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                 +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                 | (1- республиканский бюджет,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                 | 2- другие источники)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                 +----------+----------+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                 | 2010     |   2011   |   2012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                 +----+-----+-----+----+---+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                 |1   | 2   |  1  | 2  | 1 |  2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--------------+----+-----+-----+----+---+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  |Формирование    |                 |138,|212, |170, |378,|207|395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уховно полити- |                 |0   |0    |0    |00  |00 |00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ческой культуры |                 |    |     |     |    |   |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 правовой    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росвещённости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молодёжи      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--------------+----+-----+-----+----+---+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.1|Организация и   |Комитет по делам |18,0|45,00|22,00|95, |24,|90,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роведение куль-|молодежи,спорта  |    |     |     |00  |00 |00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урно-массовых  |и туризму,       |    |     |     |    |   |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мероприятий     |местные исполни-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реди молодёжи, |тельные органы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освященных     |государственной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ациональным    |власти           |    |     |     |    |   |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раздникам и  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сторическим  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атам         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--------------+----+-----+-----+----+---+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.2|Разработка и    |Комитет по делам |15,0|20,00|25,00|35,0|34,|40,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здание матери- |молодежи,спорта  |0   |     |     |0   |00 |00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алов с целью    |и туризму,       |    |     |     |    |   |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морального вос- |Академия педаго-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итания и куль- |гических наук,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урного общения |министерства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молодёжи        |образования и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культуры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--------------+----+-----+-----+----+---+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.3|Подготовка теле-|Комитет по делам |15,0|22,00|18,00|45, |24,|50,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визионных и     |молодежи,спорта  |0   |     |     |00  |00 |00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диопрограмм об|и туризму,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укреплении поли-|Комитет по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ической куль-  |телевидению и    |    |     |     |    |   |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уры и правовой |радио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росвещенности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молодёжи      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--------------+----+-----+-----+----+---+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.4|Организация     |Комитет по делам |25,0|30,00|31,00|37, |35,|42,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Фестивалей      |молодежи,спорта  |0   |     |     |00  |00 |00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ружбы молодёжи |и туризму,       |    |     |     |    |   |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аджикистана    |местные исполни-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тельные органы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государственной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власти           |    |     |     |    |   |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--------------+----+-----+-----+----+---+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.5|Организация ме- |Комитет по делам |30,0|45,00|35,00|107,|43,|105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оприятий "Неде-|молодежи,спорта  |0   |     |     |00  |00 |00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ля молодёжи"    |и туризму,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местные исполни-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тельные органы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государственной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власти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--------------+----+-----+-----+----+---+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.6|Проведение меро-|Комитет по делам |10,0|15,00|10,00|12,0|12,|13,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риятий по про- |молодежи,спорта  |0   |     |     |0   |00 |00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аганде и форми-|и туризма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ованию национа-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льной идеи среди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молодёжи      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--------------+----+-----+-----+----+---+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.7|Проведение куль-|Комитет по делам |15,0|20,00|17,00|22, |20,|25,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урных, интелле-|молодежи,спорта  |0   |     |     |00  |00 |00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ктуально -позна-|и туризма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вательных конку-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сов среди под-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остков и     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молодёжи      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--------------+----+-----+-----+----+---+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.8|Содействие      |Комитет по делам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еятельности    |молодежи,спорта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еспубликанского|и туризма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координационного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овета по патри-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отическому    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воспитанию    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молодёжи      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--------------+----+-----+-----+----+---+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  |Формирование  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здоровья молодё-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жи и развитие 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массовых видов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порта и туризма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--------------+----+-----+-----+----+---+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.1|Поддержка и     |Комитет по делам |33, |55,  |37,  |64, |41,|75,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еализация прое-|молодежи,спорта  |00  |00   |00   |00  |00 | 00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ктов и программ |и туризма,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о пропаганде   |министерства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здорового образа|образования и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жизни среди моло|здравоохранения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ёжи и туристи- |Комитет по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ческих ресурсов |телевидению и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радио, местные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исполнительные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органы государ-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ственной власти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--------------+----+-----+-----+----+---+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.2|Проведение со-  |Комитет по делам | 25,| 15, | 33, | 18,|31,|20,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евнования на   |молодежи,спорта  | 00 | 00  | 00  | 00 |00 |00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Кубок Комитета  |и туризма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о делам молодё-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жи,спорта и ту-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изма при Прави-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ельстве Респуб-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лики Таджикистан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--------------+----+-----+-----+----+---+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.3|Издание материа-|Комитет по делам | 18,| 25, | 23, | 32,|29,|45,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лов по пропаган-|молодежи,спорта  | 00 | 00  | 00  | 00 |00 |00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е здорового об-|и туризма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за жизни и ту-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истических ре-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урсов        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--------------+----+-----+-----+----+---+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.4|Проведение спор |Комитет по делам | 23,| 45, | 35, | 53,|30,|58,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ивно-массовых  |молодежи,спорта  | 00 | 00  | 00  | 00 |00 |00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мероприятий     |и туризма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--------------+----+-----+-----+----+---+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.5|Проведение соци-|Комитет по делам | 17,| 37, | 25, | 58,|26,|65,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ологических ис- |молодежи,спорта  | 00 | 00  | 00  | 00 |00 |00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ледований с    |и туризма,Центр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целью выявления |стратегических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ричин негативно|исследований,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го поведения сре|министерства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и молодёжи     |внутренних дел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и здравоохранения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--------------+----+-----+-----+----+---+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.6|Проведение меро-|Комитет по делам | 11,| 23, | 18, | 38,|22,|47,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риятий по пре- |молодежи,спорта  | 00 | 00  | 00  | 00 |00 |00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отвращению де- |и туризма,минис-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виантного поведе|терства культура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ия, безнадзор- |и образования,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ости и преступ-|местные исполни-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ости среди мо- |тельные органы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государственной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власти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--------------+----+-----+-----+----+---+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.7|Разработка и из-|Комитет по делам | 15,| 35, | 25, | 40,|30,|43,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ание методичес-|молодежи,спорта  | 00 | 00  | 00  | 00 |00 |00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ких материалов о|и туризма,минис-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еятельности мо-|терства труда и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лодежных центров|циальной защиты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оциальных служб|населения и здра-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оброжелательных|воохранения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к молодёжи    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--------------+----+-----+-----+----+---+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.8|Организация про-|Комитет по делам | 9 ,| 22, | 15, | 35,|17,|38,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ветительской   |молодежи,спорта  | 00 | 00  | 00  | 00 |00 |00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боты с моло-  |и туризма,Комитет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ежью по вопро- |по делам женщин и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ам планирования|семьи,местные ис-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емьи, репродук-|полнительные ор-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ивного здоровья|ганы государст-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воспитания и пол|венной власти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оценного разви-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ия детей     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--------------+----+-----+-----+----+---+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.9|Содействие в ор-|Комитет по делам | 22,| 35, | 35, | 43,|32,|52,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ганизации и про-|молодежи,спорта  | 00 | 00  | 00  | 00 |00 |00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ведении отдыха  |и туризма,Комитет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одростков и мо-|по делам женщин и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лодёжи          |семьи,местные ис-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полнительные ор-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ганы государст-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венной власти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--------------+----+-----+-----+----+---+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3  |Инициативы моло-|                 |193,| 247,|198, |261,|175|248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ёжи и обществен|                 |00  | 00  |00   |00  |,00|,00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ых молодёжных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объединений   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--------------+----+-----+-----+----+---+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3.1|Поддержка иници-|Комитет по делам | 23,| 30, | 27, | 28,|25,|32,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атив и проектов |молодежи,спорта  | 00 | 00  | 00  | 00 |00 |00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общественных    |и туризма,Комитет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объединений мо- |по делам женщин и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лодёжи          |семьи,местные ис-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полнительные ор-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ганы государст-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венной власти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--------------+----+-----+-----+----+---+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3.2|Поддержка проек-|Комитет по делам | 31,| 35, | 33, | 37,|30,|45,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ов общественных|молодежи,спорта  | 00 | 00  | 00  | 00 |00 |00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молодежных объе-|и туризма,Комитет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инений, направ-|по делам женщин и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ленных на повы- |семьи,местные ис-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шения полити-   |полнительные ор-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ческой активнос-|ганы государст-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и молодёжи     |венной власти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--------------+----+-----+-----+----+---+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3.3|Укрепление мате-|Комитет по делам | 72,| 121,| 75, |135,|65,|105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иально-техничес|молодежи,спорта  | 00 | 00  | 00  | 00 |00 |,00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кой базы функцио|и туризма,Комитет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ирующих молодёж|по делам женщин и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ых центров     |семьи,местные ис-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полнительные ор-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ганы государст-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венной власти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--------------+----+-----+-----+----+---+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3.4|Поддержка проек-|Комитет по делам | 25,| 13, | 21, |15, |17,|19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ов и программ  |молодежи,спорта  | 00 | 00  | 00  | 00 |00 |,00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общественных мо-|и туризма,общест-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лодежных объеди-|венные молодежные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ений,направлен-|объединения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ых на воспита-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ие хорошего по-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ведения и патри-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отических чувств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молодёжи      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--------------+----+-----+-----+----+---+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3.5|Поддержка проек-|Комитет по делам |21, | 16, | 22, |15, |19,|17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ов и программ  |молодежи,спорта  | 00 | 00  | 00  | 00 |00 |,00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о информацион- |и туризма,местные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ому обеспечению|исполнительные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молодёжи на базе|органы государст-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овременных тех-|венной власти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ологий       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--------------+----+-----+-----+----+---+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3.6|Поддержка дея-  |Комитет по делам | 25,| 13, | 21, |15, |17,|19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ельности общест|молодежи,спорта  | 00 | 00  | 00  | 00 |00 |,00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венных объедине-|и туризма,общест-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ий,направленных|венные молодежные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а ремонт, вос- |объединения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тановление и 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охрану историчес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ких памятников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--------------+----+-----+-----+----+---+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4. |Экономическая са|                 |254,|337, |307, |338,|327|371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мостоятельность |                 |00  |00   |00   |00  |,00|,00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молодёжи и разви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ие молодежного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редприниматель-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тва          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--------------+----+-----+-----+----+---+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4.1|Организация обу-|Комитет по делам | 25,| 13, | 21, |15, |17,|19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чающих курсов   |молодежи,спорта  | 00 | 00  | 00  | 00 |00 |,00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усского и анг- |и туризма,Минис-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лийского языков |терство образова-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а местах для мо|ния,местные орга-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лодёжи          |ны государствен-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ной власти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--------------+----+-----+-----+----+---+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4.2|Содействие в раз|Комитет по делам | 13,| 16, | 14, |21, |15,|23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ботке и приня-|молодежи,спорта  | 00 | 00  | 00  | 00 |00 |,00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ии мер по кво- |и туризма,Минис-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ированию рабо- |терство труда и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чих мест для мо-|и социальной за-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лодёжи, органи- |щиты населения,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зация их практи |энергетики и про-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ки в производ-  |мышленности,обра-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тве            |зования,местные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исполнительные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органы государст-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венной власти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--------------+----+-----+-----+----+---+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4.3|Содействие в ре |Комитет по делам | 27,| 29, | 30, |27, |32,|24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ализации прог-  |молодежи,спорта  | 00 | 00  | 00  | 00 |00 |,00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мм, направлен-|и туризма,Минис-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ых на решение  |терство труда и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роблем безрабо-|и социальной за-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ицы среди моло-|щиты населения,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ёжи            |местные исполни-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тельные органы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государственной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власти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--------------+----+-----+-----+----+---+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4.4|Организация спе-|Комитет по делам | 31,| 39, | 33, |42, |35,|45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циальных курсов |молодежи,спорта  | 00 | 00  | 00  | 00 |00 |,00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о компьютерному|и туризма,Минис-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обучению и сов- |терство труда и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еменным техно- |и социальной за-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логиям          |щиты населения,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местные исполни-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тельные органы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государственной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власти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--------------+----+-----+-----+----+---+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4.5|Поддержка специ-|Комитет по делам | 41,| 47, | 45, |39, |49,|47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ализированных   |молодежи,спорта  | 00 | 00  | 00  | 00 |00 |,00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молодежных орга-|и туризма,Управле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изаций в форми-|ние антимонополь-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овании предпри-|ной политики и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имательских    |развития конкурен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авыков         |ции,Министерство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экономического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развития и торгов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ли, местные испол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нительные органы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государственной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власти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--------------+----+-----+-----+----+---+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4.6|Поддержка дея-  |Комитет по делам | 42,| 65, | 53, |58, |55,|72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ельности моло- |молодежи,спорта  | 00 | 00  | 00  | 00 |00 |,00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ых предприни-  |и туризма,Управле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мателей в облас-|ние антимонополь-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и развития мало|ной политики и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го и среднего   |развития конкурен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бизнеса         |ции,Министерство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экономического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развития и торгов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ли, местные испол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нительные органы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государственной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власти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--------------+----+-----+-----+----+---+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4.7|Поддержка дея-  |Комитет по делам | 47,| 75, | 71, |82, |73,|82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ельности спе-  |молодежи,спорта  | 00 | 00  | 00  | 00 |00 |,00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циализированных |и туризма,Минис-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организаций в   |терство труда и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одействии заня-|и социальной за-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ости, выбора   |щиты населения,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рофессий, обуче|местные исполни-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ия и переквали-|тельные органы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фикации         |государственной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власти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--------------+----+-----+-----+----+---+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4.8|Содействие в реа|Комитет по делам | 32,| 42, | 38, |44, |41,|48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лизации специаль|молодежи,спорта  | 00 | 00  | 00  | 00 |00 |,00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ых программ по |и туризма,Минис-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обеспечению рабо|терство труда и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ой молодёжи и  |и социальной за-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оциальной защи-|щиты населения,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е нуждающихся  |местные исполни-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(инвалидов      |тельные органы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и т.д.)        |государственной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власти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--------------+----+-----+-----+----+---+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5. |Обучение,повыш- |                 |216,| 226,|237, |243,|260|264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ение  квалифика-|                 |00  | 00  |00   |00  |,00|,00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ции подготовка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кадров и поддер-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жка одаренной 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молодёжи      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--------------+----+-----+-----+----+---+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5.1|Поддержка одарен|Комитет по делам | 32,| 42, | 38, |44, |41,|48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ой молодёжи в  |молодежи,спорта и| 00 | 00  | 00  | 00 |00 |,00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здании их науч-|туризма,Академия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ых трудов      |наук,Министерство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образования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--------------+----+-----+-----+----+---+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5.2|Поддержка проек-|Комитет по делам | 21,| 30, | 27, |32, |29,|34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ов и программ  |молодежи,спорта  | 00 | 00  | 00  | 00 |00 |,00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о прохождению  |и туризма,Минис-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тудентов и моло|терство образова-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ых специалистов|ния,Управления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зарубежной произ|государственной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водственной прак|службы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ики          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--------------+----+-----+-----+----+---+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5.3|Возрождение и   |Комитет по делам | 21,| 20, | 19, |18, |17,|16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оддержка нова- |молодежи,спорта  | 00 | 00  | 00  | 00 |00 |,00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орского и рацио|и туризма,Малая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ализаторского  |академия наук,На-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вижения среди  |циональный патен-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молодёжи и пере-|тно-информацион-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овиков произ-  |ный цент Минис-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водства         |терства экономи-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ческого развития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и торговли, минис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терства энергети-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ки и промышлен-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ности, сельского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хозяйства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--------------+----+-----+-----+----+---+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5.4|Поддержка олимпи|Комитет по делам | 17,|18 , | 19, |20, |21,|22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ад школьников по|молодежи,спорта и| 00 | 00  | 00  | 00 |00 |,00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учебным предме- |туризма,Академия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ам,деятельности|наук,Министерство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еспубликанских |образования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оветов молодых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ученых, аспиран-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ов, студентов и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роведение кон-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курса "Студент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года" и "Ученик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года"         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--------------+----+-----+-----+----+---+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5.5|Проведение меро-|Комитет по делам | 32,| 42, | 38, |44, |41,|48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риятий с целью |молодежи,спорта и| 00 | 00  | 00  | 00 |00 |,00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ривлечения ода-|туризма,Федерауия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енных учащихся |профсоюзов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 студентов к   |Таджикистана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зучению знаний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 науки и орга-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изация лагерей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ля учащихся  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безнадзорных  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--------------+----+-----+-----+----+---+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5.6|Содействие в из-|Министерство куль| 18,| 19, | 19, |20, |20,|21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ании научного  |туры,Союз писате-| 00 | 00  | 00  | 00 |00 |,00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ворения юных и |лей Таджикистана,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молодых талантов|Комитет по делам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молодёжи, спорта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и туризма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--------------+----+-----+-----+----+---+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5.7|Организация ра- |Комитет по делам | 7, | 9,  | 7,  |9,  |7, |9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боты комиссии   |молодежи,спорта и| 00 | 00  | 00  | 00 |00 |,00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ремии имени    |туризма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смоили Сомони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 других премий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--------------+----+-----+-----+----+---+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5.8|Учреждение Пре- |Комитет по делам | 21,| 9,  | 25, |9,  |29,|9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мии Комитета по |молодежи,спорта и| 00 | 00  | 00  | 00 |00 |,00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елам молодёжи, |туризма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порта и туризма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в сфер-е литера-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уры, журналис-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ики, культуры,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архитектуры и 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организация рабо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ы ее комиссии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--------------+----+-----+-----+----+---+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5.9|Проведение Рес- |Комитет по делам | 22,| 25, | 25, |29, |27,|33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убликанского   |молодежи,спорта и| 00 | 00  | 00  | 00 |00 |,00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конкурса молодых|туризма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эстрадных испол-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ителей "Ориён-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омониён-     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очикистон"   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--------------+----+-----+-----+----+---+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5. |Проведение Рес- |Комитет по делам | 15,| 17, | 17, |19, |21,|23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0 |публиканской    |молодежи,спорта и| 00 | 00  | 00  | 00 |00 |,00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аучной конферен|туризма,Академия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ции молодых уче-|наук,местные ис-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ых и исследова-|полнительные ор-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елей Таджикис- |ганы госудаарст-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ана            |венной власти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--------------+----+-----+-----+----+---+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5. |Разработка и реа|Комитет по делам | 21,| 22, | 20, |24, |22,|26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1 |лизация межсек- |молодежи,спорта и| 00 | 00  | 00  | 00 |00 |,00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орального плана|туризма,Министер-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ействий в облас|ство образования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и поддержки мо-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лодых талантов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реди школьников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 студентов   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--------------+----+-----+-----+----+---+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5. |Поддержка дея-  |Комитет по делам | 15,| 16, | 17, |18, |19,|20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2 |тельности науч- |молодежи,спорта и| 00 | 00  | 00  | 00 |00 |,00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ого периодичес-|туризма,Академия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кого журнала    |наук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"Доклады молодых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ученых Таджикис-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ана"         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--------------+----+-----+-----+----+---+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6. |Международное   |                 |122,|91,00|129, |106,|137|116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молодежное      |                 |00  |     |00   |00  |,00|,00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отрудничество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--------------+----+-----+-----+----+---+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6.1|Разработка проек|Комитет по делам | 32,| 42, | 38, |44, |41,|48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ов многосторон-|молодежи,спорта и| 00 | 00  | 00  | 00 |00 |,00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их и двухсторон|туризма,Министер-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их межгосударст|ство иностранных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венных и межпра-|дел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вительственных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оглашений в  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области реализа-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ции государствен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ой молодежной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олитики      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--------------+----+-----+-----+----+---+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6.2|Обеспечение учас|Комитет по делам | 34,| 31, | 37, |33, |40,|34,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ия представите-|молодежи,спорта и| 00 | 00  | 00  | 00 |00 |,00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лей молодёжи и  |туризма,Министер-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органа государст|ство иностранных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венного управле-|дел,местные ис-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ия по делам мо-|полнительные ор-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лодёжи в различ-|ганы государст-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ых рабочих,    |венной власти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ворческих и  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культурных между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ародных молодеж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ых форумах и 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мероприятиях  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--------------+----+-----+-----+----+---+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6.3|Реализация между|Комитет по делам | 51,| 34, | 50, |37, |50,|40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ародных и межве|молодежи,спорта и| 00 | 00  | 00  | 00 |00 |,00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омственных сог-|туризма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лашений Комитета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о делам молодё-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жи,спорта и   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уризма  в облас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и государствен-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ой молодёжной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олитики госу-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арственной   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власти        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--------------+----+-----+-----+----+---+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6.4|Участие в дея-  |Комитет по делам | 25,| 12, | 27, |17, |29,|21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ельности Сове- |молодежи,спорта и| 00 | 00  | 00  | 00 |00 |,00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ов по делам    |туризма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молодёжи      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одружества Неза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висимых Госу- 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арств, Шанхай-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кой Организации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отрудничества и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ругих междуна-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одных органах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о делам молодё-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жи            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--------------+----+-----+-----+----+---+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6.5|Поддержка дея-  |Комитет по делам | 12,|14,  | 15, |19, |18,|21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ельности между-|молодежи,спорта и| 00 | 00  | 00  | 00 |00 |,00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ародных общест-|туризма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венных молодёж-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ых структур  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Комитета по де-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лам молодёжи, 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порта и туризма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--------------+----+-----+-----+----+---+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7. |Нормативно-право|                 |121,|131, |131, |142,|138|143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вое, научное и  |                 | 00 |00   | 00  |00  |,00|,00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нформационное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обеспечение госу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арственной моло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ёжной политики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--------------+----+-----+-----+----+---+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7.2|Разработка и из-|Комитет по делам | 23,| 27, | 24, |28, |21,|29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ание методичес-|молодежи,спорта и| 00 | 00  | 00  | 00 |00 |,00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ких материалов  |туризма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о актуальным 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роблемам молодё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жи и государст-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венной молодёж-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ой политики  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--------------+----+-----+-----+----+---+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7.3|Организация крат|Комитет по делам | 42,| 35, | 45, |40, |51,|32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косрочных курсов|молодежи,спорта и| 00 | 00  | 00  | 00 |00 |,00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овышения квали-|туризма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фикации специа-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листов по работе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 молодёжью   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--------------+----+-----+-----+----+---+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7.4|Поддержка мероп-|Комитет по делам | 25,| 42, | 27, |45, |29,|51,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иятий по повыше|молодежи,спорта  | 00 | 00  | 00  |00  |00 |00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ию квалификации|и туризма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пециалистов  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о делам молодё-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жи в загранице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--------------+----+-----+-----+----+---+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7.5|Учреждение Пере-|Комитет по делам | 10,| 10, | 10, |10, |10,|10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ходящего знамени|молодежи,спорта и| 00 | 00  | 00  | 00 |00 |,00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Комитета по де- |туризма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лам молодёжи, 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порта и туризма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ри Правитель-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тве Республики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аджикистан     |                 |    |     |     |    |   |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--------------+----+-----+-----+----+---+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ВСЕГО:          |                 |1217|1536 |1418 |1849|150|198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                 |,0  |,0   |,0   |,0  |2,0|0,0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--------------+----+-----+-----+----+---+---+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4:49:00Z</dcterms:created>
  <dc:creator>SamLab.ws</dc:creator>
  <dc:description/>
  <cp:keywords/>
  <dc:language>en-US</dc:language>
  <cp:lastModifiedBy>SamLab.ws</cp:lastModifiedBy>
  <dcterms:modified xsi:type="dcterms:W3CDTF">2012-09-09T10:15:00Z</dcterms:modified>
  <cp:revision>9</cp:revision>
  <dc:subject/>
  <dc:title>   Утверждена</dc:title>
</cp:coreProperties>
</file>